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Победителем конкурса «Лучший руководитель» стала директор МОУ ООШ с. Малая Ижмора Парницына Евдокия Николаевна. </w:t>
      </w:r>
    </w:p>
    <w:p>
      <w:pPr>
        <w:pStyle w:val="Normal"/>
        <w:jc w:val="both"/>
        <w:rPr/>
      </w:pPr>
      <w:r>
        <w:rPr/>
        <w:t xml:space="preserve">       </w:t>
      </w:r>
      <w:r>
        <w:rPr/>
        <w:t xml:space="preserve">Уровень работы школы зависит от многих факторов: педагогического мастерства учителей, материальной базы и того, как руководитель школы сумел найти своё место в этом процессе, определить требования к себе как личности и руководителю, а потом уж и ко всему коллективу. </w:t>
      </w:r>
    </w:p>
    <w:p>
      <w:pPr>
        <w:pStyle w:val="Normal"/>
        <w:jc w:val="both"/>
        <w:rPr/>
      </w:pPr>
      <w:r>
        <w:rPr/>
        <w:t>       </w:t>
      </w:r>
      <w:r>
        <w:rPr/>
        <w:t xml:space="preserve">В процессе многолетней работы в должности директора школы у Евдокии Николаевны сложилась определённая система управленческой деятельности по следующим направлениям: </w:t>
      </w:r>
    </w:p>
    <w:p>
      <w:pPr>
        <w:pStyle w:val="Normal"/>
        <w:jc w:val="both"/>
        <w:rPr/>
      </w:pPr>
      <w:r>
        <w:rPr/>
        <w:t xml:space="preserve">· комплексный анализ деятельности школы и постановка задач на следующий период; </w:t>
      </w:r>
    </w:p>
    <w:p>
      <w:pPr>
        <w:pStyle w:val="Normal"/>
        <w:jc w:val="both"/>
        <w:rPr/>
      </w:pPr>
      <w:r>
        <w:rPr/>
        <w:t>· определение «своего потребителя» (ученика, родителя, общества);</w:t>
      </w:r>
    </w:p>
    <w:p>
      <w:pPr>
        <w:pStyle w:val="Normal"/>
        <w:jc w:val="both"/>
        <w:rPr/>
      </w:pPr>
      <w:r>
        <w:rPr/>
        <w:t xml:space="preserve">· прогнозирование возможных результатов; </w:t>
      </w:r>
    </w:p>
    <w:p>
      <w:pPr>
        <w:pStyle w:val="Normal"/>
        <w:jc w:val="both"/>
        <w:rPr/>
      </w:pPr>
      <w:r>
        <w:rPr/>
        <w:t>· обеспечение оптимальности процесса образования и воспитания;</w:t>
      </w:r>
    </w:p>
    <w:p>
      <w:pPr>
        <w:pStyle w:val="Normal"/>
        <w:jc w:val="both"/>
        <w:rPr/>
      </w:pPr>
      <w:r>
        <w:rPr/>
        <w:t xml:space="preserve">· обеспечение ритмичности работы ОУ; </w:t>
      </w:r>
    </w:p>
    <w:p>
      <w:pPr>
        <w:pStyle w:val="Normal"/>
        <w:jc w:val="both"/>
        <w:rPr/>
      </w:pPr>
      <w:r>
        <w:rPr/>
        <w:t>· обеспечение здоровьесбережения всех участников образовательного и воспитательного процессов;</w:t>
      </w:r>
    </w:p>
    <w:p>
      <w:pPr>
        <w:pStyle w:val="Normal"/>
        <w:jc w:val="both"/>
        <w:rPr/>
      </w:pPr>
      <w:r>
        <w:rPr/>
        <w:t xml:space="preserve">· обеспечение условий для самореализации творческих возможностей каждого участника образовательного процесса: педагога, ученика. </w:t>
      </w:r>
    </w:p>
    <w:p>
      <w:pPr>
        <w:pStyle w:val="Normal"/>
        <w:jc w:val="both"/>
        <w:rPr/>
      </w:pPr>
      <w:r>
        <w:rPr/>
        <w:t xml:space="preserve">       </w:t>
      </w:r>
      <w:r>
        <w:rPr/>
        <w:t xml:space="preserve">«Всегда помню, что именно разумное сочетание устойчивой стабильности и плавного развития школы обеспечивает её успех» - говорит Евдокия Николаевна. </w:t>
      </w:r>
    </w:p>
    <w:p>
      <w:pPr>
        <w:pStyle w:val="Normal"/>
        <w:jc w:val="both"/>
        <w:rPr/>
      </w:pPr>
      <w:r>
        <w:rPr/>
        <w:t xml:space="preserve">       </w:t>
      </w:r>
      <w:r>
        <w:rPr/>
        <w:t xml:space="preserve">Устойчивость работы ее коллектива зависит от разумного сочетания индивидуальной и коллективной форм управления школой: администрация + педсовет + Совет школы. Для обеспечения такого сочетания в школе используются совместные заседания и мероприятия, анкетирование. Ни одно решение не принимается единолично. </w:t>
      </w:r>
    </w:p>
    <w:p>
      <w:pPr>
        <w:pStyle w:val="Normal"/>
        <w:jc w:val="both"/>
        <w:rPr/>
      </w:pPr>
      <w:r>
        <w:rPr/>
        <w:t xml:space="preserve">       </w:t>
      </w:r>
      <w:r>
        <w:rPr/>
        <w:t xml:space="preserve">Около десяти лет обучение в 5-9 классах ведётся в режиме модульной педагогической технологии. В начальном звене школы учителя используют элементы методики В.Ф. Базарного. Уроки проводятся в режиме смены динамических поз с помощью введения настольной конторки и различных гимнастических упражнений: дыхательных, зрительных, двигательных. </w:t>
      </w:r>
    </w:p>
    <w:p>
      <w:pPr>
        <w:pStyle w:val="Normal"/>
        <w:jc w:val="both"/>
        <w:rPr/>
      </w:pPr>
      <w:r>
        <w:rPr/>
        <w:t xml:space="preserve">       </w:t>
      </w:r>
      <w:r>
        <w:rPr/>
        <w:t xml:space="preserve">В организации образовательного и воспитательного процесса директор опирается на работу ученического самоуправления – страны мальчишек и девчонок. Это Совет мэров, Совет коллективных дел, Совет по физкультуре и спорту, другие ученические органы. </w:t>
      </w:r>
    </w:p>
    <w:p>
      <w:pPr>
        <w:pStyle w:val="Normal"/>
        <w:jc w:val="both"/>
        <w:rPr/>
      </w:pPr>
      <w:r>
        <w:rPr/>
        <w:t xml:space="preserve">       </w:t>
      </w:r>
      <w:r>
        <w:rPr/>
        <w:t>В настоящее время школа находится на заключительном этапе реализации программы развития «Школа – центр формирования и развития социокультурной среды сельского поселения». Главные цели программы:</w:t>
      </w:r>
    </w:p>
    <w:p>
      <w:pPr>
        <w:pStyle w:val="Normal"/>
        <w:jc w:val="both"/>
        <w:rPr/>
      </w:pPr>
      <w:r>
        <w:rPr/>
        <w:t xml:space="preserve">· удовлетворить образовательные потребности жителей села и обучающихся в школе на основе интеграции основного и дополнительного образования. </w:t>
      </w:r>
    </w:p>
    <w:p>
      <w:pPr>
        <w:pStyle w:val="Normal"/>
        <w:jc w:val="both"/>
        <w:rPr/>
      </w:pPr>
      <w:r>
        <w:rPr/>
        <w:t xml:space="preserve">· помочь подрастающему поколению осознать себя наследниками и хранителями крестьянской культуры, воспитанными в духе социальной ответственности.     </w:t>
      </w:r>
    </w:p>
    <w:p>
      <w:pPr>
        <w:pStyle w:val="Normal"/>
        <w:jc w:val="both"/>
        <w:rPr/>
      </w:pPr>
      <w:r>
        <w:rPr/>
        <w:t xml:space="preserve">       </w:t>
      </w:r>
      <w:r>
        <w:rPr/>
        <w:t xml:space="preserve">Евдокия Николаевна руководит работой научного школьного сообщества. Его работа включает не только работу по углублению знаний и исследования по отдельным учебным предметам, но и исследования ребят, связанные с историей, традициями своего края, села. Ежегодно учащиеся школы участвуют и занимают первые места на районном уровне научно - практической конференции «Старт в науку», направляются на конференцию областного уровня. </w:t>
      </w:r>
    </w:p>
    <w:p>
      <w:pPr>
        <w:pStyle w:val="Normal"/>
        <w:jc w:val="both"/>
        <w:rPr/>
      </w:pPr>
      <w:r>
        <w:rPr/>
        <w:t xml:space="preserve">       </w:t>
      </w:r>
      <w:r>
        <w:rPr/>
        <w:t xml:space="preserve">Как директор школы Евдокия Николаевна, считает, что одним из главных условий высокого уровня работы ее школы является материальная база. Укрепление её и пополнение - непосредственная задача руководителя. В последние годы школа получила компьютеры, принтеры, спортивный инвентарь по различным государственным программам. Получив Гранд в 150000 рублей, как победитель муниципального уровня конкурса «Лучшие школы, использующие инновационные технологии», было приобретено: музыкальная аппаратура, магнитофоны и другая оргтехника. </w:t>
      </w:r>
    </w:p>
    <w:p>
      <w:pPr>
        <w:pStyle w:val="Normal"/>
        <w:jc w:val="both"/>
        <w:rPr/>
      </w:pPr>
      <w:r>
        <w:rPr/>
        <w:t xml:space="preserve">       </w:t>
      </w:r>
      <w:r>
        <w:rPr/>
        <w:t xml:space="preserve">Кроме того, как руководитель она сумела привлечь помощь депутата областного законодательного собрания В.А. Вдонина, директора ОАО «Маяк». На средства, выделенные им, школа приобрела 20 комплектов лыж, материалы для ремонта школьного здания. Привлекает выпускников школы к оказанию помощи в ремонте здания, мебели. Самые «состоятельные» являются членами Попечительского совета и оказывают помощь в ремонте, организации внеурочных мероприятий, экскурсий и походов. </w:t>
      </w:r>
    </w:p>
    <w:p>
      <w:pPr>
        <w:pStyle w:val="Normal"/>
        <w:jc w:val="both"/>
        <w:rPr/>
      </w:pPr>
      <w:r>
        <w:rPr/>
        <w:t xml:space="preserve">       </w:t>
      </w:r>
      <w:r>
        <w:rPr/>
        <w:t xml:space="preserve">Здоровьесбережение всех участников образовательного процесса – также часть ее управленческой деятельности. Сюда входит создание условий, соответствующих санитарно- гигиеническим требованиям, обеспечение школьной столовой, организация профилактической и просветительской работы, организация физкультурно - оздоровительных мероприятий, введение здоровьесберегающих методик в учебный процесс. </w:t>
      </w:r>
    </w:p>
    <w:p>
      <w:pPr>
        <w:pStyle w:val="Normal"/>
        <w:jc w:val="both"/>
        <w:rPr/>
      </w:pPr>
      <w:r>
        <w:rPr/>
        <w:t xml:space="preserve">       </w:t>
      </w:r>
      <w:r>
        <w:rPr/>
        <w:t xml:space="preserve">Евдокия Николаевна признается: «Люблю, руководя, учиться. Учусь у педагогов, посещая их уроки. Учусь у детей, работая с ними на уроке и в поле. Учусь у коллег - директоров, бывая на семинарах в других школах, на курсах. Учусь, работая с методической и другой литературой, посещая сайты сети Интернет. И хочется верить, что пока я хочу и могу учиться, я имею право руководить».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3:00Z</dcterms:created>
  <dc:creator>Admin</dc:creator>
  <dc:description/>
  <cp:keywords/>
  <dc:language>en-US</dc:language>
  <cp:lastModifiedBy>Admin</cp:lastModifiedBy>
  <dcterms:modified xsi:type="dcterms:W3CDTF">2012-04-25T07:04:00Z</dcterms:modified>
  <cp:revision>3</cp:revision>
  <dc:subject/>
  <dc:title/>
</cp:coreProperties>
</file>