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 по модернизации системы общего образован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тчинского район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Текущее состояние системы общего образования Земетчи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вектор развития современной российской школы задан в национальной образовательной инициативе «Наша новая школа». В системе образования начались активные инновационные изменения, связанные с внедрением новых подходов к финансированию образовательных услуг, с оптимизацией сети образовательных учреждений, с переходом на новые Федеральные государственные образовательные стандарты. В ходе реализации национальной образовательной инициативы «Наша новая школа» осуществляются меры по развитию  учительского корпуса и системы поддержки талантливых детей, происходят изменения  школьной инфраструктуры, получает развитие самостоятельность школ, формируется доминирующее отношение к здоровью школьников. Политика в сфере образования направлена, прежде всего, на повышение  доступности качественного образования, соответствующего требованиям инновационного  развития экономики, современным потребностям общества и каждого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птимизации и реструктуризации сети муниципальных общеобразовательных учреждений, направленный на обеспечение доступности качественного образования, в Земетчинском районе проходит достаточно активно. За период с 2009 года по 2011 год число общеобразовательных учреждений сократилось с  20  до 15, т.е. на  5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61"/>
        <w:gridCol w:w="2467"/>
        <w:gridCol w:w="246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сокращено 2 учреждения: МОУ НОШ с. Оторма и МОУ НОШ с. Усердино; началась реорганизация  2 общеобразовательных учреждений путем преобразования в филиа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0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1 г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организован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сновн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ачальн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орме при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5 школ: 10 средних, 3 основных,  2 начальных школы. Две школы (МОУ СОШс. Кириллово,  МОУООШ с. Чернояр) признаны малокомплектны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олняемость классов-комплектов в городе - 23,9;  в  селе - 10,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 ОУ, участвующих в модернизации  </w:t>
      </w:r>
      <w:r>
        <w:rPr>
          <w:bCs/>
          <w:sz w:val="28"/>
          <w:szCs w:val="28"/>
        </w:rPr>
        <w:t xml:space="preserve"> в 2012 году составляет 50% от общего числа образовательных учреждений района. Это 6 образовательных учреждений:</w:t>
      </w:r>
      <w:r>
        <w:rPr>
          <w:sz w:val="28"/>
          <w:szCs w:val="28"/>
        </w:rPr>
        <w:t xml:space="preserve"> МОУ СОШ с. Салтыково, МОУ СОШ п. Пашково, МОУ СОШ с. Большая Ижмора, МОУ СОШ с. Красная Дубрава, МОУ СОШ с. Раево, МОУ СОШ с. Уши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у образовательных учреждений требуется капитальный  ремо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СОШ с. Салтыково – замена оконных бло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СОШ п. Пашково – ремонт кровли, замена оконных бл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СОШ с. Большая Ижмора – замена оконных бло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СОШ с. Красная Дубрава – частичный ремонт кровли,  замена оконных бло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СОШ с. Раево - частичный ремонт кровли,  замена оконных бл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етхим из 15 образовательных учреждений района отнесена одну школа – МОУ ООШ с. Матчерка. Здание введено в эксплуатацию в 1974 году. На протяжении всего срока эксплуатации капитальный ремонт школы  не проводился. Результаты обследования здания позволили сделать заключение о необходимости проведения полного капитальн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100% школ производят оплату за потребленные энергоресурсы по приборам учета. 100 % школ района прошли обязательное обследование и имеют зарегистрированный энергетический паспорт. Во всех образовательных учреждениях разработана программа энергосбережения и повышения эффективности использования энергетических ресурсов. В школах приказами назначены ответственные за энерг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alticaC;BalticaC"/>
          <w:color w:val="000000"/>
          <w:sz w:val="28"/>
          <w:szCs w:val="28"/>
        </w:rPr>
        <w:t xml:space="preserve">Число учащихся общеобразовательных школ в 2011/12 учебном году составляет  2200 (по сравнению с 2010/11 учебным годом уменьшилось на 90 учащихся). </w:t>
      </w:r>
    </w:p>
    <w:p>
      <w:pPr>
        <w:pStyle w:val="Pa1"/>
        <w:ind w:firstLine="708"/>
        <w:jc w:val="both"/>
        <w:rPr>
          <w:rFonts w:cs="BalticaC;BalticaC"/>
          <w:color w:val="000000"/>
          <w:sz w:val="28"/>
          <w:szCs w:val="28"/>
        </w:rPr>
      </w:pPr>
      <w:r>
        <w:rPr>
          <w:rFonts w:cs="BalticaC;BalticaC"/>
          <w:color w:val="000000"/>
          <w:sz w:val="28"/>
          <w:szCs w:val="28"/>
        </w:rPr>
      </w:r>
    </w:p>
    <w:p>
      <w:pPr>
        <w:pStyle w:val="Normal"/>
        <w:rPr>
          <w:rFonts w:cs="BalticaC;BalticaC"/>
          <w:color w:val="000000"/>
          <w:sz w:val="28"/>
          <w:szCs w:val="28"/>
        </w:rPr>
      </w:pPr>
      <w:r>
        <w:rPr>
          <w:rFonts w:cs="BalticaC;Baltica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980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намика численности учащихся общеобразовательных шко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85"/>
        <w:gridCol w:w="1485"/>
        <w:gridCol w:w="1485"/>
        <w:gridCol w:w="148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10</w:t>
            </w:r>
          </w:p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11</w:t>
            </w:r>
          </w:p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12</w:t>
            </w:r>
          </w:p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13</w:t>
            </w:r>
          </w:p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.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мес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2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ьская мес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по району (в дневных школа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1 сентября 2011 года введение ФГОС НОО осуществляется  во всех первых классах школ района, реализующих образовательные программы начального общего образования и имеющих государственную аккредитацию (численность учеников первых классов – 196 человек, количество классов – 18</w:t>
      </w:r>
      <w:r>
        <w:rPr>
          <w:b/>
          <w:color w:val="000000"/>
          <w:sz w:val="36"/>
          <w:szCs w:val="36"/>
        </w:rPr>
        <w:t>;</w:t>
      </w:r>
      <w:r>
        <w:rPr>
          <w:color w:val="000000"/>
          <w:sz w:val="28"/>
          <w:szCs w:val="28"/>
        </w:rPr>
        <w:t xml:space="preserve"> численность  учеников вторых классов «пилотных школ» – 26 человек, один класс.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писание итогов реализации  комплекса мер по модернизации в 2011 году системы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муниципальным образованием «Земетчинский район» и министерством образования Пензенской области  8 августа 2011  г. было подписано соглашение  о взаимодействии  и утвержден комплекс мер по реализации проекта модернизации  системы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еализации данного Проекта являлось поэтапное (начиная с 1 сентября 2011 года) повышение средней заработной платы учителей до уровня средней заработной платы по экономике в рег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модернизации на повышение заработной платы учителей в 2011 году поступила дополнительная субвенция в размере  4 425 400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едняя заработная плата учителей  за 1 квартал 2011 г. по району у нас была 10870 руб., во  2 квартале – 11498 руб., то уже за 3 квартал – 14 089 руб.,  в сентябре – 17 105 руб.,  в октябре – 19234 руб., в ноябре – 19638 руб., в декабре – 21734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9545" cy="312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по соглашению мы должны были достичь 14604,1 руб, т.е. взятые обязательства перевыполнены в среднем на   2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ябре 2011 г. 84,5% учителей получили заработную плату выше средней по экономике  за 1 квартал 2011, т.е. выше 14604,1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редней заработной платы учителей в ноябре сложилась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за часы нагрузки – 42,7 %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дополнительный объем (за работу, не входящую в должностные обязанности,  но непосредственно  связанную с  образовательным процессом, и напряженность труда) – 28,4 %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– 0,1%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ыплаты за работу в сельской местности – 3,9 %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тимулирующие выплаты – 24,9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30420" cy="283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средняя заработная плата за 2011 г. составила 13817 руб. (по сравнению 9360 руб. за 2010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были достигнуты за счет выполнения следующих мероприятий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 с 1 января 2011 года в результате перехода на нормативно-подушевое финансирование впервые фонд стимулирования довели до 30 %, а также проводили мероприятия по снижению неэффективных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коэффициент увеличения фонда оплаты труда на административно-управленческий аппарат в размере 1,35 по отношению к фонду оплаты учителей, что позволяет контролировать расходование средств на оплату труда учителей и прочего персон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а большая работа по снижению неэффективных расходов в части оптимизации численности работников и, прежде всего, прочего персонала, что существенно повлияло на рост средней заработной платы учителей в 2011 году Содержание ставок прочего персонала, не вошедших в число штатных единиц, финансируемых из средств субвенций бюджета Пензенской области на финансирование основных общеобразовательных программ,  осуществлялось из бюджета муниципального образования. Все сверхнормативные штатные единицы прочего персонала были сокращены или выведены в учреждения, осуществляющее обеспечение деятельности муниципальных общеобразователь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52 прочих были сокращ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4 прочих работника переведены в хозяйственный отдел при МБУ «Расчетно-кассовый центр р.п. Земетчин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 человек переведены на местный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птимизация численности уч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676775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Число учителей с 2009 г. уменьшилось с 256 до 172 в 2011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.  сокращено – 33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, приходящихся на одного учителя  в 2011 г.– 12,7, что по сравнению 2010 г.  увеличилось на 1,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76775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, не менее важной, задачей комплексных мер по модернизации  является увеличение числа школьников, для которых в образовательных учреждениях созданы все условия и соблюдены все современные стандарты обучения. И у нас уже начала обновляться компьютерная база и учебно-наглядное оборудование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г  в рамках модернизации  в образовательные учреждения района  из регионального бюджета поступ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комплект интерактивных классов 3 шт. х 98098,59 руб. = 294295,77 руб. (МОУ Лицей, МОУ СОШ №3 р.п. Земетчино, МОУ ООШ с. Малая Ижмор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ройство для чтения электронных книг 14 шт. – 146760 руб. ( МОУ Лицей, МОУ СОШ №3 р.п. Земетчино, МОУ ООШ с. Матчер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плект компьютерного оборудования для ученика 70 шт. х 16879,50 =1181565 руб. (МОУ Лицей, МОУ СОШ №3 р.п. Земетчино, МОУ СОШ п. Пашково, МОУ СОШ с. Салтыково, МОУ СОШ с. Красная Дубрава, МОУ СОШ с. Ушинка, МОУ СОШ с. Раев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плект компьютерного оборудования для учителя 7 шт. х 29204,99 = 204434,93 руб. (МОУ Лицей, МОУ СОШ №3 р.п. Земетчино, МОУ СОШ п. Пашково, МОУ СОШ с. Салтыково, МОУ СОШ с. Красная Дубрава, МОУ СОШ с. Ушинка, МОУ СОШ с. Раев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абинет химии с мультимедийным оборудованием 1 шт. – 295650 руб. (МОУ ООШ с. Матч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плект по робототехнике 1 шт. – 628375,60 руб. (МОУ Лицей)</w:t>
      </w:r>
    </w:p>
    <w:p>
      <w:pPr>
        <w:pStyle w:val="Normal"/>
        <w:jc w:val="both"/>
        <w:rPr/>
      </w:pPr>
      <w:r>
        <w:rPr>
          <w:sz w:val="28"/>
          <w:szCs w:val="28"/>
        </w:rPr>
        <w:t>7. устройство локальных вычислительных сетей 2 шт. (МОУ «Лицей» р.п. Земетчино и МОУ СОШ №3 р.п.Земетчино) – 35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сональный комплект для ученика и многофункциональное устройство для библиотек – 3 шт. – 66775,20 руб.(МОУ «Лицей» р.п.Земетчино , МОУ СОШ №3 р.п.Земетчино, МОУ ООШ с.Матч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плект: персональный компьютер, источник бесперебойного питания, экран для проектора, мультимедийный проектор – 1 шт. – 44949,80 руб.(МОУ ООШ с.Матчерка)</w:t>
      </w:r>
    </w:p>
    <w:p>
      <w:pPr>
        <w:pStyle w:val="Normal"/>
        <w:jc w:val="both"/>
        <w:rPr/>
      </w:pPr>
      <w:r>
        <w:rPr>
          <w:sz w:val="28"/>
          <w:szCs w:val="28"/>
        </w:rPr>
        <w:t>10. комплект оборудования с программным и методическим обеспечением для экспериментальной деятельности для ОУ 2 шт. х 1091134 руб. = 2182268 руб. (МОУ «Лицей» р.п. Земетчино , МОУ СОШ №3 р.п.Земетч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художественная литература – 33839,40 руб. (по всем ОУ)</w:t>
      </w:r>
    </w:p>
    <w:p>
      <w:pPr>
        <w:pStyle w:val="Normal"/>
        <w:rPr/>
      </w:pPr>
      <w:r>
        <w:rPr>
          <w:b/>
          <w:sz w:val="28"/>
          <w:szCs w:val="28"/>
        </w:rPr>
        <w:t>Итого: за 2011 г поступило оборудования на  5433913,70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8"/>
          <w:szCs w:val="28"/>
        </w:rPr>
        <w:t xml:space="preserve">Итоги </w:t>
      </w:r>
      <w:r>
        <w:rPr>
          <w:b/>
          <w:sz w:val="28"/>
          <w:szCs w:val="28"/>
        </w:rPr>
        <w:t>реализации  комплекса мер по модернизации в 2011 году системы общего образования Пензенской области следующ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440"/>
      </w:tblGrid>
      <w:tr>
        <w:trPr>
          <w:trHeight w:val="345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Соотношение среднемесячной заработной платы учителей за </w:t>
            </w: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квартал 2011 года и среднемесячной по экономике за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квартал 201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- средняя заработная плата учителей  доведена до уровня средней заработной платы в экономике региона и превышена в 4 квартале 2011 г. (сентябрь – 17104 руб., октябрь – 19234 руб., ноябрь – 19638 руб., декабрь – 21734 руб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9</w:t>
            </w:r>
          </w:p>
        </w:tc>
      </w:tr>
      <w:tr>
        <w:trPr>
          <w:trHeight w:val="495" w:hRule="atLeast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школьников, обучающихся по ФГОС, в общей численности школьник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.ч.в начальном общем образован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чителей общеобразовательных учреждений, прошедших повышение квалификации и профессиональную переподготовку для работы в соответствии с ФГОС, в общей численности учителей в начальных класс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руководителей общеобразовательных учреждений, прошедших повышение квалификации и профессиональную переподготовку для работы в соответствии с ФГО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намика снижения потребления по всем видам топливно-энергетических ресурс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.ч.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я образовательных учреждений, разработавших программу энергосбережения и повышения эффективности использования энергетических ресурсов, составила 10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я общеобразовательных учреждений, в которых назначены ответственные за энергосбережение, составила  100%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я обще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, составила  100%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писание реализации проекта по модернизации системы общего образования Пензенской области в 2012 году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На денежные средства муниципального бюджета будет осуществляться капитальный ремонт МОУ ООШ с. Матчерка.  </w:t>
      </w:r>
      <w:r>
        <w:rPr>
          <w:sz w:val="28"/>
          <w:szCs w:val="28"/>
        </w:rPr>
        <w:t>Капитальный ремонт школы начался в 2011г. и запланирован в 2012г. Из муниципального бюджета в 2012 г.  на капитальный ремонт МОУ ООШ с. Матчерка  выделено 2638.1 тыс.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основании результатов обследования технического состояния здания МОУ ООШ с. Матчерка разработана проектно-сметная документация (смета, строительный индекс). Торги еще не провед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муниципальном  бюджете также заложены средства на замену оконных блоков в МОУ «Лицей» р.п. Земетчино - 882,0 тыс. руб, в МОУ СОШ № 3 р.п. Земетчино – 1634,0 тыс.руб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ланируемые достижения в развитии системы общего образования в Пензенской области на период до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егиональной образовательной политики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ее возможна в рамках модернизации региональной системы общего образования, национальной образовательной инициативы "Наша новая школа", которая нацелена не только на передачу знаний и технологий, но и на формирование творческих компетенций, навыков непрерывного образования, на опережающее развитие учащихся, на усиление воспитательного потенциала школы, на создание условий для полноценного включения в образовательное пространство и успешную социализацию детей с ограниченными возможностями здоровья, развитие учительского потенциала, тесное взаимодействие с семь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ение следующих приоритетных задач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 образовательной политики на период до 2020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ности качественного образования для всех слоев насел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инновационного характера базового образования в соответствии с требованиями экономик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овременной системы непрерывного образования, подготовки, повышения квалификации и профессиональной переподготовки кадро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иление воспитательного потенциала школы, обеспечение индивидуализированного психолого-педагогического сопровождения каждого обучающегос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механизмов оценки качества и востребованности образовательных услуг с участием потребителе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организационно-правовых механизмов управления образованием и усиление государственной и общественной поддержки системы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еспечение доступности качественного образования для всех слоев на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ая: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ети общеобразовательных учреждений, позволяющую предоставлять качественные образовательные услуги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и получения государственного (муниципального) задания (заказа) на реализацию основных образовательных программ по конкурсу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каждом образовательном учреждении адаптивной безбарьерной среды, позволяющей обеспечить полноценную интеграцию детей с ограниченными возможностями здоровья и детей-инвалидов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ыявления и поддержки, общения, взаимодействия и дальнейшего развития одаренных в различных областях интеллектуальной и творческой деятельност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инновационного характера базового образования в соответствии с требованиями экономики</w:t>
      </w:r>
      <w:r>
        <w:rPr>
          <w:sz w:val="28"/>
          <w:szCs w:val="28"/>
        </w:rPr>
        <w:t>, включая:</w:t>
      </w:r>
    </w:p>
    <w:p>
      <w:pPr>
        <w:pStyle w:val="Normal"/>
        <w:shd w:fill="FFFF00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новление содержания и технологий образования;</w:t>
      </w:r>
    </w:p>
    <w:p>
      <w:pPr>
        <w:pStyle w:val="Normal"/>
        <w:shd w:fill="FFFF00" w:val="clear"/>
        <w:jc w:val="both"/>
        <w:rPr/>
      </w:pPr>
      <w:r>
        <w:rPr>
          <w:color w:val="000000"/>
          <w:sz w:val="28"/>
          <w:szCs w:val="28"/>
        </w:rPr>
        <w:t>- создание инновационной инфраструктуры в сфере образования, формирование условий для ее активного развития, для расширения проектной деятельности образовательных учреждений, содействие в организации опытно-экспериментальных и научно-исследовательских разработок, для участия в конкурсах инновационных проектов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учреждений, обеспечивающих реализацию стандартов нового поколения,  расширение дополнительных образовательных программ, создание на старшей ступени возможностей одновременно с освоением программ общего образования получить элементы профессионального образования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ариативности образовательных программ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здание современной системы непрерывного образования, подготовки, повышения квалификации и профессиональной переподготовки кадров</w:t>
      </w:r>
      <w:r>
        <w:rPr>
          <w:sz w:val="28"/>
          <w:szCs w:val="28"/>
        </w:rPr>
        <w:t>, включая: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труктуры коллективов образовательных учреждений и внедрение практики сетевого взаимодействия, деятельности социальных сетей педагогов, направленной на обновление содержания образования и взаимную методическую поддержку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ктики привлечения в образовательные учреждения учителей, имеющих базовое непедагогическое образование, прохождение ими психолого-педагогической подготовки, освоение новых образовательных технологий в процессе консультационной поддержки вузов и Пензенского института развития образования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и коммуникационных технологий в системе подготовки, переподготовки и повышения квалификации педагогических кадров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иление воспитательного потенциала школы, обеспечение индивидуализированного психолого-педагогического сопровождения каждого обучающегося</w:t>
      </w:r>
      <w:r>
        <w:rPr>
          <w:sz w:val="28"/>
          <w:szCs w:val="28"/>
        </w:rPr>
        <w:t>, включая: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безнадзорности, правонарушений, других асоциальных явлений как необходимую естественную составляющую деятельности образовательного учреждения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ный поиск и использование лучших моделей воспитательной работы в учреждениях дополнительного образования детей и в общеобразовательных учреждениях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разовательных учреждениях системы массовой физкультурно-оздоровительной работы, приобщающей учащихся и воспитанников к здоровому образу жизни; внедрение новых физкультурно-оздоровительных технологий и методик адаптивной физкультуры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комплекса профилактических мероприятий, направленных на сохранение и укрепление здоровья подрастающего поколения, формирование здорового образа жизни населения Пензенской области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тесное взаимодействие образовательных учреждений с семьями обучающихся и воспитанников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питания учащих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ормирование механизмов оценки качества и востребованности образовательных услуг с участием потребителей</w:t>
      </w:r>
      <w:r>
        <w:rPr>
          <w:sz w:val="28"/>
          <w:szCs w:val="28"/>
        </w:rPr>
        <w:t>, включая: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потребителей образовательных услуг и общественных институтов в контроле и оценке качества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звитие организационно-правовых механизмов управления образованием и усиление государственной и общественной поддержки системы образования</w:t>
      </w:r>
      <w:r>
        <w:rPr>
          <w:sz w:val="28"/>
          <w:szCs w:val="28"/>
        </w:rPr>
        <w:t>, включая: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щественности в управлении и контроле качества образования на уровне учреждений (наблюдательные, попечительские и управляющие советы)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ителей образовательных услуг и общественности регулярной информацией о деятельности учебных заведений;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щественной экспертизы, общественного мониторинга состояния и развития образ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езультатов развития системы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346"/>
        <w:gridCol w:w="1347"/>
      </w:tblGrid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5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0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53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Доля школьников, которым предоставлена возможность обучаться в соответствии с основными современными требованиями, от общей численности школьников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533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533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Доля учителей, эффективно использующих современные образовательные технологии (в том числе ИКТ) в профессиональной деятельности, от общей численности учителей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5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9 классов, проживающих в сельской местности, удаленных и труднодоступных территориях, которым предоставлена возможность выбора обучения, в том числе, дистанционно или в учреждениях профобразования, от общей численности выпускников 9 классов, проживающих в сельской местности, удаленных и труднодоступных территориях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нформация о мерах, направленных на привлечение молодых учителей на работу в обще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возраст педагогических  работников в районе - 44 года,  молодых специалистов –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задачей системы образования является привлечение молодых специалистов в школу. В целях реализации Федеральной целевой программы «Научные и научно-педагогические кадры инновационной России» на 2009–2013 годы», утверждённой постановлением Правительства Российской Федерации от 28.07.2008 № 568 «О федеральной целевой программе "Научные и научно-педагогические кадры инновационной России" на 2009–2013 годы» (с последующими изменениями)  была проведена определенная работа по отбору претендентов для замещения вакантных должностей в общеобразовательных учреждениях Пензенской области, включённых в федеральный банк вакансий молодых специалис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бюджете Пензенской области предусмотрены региональные формы государственной поддержки молодых специалистов в виде единовременных денежных выплат, которые получают молодые специалисты в течение первых трех лет работы в размере 35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2011 года активно ведется работа по привлечению перспективных выпускников вузов для работы в школ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должается работа с ФГБОУ «Педагогический университет им. В.Г. Белинского» </w:t>
      </w:r>
      <w:r>
        <w:rPr>
          <w:color w:val="000000"/>
          <w:sz w:val="28"/>
        </w:rPr>
        <w:t>по целевому направлению выпускников школ в данное образовательное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ближайшие годы (2012-2015 гг.) работа в данном направлении будет продолжена. А именно через работу </w:t>
      </w:r>
      <w:r>
        <w:rPr>
          <w:color w:val="000000"/>
          <w:sz w:val="28"/>
        </w:rPr>
        <w:t>в части расширения и внедрения различных форм моральных и материальных стимулов для привлечения в школы учителей: через единовременные выплаты, проведение конкурсов профессионального мастерства, присуждение грантов, и стимулирование результатов деятельности в рамках перехода на новую систему оплаты труда, где зарплата учителя зависит от качества и результатов педагог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pacing w:val="-9"/>
          <w:sz w:val="28"/>
          <w:szCs w:val="28"/>
        </w:rPr>
        <w:t xml:space="preserve">В настоящее время на территории Пензенской области действуют долгосрочные целевые </w:t>
      </w:r>
      <w:r>
        <w:rPr>
          <w:color w:val="000000"/>
          <w:sz w:val="28"/>
          <w:szCs w:val="28"/>
        </w:rPr>
        <w:t xml:space="preserve">программы в которых принимают участие молодые учителя: «Социальное развитие села до 2013 года», утвержденная </w:t>
      </w:r>
      <w:r>
        <w:rPr>
          <w:color w:val="000000"/>
          <w:spacing w:val="-9"/>
          <w:sz w:val="28"/>
          <w:szCs w:val="28"/>
        </w:rPr>
        <w:t xml:space="preserve">постановлением Правительства Пензенской области от 20.10.2008 № 676-пП, </w:t>
      </w:r>
      <w:r>
        <w:rPr>
          <w:color w:val="000000"/>
          <w:sz w:val="28"/>
          <w:szCs w:val="28"/>
        </w:rPr>
        <w:t xml:space="preserve">«Социальная поддержка отдельных категорий граждан Пензенской области в жилищной сфере» на 2010 - 2015 годы», утвержденная </w:t>
      </w:r>
      <w:r>
        <w:rPr>
          <w:color w:val="000000"/>
          <w:spacing w:val="-9"/>
          <w:sz w:val="28"/>
          <w:szCs w:val="28"/>
        </w:rPr>
        <w:t xml:space="preserve">постановлением Правительства Пензенской области от </w:t>
      </w:r>
      <w:r>
        <w:rPr>
          <w:color w:val="000000"/>
          <w:sz w:val="28"/>
          <w:szCs w:val="28"/>
        </w:rPr>
        <w:t>10.12.2009 № 953-пП, а в рамках нее – 2 подпрограммы «Дом для специалистов в сельской местности» и «Государственная поддержка в улучшении жилищных условий работников бюджетной сферы Пенз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color w:val="000000"/>
          <w:spacing w:val="-9"/>
          <w:sz w:val="28"/>
          <w:szCs w:val="28"/>
        </w:rPr>
        <w:t xml:space="preserve">долгосрочной целевой </w:t>
      </w:r>
      <w:r>
        <w:rPr>
          <w:color w:val="000000"/>
          <w:sz w:val="28"/>
          <w:szCs w:val="28"/>
        </w:rPr>
        <w:t xml:space="preserve">программы «Социальное развитие села до 2013 года» право на получение социальных выплат имеют учителя общеобразовате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мероприятий Программы за счет собственных и (или) заемных средств участников мероприятий Программы составляет не менее 30% расчетной стоимости строительства (приобретения) жиль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оставшейся части расчетной стоимости строительства (приобретения) жилья осуществляется за счет средств федерального бюджета, бюджета Пензенской области и средств бюджетов муниципальных райо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ельский учитель может улучшить жилищные условия посредством участия в долгосрочной целевой программе «Социальная поддержка отдельных категорий граждан Пензенской области в жилищной сфере» на 2010 - 2015 годы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BalticaC;BalticaC" w:hAnsi="BalticaC;BalticaC" w:cs="BalticaC;BalticaC"/>
    </w:rPr>
  </w:style>
  <w:style w:type="paragraph" w:styleId="1">
    <w:name w:val=" Знак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8:00Z</dcterms:created>
  <dc:creator>Admin</dc:creator>
  <dc:description/>
  <cp:keywords/>
  <dc:language>en-US</dc:language>
  <cp:lastModifiedBy>Admin</cp:lastModifiedBy>
  <cp:lastPrinted>2012-01-11T11:18:00Z</cp:lastPrinted>
  <dcterms:modified xsi:type="dcterms:W3CDTF">2007-01-18T18:15:00Z</dcterms:modified>
  <cp:revision>18</cp:revision>
  <dc:subject/>
  <dc:title>Комплекс мер по модернизации системы общего образования</dc:title>
</cp:coreProperties>
</file>