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Всероссийского праздника «Дня финансиста» Международная общественная организация «Гильдия финансистов» при поддержке Министерства финансов России организовала Всероссийскую акцию «День финансовой грамотности в учебных заведениях 7 сентября 2012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финансовой культуры и навыков эффективного управления личными финансами для организации мероприятий в ОУ района привлечены сотрудники Финансового Управления Земетчинского района, управляющие дополнительным офисом ОАО «Россельхозбанк» Земетчинского ОС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сентября 2012 г. в МБОУ «Лицей» р.п. Земетчино Барашкина И.П. рассказала старшеклассникам что такое банк, каковы его основные функции для экономики, какие услуги предлагает банк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т же день состоялась встреча со старшеклассниками МОУ СОШ №3 р.п. Земетчино начальника отдела по бюджету Финансового Управления района Панькиной О.А. и управляющей Земетчинского ОСБ Стародубовой Г.А. Ольга Алексеевна осветила тему «Налоги». Она объяснила, зачем нужны налоги, зачем их платить; какие налоги платит физлицо. Галина Алексеевна рассказала о безналичных переводах и платежах, способах их осуществления, о депозитах, кредитах – какие бывают кредиты и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30:00Z</dcterms:created>
  <dc:creator>Лена</dc:creator>
  <dc:description/>
  <cp:keywords/>
  <dc:language>en-US</dc:language>
  <cp:lastModifiedBy>МК</cp:lastModifiedBy>
  <dcterms:modified xsi:type="dcterms:W3CDTF">2012-09-17T12:06:00Z</dcterms:modified>
  <cp:revision>10</cp:revision>
  <dc:subject/>
  <dc:title/>
</cp:coreProperties>
</file>