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30"/>
        </w:rPr>
      </w:pPr>
      <w:r>
        <w:rPr>
          <w:sz w:val="30"/>
        </w:rPr>
        <w:t xml:space="preserve">                                                                             </w:t>
      </w:r>
      <w:r>
        <w:rPr>
          <w:sz w:val="30"/>
          <w:lang w:val="en-US"/>
        </w:rPr>
        <w:drawing>
          <wp:inline distT="0" distB="0" distL="0" distR="0">
            <wp:extent cx="7048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ЗЕМЕТЧИНСКОГО РАЙОНА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НЗЕНСКОЙ ОБЛАСТИ</w:t>
            </w:r>
          </w:p>
        </w:tc>
      </w:tr>
      <w:tr>
        <w:trPr>
          <w:trHeight w:val="294" w:hRule="atLeast"/>
        </w:trPr>
        <w:tc>
          <w:tcPr>
            <w:tcW w:w="960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606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2952750" cy="360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35"/>
                                    <w:gridCol w:w="39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-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.п. Земетчи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28.35pt;mso-wrap-distance-left:9pt;mso-wrap-distance-right:9pt;mso-wrap-distance-top:0pt;mso-wrap-distance-bottom:0pt;margin-top:1.75pt;mso-position-vertical-relative:text;margin-left:12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1.20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.п. Земетчи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рганизации отдыха и оздоровления детей, проживающих </w:t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Земетчинского района в 2017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социальной политики по улучшению положения детей, осуществления совместных действий по стратегии развития системы детского отдыха, оздоровления и занятости детей и подростков, мер по профилактике безнадзорности и правонарушений среди несовершеннолетних, 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нзенской области от 24.09.2013 № 712-пП «Об утверждении государственной программы «Молодежь Пензенской области на 2014-2020годы» (с последующими изменениями), Постановлением администрации Земетчинского района от  15.10.2013 №527-п «Об утверждении муниципальной  программы  «Развитие образования в Земетчинском районе Пензенской области на 2014-2020 годы» (с последующими изменениями),  руководствуясь статьей 21 Устава Земетчинского района Пенз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Земетчинского района постановляет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 предоставления путёвок в загородные стационарные детские оздоровительные лагеря в каникулярное время согласно Приложению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рядок организации отдыха детей  в оздоровительных лагерях с дневным пребыванием в каникулярное время  согласно Приложению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организации отдыха детей  в лагере труда и отдыха  согласно Приложению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твердить Порядок </w:t>
      </w:r>
      <w:r>
        <w:rPr>
          <w:rStyle w:val="StrongEmphasis"/>
          <w:b w:val="false"/>
          <w:i w:val="false"/>
          <w:szCs w:val="28"/>
          <w:lang w:val="ru-RU"/>
        </w:rPr>
        <w:t xml:space="preserve">предоставления и расходования денежных средств из бюджета  муниципального образования «Земетчинский район»  на организацию временного трудоустройства несовершеннолетних граждан в возрасте от 14 до 17 лет в свободное от учебы время </w:t>
      </w:r>
      <w:r>
        <w:rPr>
          <w:color w:val="000000"/>
          <w:sz w:val="28"/>
          <w:szCs w:val="28"/>
        </w:rPr>
        <w:t>согласно Приложению №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и орг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тдыха детей в загородных стационарных детских оздоровительных лагерях в каникулярное время - отдел образования администрации Земетч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тдыха детей в  оздоровительных лагерях с дневным пребыванием детей в каникулярное время - муниципальные образовательные организации Земетч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тдыха детей в лагерях труда и отдыха в каникулярное время - отдел образования администрации Земет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r>
        <w:rPr>
          <w:sz w:val="28"/>
          <w:szCs w:val="28"/>
        </w:rPr>
        <w:t>6. Возложить персональную ответственность за организацию полноценного отдыха, оздоровления и занятости детей и подростков на  начальника отдела образования администрации Земетчинского район</w:t>
      </w:r>
      <w:bookmarkStart w:id="7" w:name="sub_4"/>
      <w:bookmarkEnd w:id="6"/>
      <w:r>
        <w:rPr>
          <w:sz w:val="28"/>
          <w:szCs w:val="28"/>
        </w:rPr>
        <w:t>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bookmarkStart w:id="8" w:name="sub_5"/>
      <w:bookmarkEnd w:id="7"/>
      <w:r>
        <w:rPr>
          <w:sz w:val="28"/>
          <w:szCs w:val="28"/>
        </w:rPr>
        <w:t>Опубликовать настоящее постановление в информационном бюллетене «Вестник Земетч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Земетчинского района, координирующего вопросы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В.А. Гра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Приложение№1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>Земетчинск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17 № 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 предоставления путёвок в загородные стационарны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ские оздоровительные лагеря в каникулярное врем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редоставления путёвок в загородные стационарные детские оздоровительные лагеря в каникулярное время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с последующими  изменениями и дополнениями)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9.12.2012 N 273-ФЗ "Об образовании в Российской Федерации"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, законом Пензенской области от 04.07.2013 № 2413-ЗПО «Об образовании в Пензенской области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последующими 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тельства Пензенской области от 24.09.2013 № 712-пП "Об утверждении государственной программы « Молодежь Пензенской области на 2014-2020годы» (с последующими изменениями)»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рядком определяется механизм приобретения, выдачи и оплаты путевок в загородные стационарные детские оздоровительные лагеря в каникуляр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во на получение путевки в загородные стационарные детские оздоровительные лагеря имеют дети  в возрасте от 6 до 17 лет включительно, постоянно проживающие на территории Земетчинского района. Каждый гражданин, имеющий ребенка указанного возраста,  имеет право обратиться в отдел образования администрации Земетчинского района (далее по тексту – отдел образования)  (р.п. Земетчино, ул. Кирова, дом 86) и представить  документы (заявление о предоставлении путевки согласно прилагаемому образцу (приложение №2 к Порядку), копию паспорта гражданина Российской Федерации родителя (либо законного представителя), копию свидетельства о рождении ребёнка или паспорта ребёнка (страниц с фамилией, именем и отчеством, местом регистрации). Заявления на получение путёвки в загородные стационарные   детские   оздоровительные  лагеря   принимаются с 20 января по 1  июля 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 учётом фактически сложившейся стоимости путёвки в загородные стационарные детские оздоровительные лагеря    оплата  производится  следующим образом: из бюджета Пензенской области 63 %, из бюджета  муниципального образования «Земетчинский район Пензенской области» 10%, родительская плата составляет 27 %  от общей стоимости путё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сле получения заявления от родителя (законного представителя) отдел образования включает ребенка в журнал учета детей, желающих поехать в загородные стационарные детские оздоровительные лагеря, согласно приложения №1 к настоящему порядку. Родителю (законному представителю) выдаётся уведомление о включении ребенка в реестр детей, желающих поехать в загородный стационарный  детский оздоровительный лагерь. На основании выданного уведомления родителю (законному представителю) необходимо произвести перечисления денежных средств   в  размере 27 %  от стоимости путёвки на расчётный счёт загородного стационарного  детского оздоровительного лагеря, указанный в догов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ле оплаты части стоимости путёвки родитель (законный представитель) в течение 5 рабочих дней предоставляет в отдел образования копию платёжных  документов, подтверждающих фактическую оплату, и получает путёв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утёвки в загородные стационарные детские оздоровительные лагеря предоставляются один раз в год на одного ребё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всех граждан распределение путевок в загородные стационарные детские оздоровительные лагеря проводится отделом образования в порядке очереди с учетом срока подачи заявления. Отдел образования устанавливает квоту по количеству путёвок в соответствии с объёмом субсидий из бюджета Пензенской области и бюджета муниципального образования «Земетчинский район Пензе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утевки учитываются материально ответственными лицами и хранятся как бланки строгой отчетности в соответствии с порядком, установленным для ведения бухгалтерской документации в учреждениях и организациях, финансируемых из бюджетов разны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утевки заполняются по установленной форме и выдаются не позднее,  чем за 3 дня до заезда (начала смены) в загородные стационарные детские оздоровительные лаге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Лицам, прошедшим оздоровление по путевкам, выдаются обратные талоны к путевкам (или документы, их заменяющие) с указанием фактического времени пребывания в организации отдыха и оздоровле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ые талоны (или документы, их заменяющие) родители (законные представители) сдают в учреждение, направившее ребенка в организацию отдыха и оздоро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Финансовые средства, заложенные в бюджете муниципального образования «Земетчинский район Пензенской области». Земетчинского района на организацию летнего отдыха в  загородных стационарных детских оздоровительных лагерях, направляются на приобретение путёвок в загородные стационарные детские оздоровительные лагер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аявления на выделение загородных оздоровительных путёвок, не удовлетворённые в текущем году, переходят на следующий календарный год (при условии, что на дату заезда в следующем году ребёнку не исполнится 18 лет).</w:t>
      </w:r>
    </w:p>
    <w:p>
      <w:pPr>
        <w:pStyle w:val="Heading5"/>
        <w:spacing w:lineRule="atLeast" w:line="240" w:before="0" w:after="0"/>
        <w:ind w:firstLine="709"/>
        <w:jc w:val="both"/>
        <w:rPr/>
      </w:pPr>
      <w:r>
        <w:rPr>
          <w:rStyle w:val="StrongEmphasis"/>
          <w:b/>
          <w:i w:val="false"/>
          <w:sz w:val="24"/>
          <w:szCs w:val="24"/>
          <w:lang w:val="ru-RU"/>
        </w:rPr>
        <w:t>14. Расчет потребности средств из местного бюджета на организацию отдыха детей в каникулярное время в Земетчинском районе в 2017 году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459"/>
        <w:gridCol w:w="3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дного человека за смену, ( руб.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етчинский район»,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ый лаг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</w:tr>
    </w:tbl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Приложение№2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 xml:space="preserve">Земетчинского района </w:t>
      </w:r>
    </w:p>
    <w:p>
      <w:pPr>
        <w:pStyle w:val="Normal"/>
        <w:jc w:val="right"/>
        <w:rPr>
          <w:rStyle w:val="Style11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от 10.01.2017 № 7-п</w:t>
      </w:r>
    </w:p>
    <w:p>
      <w:pPr>
        <w:pStyle w:val="Normal"/>
        <w:jc w:val="center"/>
        <w:rPr>
          <w:rStyle w:val="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рганизации отдыха детей  в оздоровительных лагер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невным пребыванием в каникулярно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 организации отдыха в оздоровительных лагерях  с дневным пребыванием в каникулярное врем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с последующими  изменениями и дополнениями),  Федеральным законом от 29.12.2012 N 273-ФЗ "Об образовании в Российской Федерации"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, законом Пензенской области от 04.07.2013 № 2413-ЗПО «Об образовании в Пензен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последующими 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тельства Пензенской области от 24.09.2013 № 712-пП «Об утверждении государственной программы «Молодежь Пензенской области на 2014-2020годы» (с последующими изменениями)»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ком определяется механизм направления ребёнка в оздоровительный лагерь с дневным пребыванием в каникулярное врем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Право на получение отдыха в оздоровительных лагерях с дневным пребыванием  (далее – оздоровительный лагерь) имеют дети  в возрасте от 6 до 17 лет включительно. Для оформления ребёнка указанного возраста в оздоровительный лагерь родители детей (законные представители) обращаются в администрацию образовательной организации по месту учебы ребёнка с заявлением о предоставлении услуги ребёнку на отдых в  оздоровительном лагере и предоставляют соответствующие документы (заявление,  копию паспорта гражданина Российской Федерации родителя (либо законного представителя),  копию свидетельства о рождении ребёнка или паспорта ребёнка (страниц с фамилией, именем и отчеством, местом регистрации). Заявления о предоставлении услуги ребёнку на отдых в  оздоровительном лагере принимаются за 30 дней до начала смены и заканчивается  их приё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, чем за 2 дня до начала см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После получения заявления от родителя (законного представителя) администрация образовательной организации включает ребенка в журнал учета детей, желающих отдохнуть в  оздоровительном лагере согласно приложения к настоящему Порядку. Родителю (законному представителю) выдаётся уведомление о включении ребенка в журнал учета детей, желающих  отдохнуть в  оздоровительном лагере. В период летних каникул на основании выданного уведомления родителю (законному представителю) необходимо произвести перечисления денежных средств  на расчётный счёт  образовательной организации за пребывание ребёнка в оздоровительном лагере на базе образовательной организации в  размере 20 % (в период осенних и весенних каникул) и 37% (в период летних каникул) от стоимости оплаты набора проду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ле оплаты части стоимости путёвки родитель (законный представитель) в течение 3 рабочих дней предоставляет в администрацию образовательной организации платёжные  документы, подтверждающие фактическую оплат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стоимости набора продуктов  для организации двухразового питания детей в оздоровительных лагерях со сроком 21 день в период летних каникул  платы составляет 100 рублей 00 копеек в день на одного ребёнка. Затраты на питание на одного ребёнка на срок 21 день из бюджета Пензенской области  составляют 58 %, из бюджета муниципального образования «Земетчинский район Пензенской области» составляют 5 %,  родительская плата составляет 37 %  от общей стоимости оплаты набора проду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лата стоимости набора продуктов  для организации  питания детей в оздоровительных лагерях со сроком 5 день в период весенних и осенних каникул составляет 100 рублей 00 копеек в день на одного ребёнка. Затраты на питание на одного ребёнка на срок 5 день из бюджета Пензенской области  составляют 70 % , из бюджета муниципального образования «Земетчинский район Пензенской области» составляют 10 %,  родительская плата составляет 20 %  от общей стоимости оплаты набора проду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После окончания работы оздоровительных лагерей руководители образовательных организаций, на базе которых функционировали оздоровительные лагеря, предоставляют аналитический и финансовый отчёт в отдел образования администрации Земетч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Финансовые средства, заложенные в бюджете муниципального образования «Земетчинский район Пензенской области» на организацию  отдыха оздоровительных лагерей, направляются на организацию  работы оздоровительных лагерей.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8.1</w:t>
      </w:r>
      <w:r>
        <w:rPr>
          <w:sz w:val="24"/>
          <w:szCs w:val="24"/>
        </w:rPr>
        <w:t xml:space="preserve"> Расчет потребности средств из местного бюджета на </w:t>
      </w:r>
      <w:r>
        <w:rPr>
          <w:rStyle w:val="StrongEmphasis"/>
          <w:b w:val="false"/>
          <w:i w:val="false"/>
          <w:sz w:val="24"/>
          <w:szCs w:val="24"/>
          <w:lang w:val="ru-RU"/>
        </w:rPr>
        <w:t>организацию  летнего отдыха детей в каникулярное время в Земетчинском районе в 2017 году:</w:t>
      </w:r>
    </w:p>
    <w:p>
      <w:pPr>
        <w:pStyle w:val="Normal"/>
        <w:jc w:val="center"/>
        <w:rPr>
          <w:rStyle w:val="StrongEmphasis"/>
          <w:sz w:val="24"/>
          <w:szCs w:val="24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626"/>
        <w:gridCol w:w="28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одного человека в смену, </w:t>
            </w:r>
          </w:p>
          <w:p>
            <w:pPr>
              <w:pStyle w:val="Normal"/>
              <w:ind w:first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 Земетч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 Земет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р.п. Земет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ольшая Иж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Уш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Паш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 Матч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п. Проле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ЮЦ р.п. Земет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</w:rPr>
        <w:t xml:space="preserve">Расчет потребности средств из местного бюджета на </w:t>
      </w:r>
      <w:r>
        <w:rPr>
          <w:rStyle w:val="StrongEmphasis"/>
          <w:b w:val="false"/>
          <w:i w:val="false"/>
          <w:sz w:val="24"/>
          <w:szCs w:val="24"/>
          <w:lang w:val="ru-RU"/>
        </w:rPr>
        <w:t>организацию  отдыха детей в период осенних и весенних каникул в Земетчинском районе в 2017 году:</w:t>
      </w:r>
    </w:p>
    <w:p>
      <w:pPr>
        <w:pStyle w:val="Normal"/>
        <w:ind w:left="-426" w:right="-483" w:hanging="0"/>
        <w:jc w:val="center"/>
        <w:rPr>
          <w:rStyle w:val="StrongEmphasis"/>
          <w:szCs w:val="28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626"/>
        <w:gridCol w:w="28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одного человека в смену, </w:t>
            </w:r>
          </w:p>
          <w:p>
            <w:pPr>
              <w:pStyle w:val="Normal"/>
              <w:ind w:first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 Земетч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 р.п. Земет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р.п. Земет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Большая Иж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Паш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 Матч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п. Проле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Салты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Приложение№3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Земетчин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от 10.01.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7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рганизации отдыха детей  в лагере труда и отдых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 организации отдыха в лагере труда и отдых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с  последующими изменениями и дополнениями), 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, законом Пензенской области от 04.07.2013 № 2413-ЗПО «Об образовании в Пензен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последующими изменениями и дополнениями)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тельства Пензенской области от 24.09.2013 N 712-пП «Об утверждении государственной программы «Молодежь Пензенской области на 2014-2020годы» (с последующими изменениями)».   </w:t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ком определяется механизм направления ребёнка в лагерь труда и отдых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аво на получение путевки в лагерь труда и отдыха имеют дети  в возрасте от 14 до 17 лет включительно, постоянно проживающие на территории Земетчинского района. Каждый гражданин, имеющий ребенка указанного возраста,  имеет право обратиться в отдел образования администрации Земетчинского района (далее по тексту – отдел образования)  (р.п. Земетчино, ул. Кирова, дом 86) и предоставить соответствующие документы (заявление о предоставлении путевки, копию паспорта гражданина Российской Федерации родителя (либо законного представителя), копию свидетельства о рождении ребёнка или паспорта ребёнка (страниц с фамилией, именем и отчеством, местом регистрации). Заявления на получение путёвки в лагерь труда и отдыха принимаются с 11 января по 25 июня 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 учётом фактически сложившейся стоимости путёвки в загородные стационарные детские оздоровительные лагеря    оплата  производится   из бюджета Пензенской области и  бюджета муниципального образования «Земетчинский район Пензе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ле получения заявления от родителя (законного представителя) отдел образования включает ребенка в журнал учета детей, желающих поехать в лагерь труда и отдыха, согласно приложения к настоящему Порядку. Родителю (законному представителю) выдаётся уведомление о включении ребенка в реестр детей, желающих поехать в лагерь труда и отдых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всех граждан распределение путевок в лагерь труда и отдыха проводится МОУ СОШ с. Салтыково в порядке очереди с учетом срока подачи заявления. Отдел образования устанавливает квоту по количеству путёвок в соответствии с объёмом субсидий из бюджета Пензенской области и  средств бюджета муниципального образования «Земетчинский район Пензенской области», в пределах средств, предусмотренных в бюджете на указанные ц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утевки учитываются материально ответственными лицами и хранятся как бланки строгой отчетности в соответствии с порядком, установленным для ведения бухгалтерской документации в учреждениях и организациях, финансируемых из бюджетов разны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утевки заполняются по установленной форме и выдаются не позднее,  чем за 3 дня до заезда (начала смены) в загородные стационарные детские оздоровительные лаге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Лицам, прошедшим оздоровление по путевкам, выдаются обратные талоны к путевкам (или документы, их заменяющие) с указанием фактического времени пребывания в организации отдыха и оздоровле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ые талоны (или документы, их заменяющие) родители (законные представители) сдают в учреждение, направившее ребенка в организацию отдыха и оздоро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Финансовые средства, заложенные в бюджете муниципального образования «Земетчинский район Пензенской области» на организацию летнего отдыха в лагере труда и отдыха, направляются на приобретение путёвок в лагерь труда и отды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Пребывание детей в оздоровительном в лагере труда и отдыха со сроком пребывания 14 дней оплачивается 8200 рублей 00 копеек в смену на 1 ребенка. Из бюджета Пензенской области выделяются средства для  86 детей, что составляет 705200 рублей,  из бюджета муниципального образования «Земетчинский район Пензенской области» области выделяются средства для  4 детей, что составляет 35300 рублей, то есть 5% от объема субсидий, представляемой из бюджета Пензен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Приложение№4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Земетчин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1"/>
          <w:b w:val="false"/>
          <w:color w:val="000000"/>
          <w:sz w:val="22"/>
          <w:szCs w:val="22"/>
        </w:rPr>
        <w:t>от 10.01.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7-п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i w:val="false"/>
          <w:i w:val="false"/>
          <w:sz w:val="24"/>
          <w:lang w:val="ru-RU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adm-shr.ru/documents/399.html" \l "Par35%23Par35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рядок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rStyle w:val="StrongEmphasis"/>
          <w:b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 xml:space="preserve">предоставления и расходования денежных средств из бюджета  муниципального образования « Земетчинский район»  на организацию временного трудоустройства несовершеннолетних граждан в возрасте 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rStyle w:val="StrongEmphasis"/>
          <w:i w:val="false"/>
          <w:sz w:val="24"/>
          <w:lang w:val="ru-RU"/>
        </w:rPr>
        <w:t>от 14 до 17 лет в свободное от учебы время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1. Настоящий Порядок определяет цели, условия, порядок предоставления и расходования денежных средств из бюджета  муниципального образования «Земетчинский район Пензенской области» на организацию временного трудоустройства несовершеннолетних граждан в возрасте от 14 до 17 лет в свободное от учебы время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2. Денежные средства носят целевой характер и расходуются: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- на оплату труда несовершеннолетних граждан (заработная плата выплачивается за фактически отработанное время из расчета не более 2-кратного минимального размера оплаты труда, установленного Федеральным законом, в месяц);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- на начисление страховых взносов в государственные внебюджетные фонды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3. Приоритетным правом при трудоустройстве пользуются несовершеннолетние граждане: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- из числа сирот и детей, оставшихся без попечения родителей, а также лиц, их заменяющих;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- из семей безработных граждан, неполных, многодетных семей, семей беженцев и вынужденных переселенцев;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- состоящие на учете в комиссиях по делам несовершеннолетних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4. Главным распорядителем денежных средств определить отдел образования администрации Земетчинского района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5. Отдел образования администрации Земетчинского района Пензенской области  в соответствии со сводной бюджетной росписью бюджета  муниципального образования «Земетчинский район» и в пределах лимитов бюджетных обязательств предоставляет в отдел казначейского исполнения местного бюджета Финансового управления администрации Земетчинского района Пензенской области заявку на оплату расходов на лицевой счет МОУ СОШ с. Салтыково, открытый в Финансовом управлении администрации Земетчинского района Пензенской области на р/с 40701810356551000192 в отделение Пенза г. Пенза, на организацию временного трудоустройства несовершеннолетних граждан в возрасте от 14 до 17 лет в свободное от учебы время.</w:t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Финансирование мероприятий осуществляется  финансовым управлением администрации Земетчинского района в пределах средств, предусмотренных в районном бюджете на соответствующий финансовый год по отделу образования  администрации Земетчинского района согласно поданной заявки.</w:t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Отдел образования  администрации Земетчинского района осуществляет перечисление выделенных из районного бюджета средств на счета МОУ СОШ с. Салтыково  согласно поданных заявок.</w:t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существления финансирования МОУ СОШ с. Салтыково  представляет в отдел образования администрации  Земетчинского района следующие документы:</w:t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говора с работником;</w:t>
      </w:r>
    </w:p>
    <w:p>
      <w:pPr>
        <w:pStyle w:val="Normal"/>
        <w:spacing w:lineRule="atLeast" w:line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абель учёта рабочего времени, утверждённый работодателем.</w:t>
      </w:r>
    </w:p>
    <w:p>
      <w:pPr>
        <w:pStyle w:val="Normal"/>
        <w:keepNext w:val="true"/>
        <w:keepLines/>
        <w:spacing w:lineRule="atLeast" w:line="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документов, согласованных ГУ Центром занятости населения Земетчинского района, отдел образования администрации  Земетчинского района перечисляет денежные средства из расчёта 512,03 руб. на одного работника за полный рабочий месяц и налоговые отчисления с заработной платы в размере 26,2% на счета муниципальных образовательных организаций .</w:t>
      </w:r>
    </w:p>
    <w:p>
      <w:pPr>
        <w:pStyle w:val="Style18"/>
        <w:keepNext w:val="true"/>
        <w:keepLines/>
        <w:spacing w:lineRule="atLeast" w:line="20" w:before="0" w:after="0"/>
        <w:ind w:firstLine="539"/>
        <w:jc w:val="both"/>
        <w:rPr/>
      </w:pPr>
      <w:r>
        <w:rPr/>
        <w:t>9. МОУ СОШ с. Салтыково расходует полученные средства строго по целевому назначению, путем перечисления денежных средств на лицевые счета несовершеннолетних граждан в возрасте от 14 до 17 лет в соответствии с  табелем учёта рабочего времени и заключенными  договорами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10. Ответственность за соблюдение настоящего Порядка, целевое использование и достоверность предоставляемой информации возлагается на отдел образования администрации Земетчинского района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11. Нецелевым образом использованные средства, а также не использованные на конец финансового года средства подлежат возврату в районный бюджет в порядке, установленном законодательством Российской Федерации.</w:t>
      </w:r>
    </w:p>
    <w:p>
      <w:pPr>
        <w:pStyle w:val="Style18"/>
        <w:spacing w:lineRule="atLeast" w:line="160" w:before="0" w:after="0"/>
        <w:ind w:firstLine="540"/>
        <w:jc w:val="both"/>
        <w:rPr/>
      </w:pPr>
      <w:r>
        <w:rPr/>
        <w:t>12. Расчет потребности средств из бюджета муниципального образования                      «Земетчинский район  Пензенской области» оплату труда  на 2017 год: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3"/>
        <w:gridCol w:w="2012"/>
        <w:gridCol w:w="1832"/>
        <w:gridCol w:w="1620"/>
        <w:gridCol w:w="1056"/>
      </w:tblGrid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before="0" w:after="0"/>
              <w:ind w:left="394" w:hanging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 одного работника (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оциальный на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,2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тык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Порядку  предоставления путёвок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загородные стационарные детск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доровительные лагеря в каникулярное врем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ЁТА ДЕТЕЙ, НУЖДАЮЩИХСЯ В ОТДЫХЕ, И ВЫДАЧИ ПУТЁВОК 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В ЗАГОРОДНЫЕ СТАЦИОНАРНЫЕ ДЕТСКИЕ ОЗДОРОВИТЕЛЬНЫЕ ЛАГЕРЯ (*)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 _____________ 20_____      по _____________ 20______</w:t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4"/>
        <w:gridCol w:w="889"/>
        <w:gridCol w:w="1226"/>
        <w:gridCol w:w="1188"/>
        <w:gridCol w:w="1534"/>
        <w:gridCol w:w="898"/>
        <w:gridCol w:w="1465"/>
        <w:gridCol w:w="948"/>
        <w:gridCol w:w="1138"/>
        <w:gridCol w:w="898"/>
        <w:gridCol w:w="1217"/>
        <w:gridCol w:w="1134"/>
        <w:gridCol w:w="1275"/>
      </w:tblGrid>
      <w:tr>
        <w:trPr>
          <w:trHeight w:val="241" w:hRule="atLeast"/>
        </w:trPr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детей, нуждающихся в отдых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утёвок в организации отдыха детей и оздоро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ё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 № св-ва о рождении, паспортные дан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</w:t>
            </w:r>
          </w:p>
          <w:p>
            <w:pPr>
              <w:pStyle w:val="Normal"/>
              <w:jc w:val="center"/>
              <w:rPr/>
            </w:pPr>
            <w:r>
              <w:rPr/>
              <w:t>родителями организация отдыха детей и оздоровления, № сме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ё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дыха детей и оздоро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утёвки, № см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ё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путё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путёвки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получении путёв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/>
      </w:pPr>
      <w:r>
        <w:rPr/>
        <w:t>(*) Журнал нумеруется, прошнуровывается, скрепляется печатью и заверяется подписью руководителя Уполномоченного органа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 _____________________________   ____________________________________________</w:t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(расшифровка подписи)</w:t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2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у организации отдыха дете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оздоровительных лагерях с дневным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ебыванием в каникулярное врем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УЧЁТА ДЕТЕЙ, НУЖДАЮЩИХСЯ В ОТДЫХЕ</w:t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В ОЗДОРОВИТЕЛЬНЫХ ЛАГЕРЯХ С ДНЕВНЫМ ПРЕБЫВАНИЕМ В КАНИКУЛЯРНОЕ ВРЕМЯ(*)</w:t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с _____________ 20_____      по _____________ 20______</w:t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700"/>
        <w:gridCol w:w="1701"/>
        <w:gridCol w:w="1559"/>
        <w:gridCol w:w="1561"/>
        <w:gridCol w:w="1701"/>
        <w:gridCol w:w="1475"/>
      </w:tblGrid>
      <w:tr>
        <w:trPr>
          <w:trHeight w:val="24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детей, нуждающихся в отдыхе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оздоровительных лагерях с дневным пребыванием  детей в каникулярное врем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</w:t>
            </w:r>
          </w:p>
          <w:p>
            <w:pPr>
              <w:pStyle w:val="Normal"/>
              <w:jc w:val="center"/>
              <w:rPr/>
            </w:pPr>
            <w:r>
              <w:rPr/>
              <w:t>на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-ва о рождении, паспортны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см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я (законного представи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/>
      </w:pPr>
      <w:r>
        <w:rPr/>
        <w:t>(*) Журнал нумеруется, прошнуровывается, скрепляется печатью и заверяется подписью руководителя образовательного учреждения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директор) образовательного учреждения_______________   ____________________________________________</w:t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Порядку организации отдыха дете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лагере труда и отдых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УЧЁТА ДЕТЕЙ, НУЖДАЮЩИХСЯ В ОТДЫХЕ</w:t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В ЛАГЕРЯХ  ТРУДА И ОТДЫХА(*)</w:t>
      </w:r>
    </w:p>
    <w:p>
      <w:pPr>
        <w:pStyle w:val="Normal"/>
        <w:ind w:left="8505" w:hanging="9213"/>
        <w:jc w:val="center"/>
        <w:rPr>
          <w:sz w:val="28"/>
          <w:szCs w:val="28"/>
        </w:rPr>
      </w:pPr>
      <w:r>
        <w:rPr>
          <w:sz w:val="28"/>
          <w:szCs w:val="28"/>
        </w:rPr>
        <w:t>с _____________ 20_____      по _____________ 20______</w:t>
      </w:r>
    </w:p>
    <w:p>
      <w:pPr>
        <w:pStyle w:val="Normal"/>
        <w:ind w:hanging="9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700"/>
        <w:gridCol w:w="1701"/>
        <w:gridCol w:w="1559"/>
        <w:gridCol w:w="1561"/>
        <w:gridCol w:w="1701"/>
        <w:gridCol w:w="1475"/>
      </w:tblGrid>
      <w:tr>
        <w:trPr>
          <w:trHeight w:val="24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детей, нуждающихся в отдыхе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оздоровительных лагерях с дневным пребыванием  детей в каникулярное врем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</w:t>
            </w:r>
          </w:p>
          <w:p>
            <w:pPr>
              <w:pStyle w:val="Normal"/>
              <w:jc w:val="center"/>
              <w:rPr/>
            </w:pPr>
            <w:r>
              <w:rPr/>
              <w:t>на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-ва о рождении, паспортны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ое учреждение, 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см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я (законного представи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/>
      </w:pPr>
      <w:r>
        <w:rPr/>
        <w:t>(*) Журнал нумеруется, прошнуровывается, скрепляется печатью и заверяется подписью руководителя образовательного учреждения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директор)  уполномоченного органа __________   ____________________________________________</w:t>
      </w:r>
    </w:p>
    <w:p>
      <w:pPr>
        <w:pStyle w:val="Normal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Порядку  предоставления путёвок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загородные стационарные детские оздоровительные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геря в каникулярное врем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выделении путёвки в загородный стационарный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в каникулярное врем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</w:t>
      </w:r>
      <w:r>
        <w:rPr/>
        <w:t>уполномоченный орган</w:t>
      </w:r>
    </w:p>
    <w:p>
      <w:pPr>
        <w:pStyle w:val="Style18"/>
        <w:spacing w:before="0" w:after="0"/>
        <w:jc w:val="right"/>
        <w:rPr/>
      </w:pPr>
      <w:r>
        <w:rPr/>
        <w:t>___________________(ФИО)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проживающего (ей) по адресу 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>кем выдан_________________________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8"/>
        <w:spacing w:before="0" w:after="0"/>
        <w:jc w:val="right"/>
        <w:rPr/>
      </w:pPr>
      <w:r>
        <w:rPr/>
        <w:t>контактный телефон:_____________________</w:t>
      </w:r>
    </w:p>
    <w:p>
      <w:pPr>
        <w:pStyle w:val="Style18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i w:val="false"/>
          <w:lang w:val="ru-RU"/>
        </w:rPr>
        <w:t>ЗАЯВЛЕНИЕ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шу предоставить путевку в загородный стационарный детский оздоровительный лагерь _____________(наименование лагеря) в ______ смену для моего ребенка ____________________(фамилия, имя, отчество ребенка)___________________________________,  ____(дата рождения)____ года рождения, проживающего по адресу: _________________________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Дополнительные сведения: 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тив использования моих персональных данных при оформлении путёвки не возражаю.</w:t>
      </w:r>
    </w:p>
    <w:p>
      <w:pPr>
        <w:pStyle w:val="Style18"/>
        <w:spacing w:before="0" w:after="0"/>
        <w:jc w:val="both"/>
        <w:rPr/>
      </w:pPr>
      <w:r>
        <w:rPr/>
        <w:t>_______________________                                                      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</w:t>
      </w:r>
      <w:r>
        <w:rPr/>
        <w:t>(дата)                                                                            (подпись заявителя)              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8"/>
        <w:spacing w:before="0" w:after="0"/>
        <w:jc w:val="both"/>
        <w:rPr/>
      </w:pPr>
      <w:r>
        <w:rPr/>
        <w:t>1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2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3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4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5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Заявление принял: 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(ФИО, должность)</w:t>
      </w:r>
    </w:p>
    <w:p>
      <w:pPr>
        <w:pStyle w:val="Style18"/>
        <w:spacing w:before="0" w:after="0"/>
        <w:rPr/>
      </w:pPr>
      <w:r>
        <w:rPr/>
        <w:t>Дата приёма заявления:_____________________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ку организации отдыха дете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оздоровительных лагерях с дневным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ебыванием в каникулярное время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зачислении в оздоровительный лагерь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в каникулярное время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</w:t>
      </w:r>
      <w:r>
        <w:rPr/>
        <w:t xml:space="preserve">Директору       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(наименование образовательного учреждения)</w:t>
      </w:r>
    </w:p>
    <w:p>
      <w:pPr>
        <w:pStyle w:val="Style18"/>
        <w:spacing w:before="0" w:after="0"/>
        <w:jc w:val="right"/>
        <w:rPr/>
      </w:pPr>
      <w:r>
        <w:rPr/>
        <w:t>___________________(ФИО)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проживающего (ей) по адресу 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>кем выдан_________________________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bCs w:val="false"/>
          <w:i w:val="false"/>
          <w:i w:val="false"/>
          <w:sz w:val="24"/>
          <w:lang w:val="ru-RU" w:eastAsia="ru-RU"/>
        </w:rPr>
      </w:pPr>
      <w:r>
        <w:rPr/>
        <w:t>контактный телефон:_____________________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i w:val="false"/>
          <w:i w:val="false"/>
          <w:lang w:val="ru-RU" w:eastAsia="ru-RU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 w:val="false"/>
          <w:lang w:val="ru-RU"/>
        </w:rPr>
        <w:t>ЗАЯВЛЕНИЕ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шу зачислить в оздоровительный лагерь с дневным пребыванием  в ______ смену моего ребенка</w:t>
      </w:r>
    </w:p>
    <w:p>
      <w:pPr>
        <w:pStyle w:val="Style18"/>
        <w:spacing w:before="0" w:after="0"/>
        <w:jc w:val="both"/>
        <w:rPr/>
      </w:pPr>
      <w:r>
        <w:rPr/>
        <w:t>____________________(фамилия, имя, отчество ребенка)___________________________________,  ____(дата рождения)____ года рождения, проживающего по адресу: _________________________,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учащегося  _______ класса  _______________ школы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Дополнительные сведения: 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Против использования моих персональных данных при зачислении ребёнка в оздоровительный лагерь не возражаю.</w:t>
      </w:r>
    </w:p>
    <w:p>
      <w:pPr>
        <w:pStyle w:val="Style18"/>
        <w:spacing w:before="0" w:after="0"/>
        <w:jc w:val="both"/>
        <w:rPr/>
      </w:pPr>
      <w:r>
        <w:rPr/>
        <w:t>_______________________                                                             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(дата)                                                                                            (подпись заявителя)              </w:t>
      </w:r>
    </w:p>
    <w:p>
      <w:pPr>
        <w:pStyle w:val="Style18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8"/>
        <w:spacing w:before="0" w:after="0"/>
        <w:jc w:val="both"/>
        <w:rPr/>
      </w:pPr>
      <w:r>
        <w:rPr/>
        <w:t>1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2. 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3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4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5. 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Заявление принял: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    </w:t>
      </w:r>
      <w:r>
        <w:rPr/>
        <w:t>(ФИО, должность)</w:t>
      </w:r>
    </w:p>
    <w:p>
      <w:pPr>
        <w:pStyle w:val="Style18"/>
        <w:spacing w:before="0" w:after="0"/>
        <w:rPr/>
      </w:pPr>
      <w:r>
        <w:rPr/>
        <w:t>Дата приёма заявления:________________________________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Порядку организации отдыха дете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лагере труда и отдыха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выделении путёвки в лагерь труда и отдых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</w:t>
      </w:r>
      <w:r>
        <w:rPr/>
        <w:t>уполномоченный орган</w:t>
      </w:r>
    </w:p>
    <w:p>
      <w:pPr>
        <w:pStyle w:val="Style18"/>
        <w:spacing w:before="0" w:after="0"/>
        <w:jc w:val="right"/>
        <w:rPr/>
      </w:pPr>
      <w:r>
        <w:rPr/>
        <w:t>___________________(ФИО)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проживающего (ей) по адресу 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0" w:after="0"/>
        <w:jc w:val="right"/>
        <w:rPr/>
      </w:pPr>
      <w:r>
        <w:rPr/>
        <w:t>паспорт   серия_________ номер ______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>кем выдан_________________________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/>
        <w:t>дата выдачи ____________________________</w:t>
      </w:r>
    </w:p>
    <w:p>
      <w:pPr>
        <w:pStyle w:val="Style18"/>
        <w:spacing w:before="0" w:after="0"/>
        <w:jc w:val="right"/>
        <w:rPr/>
      </w:pPr>
      <w:r>
        <w:rPr/>
        <w:t>контактный телефон:_____________________</w:t>
      </w:r>
    </w:p>
    <w:p>
      <w:pPr>
        <w:pStyle w:val="Style18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i w:val="false"/>
          <w:lang w:val="ru-RU"/>
        </w:rPr>
        <w:t>ЗАЯВЛЕНИЕ</w:t>
      </w:r>
    </w:p>
    <w:p>
      <w:pPr>
        <w:pStyle w:val="Style18"/>
        <w:spacing w:before="0" w:after="0"/>
        <w:ind w:firstLine="720"/>
        <w:jc w:val="both"/>
        <w:rPr/>
      </w:pPr>
      <w:r>
        <w:rPr/>
        <w:t>Прошу предоставить путевку в лагерь труда и отдыха _____________(наименование лагеря) в ______ смену для моего ребенка ____________________(фамилия, имя, отчество ребенка)___________________________________,  ____(дата рождения)____ года рождения, проживающего по адресу: _________________________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Дополнительные сведения: 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тив использования моих персональных данных при оформлении путёвки не возражаю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                                                            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(дата)                                                                                            (подпись заявителя)              </w:t>
      </w:r>
    </w:p>
    <w:p>
      <w:pPr>
        <w:pStyle w:val="Style18"/>
        <w:spacing w:before="0" w:after="0"/>
        <w:jc w:val="both"/>
        <w:rPr/>
      </w:pPr>
      <w:r>
        <w:rPr/>
        <w:t>К заявлению прилагаю следующие документы:</w:t>
      </w:r>
    </w:p>
    <w:p>
      <w:pPr>
        <w:pStyle w:val="Style18"/>
        <w:spacing w:before="0" w:after="0"/>
        <w:jc w:val="both"/>
        <w:rPr/>
      </w:pPr>
      <w:r>
        <w:rPr/>
        <w:t>1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2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3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4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5.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Заявление принял: 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(ФИО, должность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bookmarkStart w:id="11" w:name="sub_1000"/>
      <w:r>
        <w:rPr/>
        <w:t>Дата приёма заявления:________________________________________________________________________</w:t>
      </w:r>
      <w:bookmarkEnd w:id="11"/>
    </w:p>
    <w:sectPr>
      <w:type w:val="nextPage"/>
      <w:pgSz w:w="11906" w:h="16838"/>
      <w:pgMar w:left="1559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BalticaC;BalticaC" w:hAnsi="BalticaC;BalticaC" w:cs="BalticaC;BalticaC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8388.0" TargetMode="External"/><Relationship Id="rId4" Type="http://schemas.openxmlformats.org/officeDocument/2006/relationships/hyperlink" Target="garantf1://17268388.0" TargetMode="External"/><Relationship Id="rId5" Type="http://schemas.openxmlformats.org/officeDocument/2006/relationships/hyperlink" Target="garantf1://17268388.0" TargetMode="External"/><Relationship Id="rId6" Type="http://schemas.openxmlformats.org/officeDocument/2006/relationships/hyperlink" Target="garantf1://1726838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Userdeno</dc:creator>
  <dc:description/>
  <cp:keywords/>
  <dc:language>en-US</dc:language>
  <cp:lastModifiedBy>Приемная</cp:lastModifiedBy>
  <cp:lastPrinted>2017-01-10T16:59:00Z</cp:lastPrinted>
  <dcterms:modified xsi:type="dcterms:W3CDTF">2017-01-10T14:02:00Z</dcterms:modified>
  <cp:revision>34</cp:revision>
  <dc:subject/>
  <dc:title> </dc:title>
</cp:coreProperties>
</file>