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ind w:left="-85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образования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еметчинского района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Н. А. Кутырчева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го профилактического месячника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бластного месячника «Сурский край – без наркотиков»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.06.2015 г. по 24.07. 2015 г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5"/>
        <w:gridCol w:w="2446"/>
        <w:gridCol w:w="24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е профилактических бесед с обучающими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"Скажи - НЕТ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"Быть здоровым - быть сильным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"Не переступи черту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смотр фильмов антинаркотической направлен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       с 25.06.2015 г. по 24.07.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ам 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ов ОУ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тематических  родительских собраний по вопросам противодействия вовлечению  детей в незаконное потребление и оборот наркотиков на тему «Под защитой семьи. Как уберечь ребенка от наркотиков», рамках пришкольных лагерей,  загородного лагеря «Стреличка», ЛТО «Спуктник» с приглашением муниципальных субъектов профилактик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фику ОУ согласованного с У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буклетов, листовок с информацией о проведении акции «Сурский край - без наркотиков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15-01.07. 2015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информации о проведении месячника на сайтах отдела образования, образовательных организац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5г.-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5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совещание с руководителями образовательных организаций, Заместителями руководителей по воспитательной работе: «Выявление первых признаков наркопотребления, алгоритм поведения в ситуации, если несовершеннолетний употребляет наркоти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15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 школьных волонтерских организаций к акции: «Сурский край – без наркотик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5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конкурсы   под девизом «Мы говорим Да здоровому образу жизни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5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лагер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ведение конкурса рисунков по теме: "Мы за здоровый образ жизни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15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лагер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ыпуск школьных газет, плакатов оформление стендов по пропаганде здорового образа жизн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5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рганизация и проведение   акции «Сообщи, где торгуют смертью!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5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ов ОУ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Здоровья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ам оздоровительных лагер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лагер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книг «Нет наркотикам», тематические беседы библиотекар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фи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Комплексная безопасность обучающихс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2015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Юрист</dc:creator>
  <dc:description/>
  <cp:keywords/>
  <dc:language>en-US</dc:language>
  <cp:lastModifiedBy>User</cp:lastModifiedBy>
  <dcterms:modified xsi:type="dcterms:W3CDTF">2002-01-01T00:02:00Z</dcterms:modified>
  <cp:revision>6</cp:revision>
  <dc:subject/>
  <dc:title/>
</cp:coreProperties>
</file>