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  <w:br/>
        <w:t>о районном  конкурсе сочинений «Этих дней не смолкнет слава», посвящённом 70-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амках проекта «Малая родина»)</w:t>
      </w:r>
    </w:p>
    <w:p>
      <w:pPr>
        <w:pStyle w:val="Heading4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сочинений и очерков  (далее – Конкурс),  посвящённый 70-летию Победы в Великой Отечественной войне,  проводится отделом образования администрации Земетчинского район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ытия военных и послевоенных лет глазами молодых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одного кр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ческие дела земляков – в названиях улиц, площадей, сел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– земляки нам завещали…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д войны в моей семье».</w:t>
      </w:r>
    </w:p>
    <w:p>
      <w:pPr>
        <w:pStyle w:val="Normal"/>
        <w:spacing w:lineRule="auto" w:line="240" w:before="0" w:after="0"/>
        <w:ind w:left="2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Цели и задачи 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духовно развитой личности, обладающей чувством патриотизма, осознающей связь с историей своей страны, формирования гордости за свою малую родину, давшую миру созвездие героев, формирования чувства ответственности  за достойное продолжение  патриотических традиций родной страны и родн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детей, одаренных в области словесно-художественн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материалов для взаимного обогащения идеями в моделировании учебных занятий по литературе, истории, связанных с изучением тем, посвященных Великой Отечественной вой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банка лучших творческих работ школьников Земетчинского района. </w:t>
      </w:r>
    </w:p>
    <w:p>
      <w:pPr>
        <w:pStyle w:val="Normal"/>
        <w:ind w:right="43" w:firstLine="708"/>
        <w:jc w:val="both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ормы  реализаци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а на лучшее сочинение и очерк (творческую работу), посвященное 70-летию Победы в Великой Отечественной вой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го банка лучших творческих работ обучающихс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и 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1. Для участия в Конкурсе необходимо в отдел образования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- заявку на участие в Конкурсе (по образц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- текст сочинения (творческой работы – рассказа, очерка, эссе и пр.) на бумажном и электронном (диск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>CD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>CD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>R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)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4.2. На Конкурс принимаются сочинения (творческие работы), созданные обучающимися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самостоятельно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т.ч. в рамках изучения курса литературы в средней школе, во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3. Тексты сочинений объёмом до 5 страниц выполняются в текстовом редакторе Microsoft Word (14 шрифт Times New Roman) через 1,5 интервала, поля по 2 см, абзацный отступ 1 см. В правом верхнем углу указывается фамилия автора (инициалы перед фамилией). Ниже (в скобках) – полное название учреждения образования, населённый пункт. Ниже (по центру) название темы – прописными буквами. В конце заголовка точка не ставится. Сноски оформляются в конце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4. Участниками Конкурса могут быть обучающиеся образовательных организаций общего образования (5-11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4.5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рок подачи документов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на Конкурс –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о 15.04.2015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6. На основании анализа представленных материалов жюри в срок до 25 апреля 2015 года определяет лучшие работы в соответствии с обозначенными критериями оценки (п.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7. Результаты Конкурса публикуются на сайте отдела образования администрации Земетчинского района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ar-SA"/>
          </w:rPr>
          <w:t>http://zemrono.ucoz.net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в разделе «Мероприятия, конкурсы, олимпиады, конференци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9. Материалы, присла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4.10. Представление материалов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4.11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Материалы без электронной копии не рассматриваются и не публикуются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5. Критерии оценки сочинений (творческих работ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Жюри при оценке конкурсных материалов руководствуется следующими критер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тветствие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ригинальность замысла,  нестандартный подход к раскрытию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тветствие выбранному жан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мпозиционная стройность, логичность из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единство содержания и языковых средств его воплощения, стилевая однородность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чевая выразительность, речевая грамотность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 проводится по номинац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проза (рассказ, новелла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ая проза (очерк, статья, репортаж и п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7.1. Итоги Конкурса оформляются специальным протоколом и подтверждаются подписями членов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7.2. Результаты Конкурса доводятся до сведения участников в сроки, определё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7.3. Победители Конкурса награждаются грам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ЗАЯВКИ</w:t>
      </w:r>
    </w:p>
    <w:p>
      <w:pPr>
        <w:pStyle w:val="Style16"/>
        <w:numPr>
          <w:ilvl w:val="0"/>
          <w:numId w:val="13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 участника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</w:t>
      </w:r>
    </w:p>
    <w:p>
      <w:pPr>
        <w:pStyle w:val="Style16"/>
        <w:numPr>
          <w:ilvl w:val="0"/>
          <w:numId w:val="4"/>
        </w:numPr>
        <w:ind w:left="708"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организация: название, район</w:t>
      </w:r>
    </w:p>
    <w:p>
      <w:pPr>
        <w:pStyle w:val="Style16"/>
        <w:numPr>
          <w:ilvl w:val="0"/>
          <w:numId w:val="4"/>
        </w:numPr>
        <w:ind w:left="708"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наставника (учителя) полностью.</w:t>
      </w:r>
    </w:p>
    <w:p>
      <w:pPr>
        <w:pStyle w:val="Style16"/>
        <w:numPr>
          <w:ilvl w:val="0"/>
          <w:numId w:val="4"/>
        </w:numPr>
        <w:ind w:left="708" w:right="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ция конкурса</w:t>
      </w:r>
    </w:p>
    <w:p>
      <w:pPr>
        <w:pStyle w:val="Style16"/>
        <w:ind w:right="43"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167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4"/>
    </w:lvlOverride>
  </w:num>
  <w:num w:numId="12">
    <w:abstractNumId w:val="2"/>
    <w:lvlOverride w:ilvl="0">
      <w:startOverride w:val="6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оснТекст Знак1"/>
    <w:qFormat/>
    <w:rPr>
      <w:rFonts w:ascii="Arial" w:hAnsi="Arial" w:eastAsia="Calibri" w:cs="Arial"/>
      <w:color w:val="000000"/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420" w:after="0"/>
      <w:ind w:firstLine="680"/>
      <w:jc w:val="both"/>
    </w:pPr>
    <w:rPr>
      <w:rFonts w:ascii="Times New Roman" w:hAnsi="Times New Roman" w:eastAsia="Arial Unicode MS" w:cs="Times New Roman"/>
      <w:b/>
      <w:bCs/>
      <w:i/>
      <w:i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Arial"/>
      <w:color w:val="000000"/>
      <w:sz w:val="24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rono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0:00Z</dcterms:created>
  <dc:creator>Лена</dc:creator>
  <dc:description/>
  <cp:keywords/>
  <dc:language>en-US</dc:language>
  <cp:lastModifiedBy>МК</cp:lastModifiedBy>
  <dcterms:modified xsi:type="dcterms:W3CDTF">2015-03-13T12:05:00Z</dcterms:modified>
  <cp:revision>8</cp:revision>
  <dc:subject/>
  <dc:title/>
</cp:coreProperties>
</file>