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sz w:val="28"/>
          <w:szCs w:val="28"/>
        </w:rPr>
        <w:t>Земетчинский район образован в 1928 году. Административный центр – р.п. Земетчино. На территории района расположено 12 муниципальных образований, объединивших 64 населенных пункта. Р.п. Земетчино – административный центр. Центр района – р.п. Земетчино, история которого насчитывает не одно столетие. Название «Земетчино» происходит от устаревшего русского слова «земец» – пчеловод, а в более широком значении – «добытчик», «промысловик». В одном из документов «Гласных книг стольника В. Челюскина по родовым имениям Нарышкиных» указано, что село возникло в 1684 году. Фамилии многих знатных людей дворянского происхождения связаны с Земетчинским краем. Царь Петр I подарил своему дяде Льву Кирилловичу Нарышкину большие земельные владения с лесами, реками, селами, расположенными на территории современных Рязанской, Тамбовской, Пензенской и Саратовской областей, в том числе и территорию современного Земетчино (тогда село называлось Рождественское). Земли находились в собственности царских родственников Нарышкиных вплоть до событий 1917 года. Одной из ярких представительниц рода Нарышкиных была Софья Львовна Шувалова, которой в окрестности с. Рождественского принадлежало свыше десятин зем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бочем посёлке Земетчино находится один из старейших сахарных заводов, построенный в 1849 году княгиней Софьей Львовной Шуваловой. Здание завода относится к памятникам промышленной архитектуры. Памятником истории и культуры является здание театра, существовавшего при сахарном заводе. Здесь в 1934 году работал филиал Малого художественного академического театра, которым руководил Иван Степанович Платон, заслуженный деятель искусств РСФС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метчинская земля вырастила и воспитала 9 героев Советского Союза, одного полного кавалера ордена Славы, 28 героев Социалистического Труда, в память о которых в 2010 году в центре р.п. Земетчино состоялось торжественное открытие мемориального комплекса Аллея славы. В рабочем поселке Земетчино действуют спортивная школа, физкультурно- оздоровительный комплекс, бассейн «Жемчужина», футбольное поле с искусственным покрыт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гатое историческое наследие сохранилось и приумножается в районном краеведческом музее: здесь можно посмотреть старинные русские женские наряды, характерные только для этой местности. В истории костюмов представлена целая жизнь, философия взаимоотношений между людьми. Детали костюмов используют молодожёны для оформления свадебных костюмов как символ семейного счастья. Много документальных исторических материалов рассказывают о событиях разных периодов жизни страны: от древности до современности. Районный краеведческий муз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еле Салтыково при библиотеке действует историко- краеведческий музей, где собраны интереснейшие предметы быта 19 века, уникальные экземпляры посуды из имения князя А.Н. Оболенского. Здесь хранятся уникальные письма Ю.В. Никулина, которые он писал своему боевому товарищу. В этом же селе можно осмотреть два интереснейших памятника природы : парк-дендрарий «Оболенский», «Кедровая роща». Парк-дендрарий «Оболенский» - государственный памятник природы. Заложен парк более ста лет назад в бывшем имении князя А.В.Оболенского как усадебный парк на водоразделе речек Раёвка и Кермись. Здесь, на 19 гектарах, представлена практически вся флора нашего края. В насаждениях насчитывается более 40 видов деревьев и кустарников. Кроме привычных для нашего лесного жителя деревьев, есть и экзотические: кедр сибирский, каштан, сибирская пихта, лиственница европейская, серебристый тополь, сосна Веймутова и другие. В 2001 году парк был зачислен в реестр Государственных памятных мест по Пензенской области. Старый парк и сейчас дарит людям ни с чем не сравнимую радость общения с природой. Памятник природы «Кедровая роща» посажен в 1975 году в честь 30-летия Победы в Великой Отечественной войне; его площадь составляет 15.3 гектаров. Музей при библиотеке в селе Салтыково Земетчин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Целительный источник «Молочный родник» Земетчинский район можно по праву назвать землёй родников. Один из самых уникальных – целительный источник «Молочный родник», расположенный в глубине живописного леса в селе Пашково. Здесь по старинному преданию чудесным образом явилась икона Божьей Матери Млекопитательницы, Источник находится в глубоком овраге. Кристально- чистая вода мелкими струйками бьёт из серебристо-белого песка, создавая впечатление кипящего молока. Это место верующие Пензенской, Тамбовской и Рязанской губерний исстари почитали святым. Старожилы говорят, что когда-то в этих местах стояли скиты, где спасались монахи. В –х годах здесь была образована тайная община верующих. Сегодня, добравшись до этого святого места, можно увидеть остатки хижин, напиться воды и ощутить великую благода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еле Чернояр находится туристическая база «Агротур». Когда-то село Чернояр было огромным многолюдным селом протяжённостью более 8 километров. Оно принадлежало графу И.И. Воронцову – Дашкову. В эпоху советского времени здесь занимались земледелием, разводили овец. А сегодня – это не тронутое цивилизацией, абсолютно экологически чистое место. Экологическое благополучие обеспечивает окружающий село лес. В радиусе 60 километров нет ни одного завода. Население Чернояра немногочисленно. В основном, это пожилые люди, да немного семей, не пожелавших расстаться со своей малой родиной. Итак, добро пожаловать в тихий лесной уголок нашего края – село Чернояр, где Вас встретит петушиный крик, запах парного молока, чистейший воздух. Вы поживёте в настоящих русских избах, в которых жили наши деды и прадеды, отведаете русскую еду, почувствуете целебность природных даров: лекарственных трав, душистых ягод с земляничных полян, попаритесь в настоящей русской бане с березовыми и дубовыми вениками. Здесь даже можно будет увидеть настоящую баню, топившуюся «по – чёрному», старинному способу топки. В Чернояре найдётся занятие и рыболовам, и охотникам. Только здесь, в девственной тишине и покое, проникнувшись щедростью и добротой русского гостеприимства, Вы отдохнёте душой, восстановите свой дух, ощутите новый прилив жизненных сил! Туристическая база «Агротур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опримечательности Кудеярова гора. Городище «Кудеярова гора» расположено в районе села Выша. Легенда о городище гласит: «Был у Ивана Грозного младший брат Кудеяр. Иван рос хилым, а Кудеяр – сильным. Стал бояться царь брата. Чтобы освободиться от него, он отправил Кудеяра в Турцию. Думал, что убьют его там, но Кудеяр не погиб. Собрал он войско великое и пошёл против Ивана Грозного. Лагерем встал на Вышинской горе. Потому-то она и слывёт Кудеяровой. Построил Кудеяр тут крепость, оружейный склад и конный двор. Сложил подвал из диких камней. У входа в конный двор стояли чугунные ворота с золотой уткой и восемью золотыми утятами. Легенда также гласит, что богат был Кудеяр и во многих местах попрятал золото. А на самом Кудеяровом городище зарыт золотой кон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зеро с необычным названием Инерка притягивало не только Кудеяра, где он якобы также спрятал свои богатства, но даже сам Степан Разин, по преданию проходя по этой местности, утопил здесь с золотом целый сундук. Озеро Инерка существует до сих пор и хранит тайну тех событий. Озеро Инер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ы отдыха: -посещение музеев, церквей; знакомство с памятниками истории и архитектуры; -участие в сельских праздниках, мастер-классах; - охота, рыбалка, сбор грибов и ягод и д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отдыха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сещение музеев, церквей; знакомство с памятниками истории и архитектуры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частие в сельских праздниках, мастер-классах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хота, рыбалка, сбор грибов и ягод и д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остеприимство местных жителей, бережное отношение к историческим и духовным корням, колорит провинциальной русской глубинки в сочетании с прекрасной природой сделают посещение Земетчинского района незабываемым!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4">
    <w:name w:val="Стиль 14 пт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0:19:00Z</dcterms:created>
  <dc:creator>МК</dc:creator>
  <dc:description/>
  <cp:keywords/>
  <dc:language>en-US</dc:language>
  <cp:lastModifiedBy>МК</cp:lastModifiedBy>
  <dcterms:modified xsi:type="dcterms:W3CDTF">2017-10-30T06:11:00Z</dcterms:modified>
  <cp:revision>5</cp:revision>
  <dc:subject/>
  <dc:title/>
</cp:coreProperties>
</file>