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692"/>
      </w:tblGrid>
      <w:tr>
        <w:trPr>
          <w:trHeight w:val="480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ОННАЯ КАРТА ПРОЕКТА</w:t>
            </w:r>
          </w:p>
        </w:tc>
      </w:tr>
      <w:tr>
        <w:trPr>
          <w:trHeight w:val="4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портивный стиль»</w:t>
            </w:r>
          </w:p>
        </w:tc>
      </w:tr>
      <w:tr>
        <w:trPr>
          <w:trHeight w:val="3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Информация 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е проекта и членах регионального проектного офи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lang w:eastAsia="en-US"/>
              </w:rPr>
              <w:t>Руководитель проекта (руководитель муниципального проектного офиса):</w:t>
            </w:r>
          </w:p>
          <w:p>
            <w:pPr>
              <w:pStyle w:val="Normal"/>
              <w:ind w:left="9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савкина Екатерина Алексеевна, заведующая методическим кабинетом отдела образования администрации Земетчинского района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lang w:eastAsia="en-US"/>
              </w:rPr>
              <w:t>тел</w:t>
            </w:r>
            <w:r>
              <w:rPr>
                <w:lang w:val="en-US" w:eastAsia="en-US"/>
              </w:rPr>
              <w:t xml:space="preserve">. 8415521457, e-mail: </w:t>
            </w:r>
            <w:hyperlink r:id="rId2">
              <w:r>
                <w:rPr>
                  <w:rStyle w:val="InternetLink"/>
                  <w:lang w:val="en-US"/>
                </w:rPr>
                <w:t>zem_rono@mail.ru</w:t>
              </w:r>
            </w:hyperlink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Участник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ые организации Земетчинского района. Проект охватывает обучающихся с 1 по 11 класс пилотных образовательных организац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Сроки реализации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 2016 - май 2018 гг.</w:t>
            </w:r>
          </w:p>
        </w:tc>
      </w:tr>
      <w:tr>
        <w:trPr>
          <w:trHeight w:val="358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shd w:fill="auto" w:val="clear"/>
                <w:lang w:eastAsia="en-US"/>
              </w:rPr>
            </w:pPr>
            <w:r>
              <w:rPr>
                <w:bCs/>
                <w:sz w:val="24"/>
                <w:szCs w:val="24"/>
                <w:shd w:fill="auto" w:val="clear"/>
                <w:lang w:eastAsia="en-US"/>
              </w:rPr>
              <w:t>2.1. Основания для инициаци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,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ание Президента Российской Федерации Федеральному Собранию Российской Федерации от 12.12.2013,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оряжение Правительства РФ от 15.05.2013 № 792-р «Об утверждении государственной программы РФ «Развитие образования» на 2013-2020 г.г., 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тратегия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8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Правительства Пензенской обл. от 28.08.2012 № 442-рП «Об утверждении Концепции развития системы образования Пензенской области на 2012 - 2021 годы».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Актуальность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доровый образ жизни формируется всеми сторонами и проявлениями общества, связан с личностно - мотивационным воплощением индивидом своих социальных, психологических и физиологических возможностей и способностей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того, насколько успешно удается сформировать и закрепить в сознании принципы и навыки здорового образа жизни в молодом возрасте, зависит в последующем вся деятельность, способствующая раскрытию потенциала личности. 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юбой здоровый человек, а молодой - особенно, является фундаментальной ценностью для общества и государства. Формирование здорового образа жизни членов общества имеет первостепенное значение для прогрессивного демографического развития. Сохранение и укрепление здоровья нации во многом определяется отношением каждого индивидуума к своему здоровью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lang w:eastAsia="en-US"/>
              </w:rPr>
              <w:t>Таким образом, считаем актуальным проект «Спортивный стиль», главным ориентиром которого является личность школьника, имеющая устойчивую мотивацию к сохранению, укреплению собственного здоровья, здоровому образу жизни и активно включенная в пропагандистскую  работу по вовлечению сверстников в активные занятия физической культурой и сдачу нормативов комплекса ГТО.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Разработка и апробация модели организации физкультурно-оздоровительной работы  по формированию ЗОЖ на основе волонтерского движения, с участием школьников-общественников в общеобразовательных организациях Земетчинского района.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екта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Изучить существующие модели организации физкультурно-оздоровительной работы  по формированию ЗОЖ в общеобразовательных организациях Земетчинского рай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работать пакет методических материалов по внедрению в ОО модели организации физкультурно-оздоровительной работы  по формированию ЗОЖ на основе волонтерского движения, с участием школьников-общественник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апробировать модель организации физкультурно-оздоровительной работы  по формированию ЗОЖ на основе волонтерского движения, с участием школьников-общественников </w:t>
            </w:r>
            <w:r>
              <w:rPr/>
              <w:t>в пилотных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создать в пилотных ОО школьный детский актив, который возьмет на себя организационную и пропагандистскую  работу по вовлечению сверстников в активные занятия физической культурой и спортом, укреплению здоровья,  пропаганде здорового образа жизни, продвижению комплекса ГТО;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роведение внутришкольных, муниципальных и областных, всероссийских соревнований, спартакиад, турниров, фестивалей на основе волонтерского движения, с участием школьников-общественн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положение о присвоении наиболее активным школьникам-участникам проекта общественных званий: активист «ЗОЖ»; волонтер «ГТО»; инструктор по спорту;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мониторинг успешности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/>
            </w:pPr>
            <w:r>
              <w:rPr>
                <w:lang w:eastAsia="en-US"/>
              </w:rPr>
              <w:t>тиражировать положительный опыт физкультурно-оздоровительной работы по формированию ЗОЖ на основе волонтерского движения, с участием школьников-общественников через СМИ, педагогические сообщества, сайт школы, школьную газету.</w:t>
            </w:r>
          </w:p>
        </w:tc>
      </w:tr>
      <w:tr>
        <w:trPr>
          <w:trHeight w:val="14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 деятельности по реализации проекта: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области обучения и воспит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внедрение модели организации физкультурно-оздоровительной работы  по формированию ЗОЖ на основе волонтерского движения, с участием школьников-общественников, имеющих устойчивую мотивацию к сохранению, укреплению собственного здоровья, здоровому образу жизни и активно включенных в пропагандистскую  работу по вовлечению сверстников в активные занятия физической культурой и сдачу нормативов комплекса ГТО.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области практики: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мотивационных, пропагандистских мероприятий, круглых столов, конкурсов,  лекций, способных повлиять на мотивацию школьников к сохранению, укреплению собственного здоровья, здоровому образу жизни и активному включению в пропагандистскую  работу по вовлечению сверстников в активные занятия физической культурой и сдачу нормативов комплекса ГТО.</w:t>
            </w:r>
          </w:p>
          <w:p>
            <w:pPr>
              <w:pStyle w:val="Normal"/>
              <w:ind w:left="240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В области методики: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здание областного электронного методического банка положительного опыта физкультурно-оздоровительной работы по формированию ЗОЖ на основе волонтерского движения, с участием школьников-общественник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области межотраслевого сетевого сотрудничества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участие работе межведомственных координационных и совещательных советов, а также организационных комитетов для решения задач или рассмотрения вопросов для согласованных действий при решении определенного круга задач проекта.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тапы реализации проект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. Подготовительный этап: разработка проекта, разработка нормативно - правовой базы (приказы, положение, методические рекомендации, дорожная карта и т.д.), проведения экспресс - диагностики с целью изучения существующих моделей организации физкультурно-оздоровительной работы  по формированию ЗОЖ в общеобразовательных организациях района и выявления отношения школьников к здоровому образу жизн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2. Основной этап: вовлечение всех заинтересованных участников (детей, родителей, учителей), создание детского актива ОО,  проведение рекламных акций, участие в областных, всероссийских конкурсах, фестивалях, организация спортивных мероприятий и дней здоровь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3. Завершающий этап: проведение мониторинга реализации проекта в образовательных организациях области, определение перспектив развития проекта, подготовка и издание сборника материалов по работе образовательных организаций в рамках проект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ланируемые показатели эффектив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ффективность проекта определяется: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ОО, имеющих сертификат «Пилотная школа регионального проекта «Спортивный стиль»;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остью участников проекта (количество  обучающихся; количество родителей и жителей социума, вовлечённых в проект; количество инструкторов-общественников);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нем достижений  команд каждого класса (группы) образовательного учреждения (первенство классов-команд) и т.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эффективности: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ециалистов пилотных ОО, занятых в системе физического воспитания и физкультурно-оздоровительной работы, прошедших повышение квалификации по вопросу организации физкультурно-оздоровительной работы  по формированию ЗОЖ на основе волонтерского движения, с участием школьников-общественников в общеобразовательных организациях – 90 %;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пилотных ОО, охваченных физкультурно-оздоровительными, массовыми  мероприятиями – 90%.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 пилотных ОО, охваченных физкультурно-оздоровительными мероприятиями в каникулярное время – 60%.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пилотных ОО, получивших общественные звания: активист «ЗОЖ»; волонтер «ГТО»; инструктор по спорту – 5% .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соревнований, физкультурно-спортивных праздников, конкурсов на школьном уровне – 6-7 в четверть;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результативности участия команд школьников  пилотных ОО в спортивных соревнованиях районного, городского, регионального уров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_ro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1:00Z</dcterms:created>
  <dc:creator>МК</dc:creator>
  <dc:description/>
  <cp:keywords/>
  <dc:language>en-US</dc:language>
  <cp:lastModifiedBy>МК</cp:lastModifiedBy>
  <dcterms:modified xsi:type="dcterms:W3CDTF">2016-10-13T11:31:00Z</dcterms:modified>
  <cp:revision>2</cp:revision>
  <dc:subject/>
  <dc:title/>
</cp:coreProperties>
</file>