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образования администрации Земетчинского района Пензенской обла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роект 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</w:rPr>
        <w:t>«</w:t>
      </w:r>
      <w:r>
        <w:rPr>
          <w:b/>
          <w:sz w:val="48"/>
          <w:lang w:val="en-US"/>
        </w:rPr>
        <w:t>PR</w:t>
      </w:r>
      <w:r>
        <w:rPr>
          <w:b/>
          <w:sz w:val="48"/>
        </w:rPr>
        <w:t>Очтение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етчино , 2015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7427"/>
      </w:tblGrid>
      <w:tr>
        <w:trPr>
          <w:trHeight w:val="480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ОУ ДПО ИРР ПО (координатор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 П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ая библиотека им. М.Ю. Лермон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ая библиотека для детей и юнош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и библиотеки Пенз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и библиотеки Земетч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Земетчинского района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кина Ир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ординаторы про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ецкова Елена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лександра К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кина Ирина И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ецкова Валерия Фелик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цова Гал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а Ди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Гал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нцова Галина Васильевна (ФГБОУ ВПО ПГ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Марина Николаевна (Областная библиотека им. М.Ю. Лермонт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а Юлия Александровна (Областная библиотека для детей и юношества)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, координатор прое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униципального проектного офиса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ронцева Т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анне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уководители школьных  и дошкольных проектных офисов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– декабрь 2017 гг.</w:t>
            </w:r>
          </w:p>
        </w:tc>
      </w:tr>
      <w:tr>
        <w:trPr>
          <w:trHeight w:val="83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«Развитие образования» на 2013-2020 годы (распоряжение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от 31.12.2013 № 715-рП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«Национальной программе поддержки и развития чтения» отмечается, что «возрастающий дефицит знаний и конструктивных идей в российском обществе (на фоне других существующих острых общесистемных проблем) во многом обусловлен снижением интереса к чтению у населения. Современная ситуация в этом отношении характеризуется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ый кризис читатель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гда страна подошла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ическому пределу пренебрежения чтени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нденция падения интереса к чтению в России – тревожное явление для страны, в которой чтение всегда было занятием исключительно значимым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чтения осознаётся в современном мире как общенациональная и государственная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кетирования учащихся 5-8 классов школ г. Пензы свыше 50% опрошенных смотрят на книгу как на источник развлечения и удовольствия; энциклопедические книги читают 3,6% опрошенных, а документальную литературу вообще никто не читает.</w:t>
            </w:r>
          </w:p>
          <w:p>
            <w:pPr>
              <w:pStyle w:val="1"/>
              <w:tabs>
                <w:tab w:val="clear" w:pos="708"/>
                <w:tab w:val="left" w:pos="2910" w:leader="none"/>
              </w:tabs>
              <w:ind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объясняется необходимость создания в образовательных организациях области читательской среды, т.е. атмосферы, способствующей формированию читательских интересов, потребности в чтении, и вовлечения в процесс чтения семьи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читательской компетентности детей, рост читательской активности населения региона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мониторинг читательской компетентности и читательской активности школь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анализ работы школьных библиотек по формированию читательской компетентности и читательской активности в условиях реализации ФГОС НОО и перехода на ФГОС ООО и создать региональную программу поддержки школьных библиотек и библиотекар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программы семейного и досугового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сти региональные мероприятия, направленные на пропаганду чтения, поддержку и развитие читательской компетен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ить информационное и научно-методическое сопровождение проекта</w:t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 принять учас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м организ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школьные проекты поддержки и развития чтения «Читающая школа». 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проведение Дней общения в школьной библиотеке «Я с книгой открываю мир» (в дни школьных каникул)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езентацию детских книг для родителей  «Книги моей домашней библиотеки»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работать программу летних чтений «Каникулы с библиотекой»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частвовать в областных мероприятиях, направленных на поддержку и развитие чтения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ть на сайтах школ и детских садо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чки «Воспитываем читателя»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граммы семейного и досугового чтения: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Часы родительской грамотности в образовательных организациях («Как и что читать детям!», «Создание духовного климата семьи, способствующего формированию ребёнка-читателя», «Читающие родители – читающий ребёнок» и пр.)</w:t>
            </w:r>
          </w:p>
          <w:p>
            <w:pPr>
              <w:pStyle w:val="11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теринский всеобуч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нига в руках мам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рамках социально-культурного проекта по реализации Указа президента РФ «О национальной стратегии действий в интересах детей на 2012/2017 г.г.». (создание уголка для мам, встреча матерей с писателями, издателями детской литературы, привлечение психологов, педагогов, библиотекарей)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мастер-классы «Читать вместе с папой – это классно!»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овать и развивать деятельность клубов семейного чтения в образовательных организациях и библиотеках района («Живой родник», «Книголюбы», «Книгочеи», клуб-театр семейного чтения «Вместе в мире книг» и пр.)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6. Результаты проект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эффективности проекта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енности обучающихся, проявляющих интерес к чт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тательской компетентности школьников и до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ункциональной грамотности школьников до 98% (уровень развитых и активно развивающихся стран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емейному чтению не менее 30% семей обучающихся организаций общего образования (дошкольного, начального, основного и среднего общего образования) к концу 2015 года; не менее 50% семей – к концу 2017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эффективных мероприятий по популяризации чтения и повышению уровня читательской компетентности (конкурсов, акций и др.) не менее чем на 10% ежегод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семейного и досугового чтения не менее 70% образовательных организаций к концу 2015 года; 100% – к концу 2017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чек «Воспитываем читателя» на сайтах 100% образовательных организац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-словесников и школьных библиотекарей по программам поддержки и развития чтения ежегодно позитивная динамика численности обучающихся, проявляющих интерес к чтению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й компетентности пользов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технической оснащенности библиотеки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ровня читательской компетентности и функциональной грамотности школьников, сопоставимого с развитыми и активно развивающимися стра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традиций семейного чтения в не менее чем 50% семей обучающихся организаций общего образования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8. Риски реализации проект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й интерес населения к чтению, низкая читательская активность и отсутствие у большинства населения сформированной культуры чтения и читательского вку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 обществе худших образцов Интернет-культуры (общение в социальных сетях, игры, развлечения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риск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достаточная готовность работников образовательных организаций и учреждений культуры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9. Взаимосвязь с другими проектами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вязан с региональными проектами «Малая Родина», «История села: люди, достижения» и другими.</w:t>
            </w:r>
          </w:p>
        </w:tc>
      </w:tr>
    </w:tbl>
    <w:p>
      <w:pPr>
        <w:pStyle w:val="Normal"/>
        <w:ind w:left="283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 Проекта  на декабрь 2014 – декабрь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"/>
        <w:gridCol w:w="1961"/>
        <w:gridCol w:w="19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школьных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листовок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воспитать у ребенка любовь к чтению?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ыставка книг в книжном угол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Читающие родители – читающий ребен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месяца: читаем и обсуждаем – вмес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итературно-художественного детского  журнала  (произведения для домашнего чт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 практикумов по организации детского чтения дома: «Как выбрать книгу для ребенка-дошкольника», «Малышкина книжка»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Читаем дома вместе с детьми». «Как воспитать у ребенка любовь к чтению?»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часы чтения по четвергам «Сказка по четверга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, запись в библиотек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иблиотеки детского сада. Реставрация кни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тературных викторин и конкурсов для детей дошкольного возраста («Вечная мудрость народных сказок»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общения в библиотеке «Я с книгой открываю мир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ластном семинаре-консультации по теме «Эффективные механизмы введения ФГОС ДО: образовательная область «Развитие речи дошкольников» (ознакомление детей дошкольного возраста с художественной литературо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оя любимая сказ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15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на августовской конференции «Приобщение детей дошкольного возраста к чтению художественной литера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й книги «Добрый мир любимых кни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уклета «Как помочь ребенку полюбить чт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5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сайте МДОУ странички «Воспитываем читателя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ьЯ и книга» (самая читающая семь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емейного чтения «Золотая книжная пол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тательской компетентности и читательской активности дошколь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реализации проекта в сети Интер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Руководител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семейного чт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часы чтения «Сказка по четвергам» для начальных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тературных викторин, конкурсов, вечеров для детей и р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 практикумов для родителей по организации детского чтения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одительской грамотност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щие родители – читающий ребён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школьных сочинений, посвященных 70-летию Победы в Великой Отечественной вой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чтецов стихотворений «Строки, опаленные войной», посвященный 70-летию Победы в Великой Отечественной вой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да апреля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школы web-странички «Воспитываем читател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областного Конкурса буктрейлеров (слайд-фильмы, видеоролики  и т.д.) «Книги, объединяющие поколен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областного Конкурса  «СемьЯ и книга» (Самая читающая семь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оруме «Роль художественной литературы в становлении личности XXI ве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тательской компетентности и читательской активности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реализации проекта в сети Интер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Нина</dc:creator>
  <dc:description/>
  <cp:keywords/>
  <dc:language>en-US</dc:language>
  <cp:lastModifiedBy>Лена</cp:lastModifiedBy>
  <cp:lastPrinted>2015-05-29T06:08:00Z</cp:lastPrinted>
  <dcterms:modified xsi:type="dcterms:W3CDTF">2015-05-29T02:09:00Z</dcterms:modified>
  <cp:revision>5</cp:revision>
  <dc:subject/>
  <dc:title/>
</cp:coreProperties>
</file>