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риказом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образования Пензенской области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5068" w:leader="none"/>
              </w:tabs>
              <w:ind w:left="781" w:hanging="0"/>
              <w:rPr/>
            </w:pPr>
            <w:r>
              <w:rPr/>
              <w:t xml:space="preserve">от 18.11.2013  № </w:t>
            </w:r>
            <w:r>
              <w:rPr>
                <w:b/>
              </w:rPr>
              <w:t>608/01-07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регионального этапа Всероссийской олимпиады школьников в Пензенской области по математике, физике, химии, биологии, истории, информатике и ИКТ, русскому языку, литературе, иностранным языкам, обществознанию, географии, физической культуре, основам безопасности жизнедеятельности, экономике, праву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13-2014 учебном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образования Пензенской области совместно с Советом ректоров  образовательных организаций высшего образования Пензенской области проводит в 2013-2014 учебном году региональный этап Всероссийской олимпиады школьников по физике, математике, химии, биологии, экологии, информатике и ИКТ, истории, русскому языку, литературе, иностранным языкам (английский, немецкий, французский), обществознанию, географии, физической культуре, основам безопасности жизнедеятельности, экономике, праву (далее - Олимпиад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I. Основные цели и задачи Олимпиад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овышение и развитие интереса обучающихся образовательных организаций к изучению математики, физики, химии, биологии, экологии, истории, информатики, русскому языку, литературе,  иностранным языкам, обществознанию, географии, физической культуре, основам безопасности жизнедеятельности, экономике, прав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явление одаренных обучающихся, оказание помощи обучающимся старших классов в выборе профессии, привлечение наиболее способной в области математики, физики, химии, биологии, экологии, истории, информатики и ИКТ, русского языка, литературы, иностранных языков, обществознания, географии, физической культуры, основам безопасности жизнедеятельности, экономики, права  молодежи в образовательные организации высшего образования Пензен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лучшение подготовки обучающихся по математике, физике, химии, биологии, экологии, истории, информатике и ИКТ, русскому языку, литературе, иностранным языкам, обществознанию, географии, физической культуре, основам безопасности жизнедеятельности, экономике, праву.</w:t>
      </w:r>
    </w:p>
    <w:p>
      <w:pPr>
        <w:pStyle w:val="23"/>
        <w:ind w:firstLine="708"/>
        <w:rPr/>
      </w:pPr>
      <w:r>
        <w:rPr>
          <w:sz w:val="26"/>
          <w:szCs w:val="26"/>
        </w:rPr>
        <w:t xml:space="preserve">4. Активизация всех форм внеурочной работы с обучающимися по математике, физике, химии, биологии, экологии, истории, информатике и ИКТ, русскому языку, литературе, иностранным языкам, обществознанию, географии, физической культуре, основам безопасности жизнедеятельности, экономике, праву, подведение итогов работы факультативов, кружков, ученических научных обществ. </w:t>
      </w:r>
    </w:p>
    <w:p>
      <w:pPr>
        <w:pStyle w:val="23"/>
        <w:ind w:firstLine="708"/>
        <w:rPr/>
      </w:pPr>
      <w:r>
        <w:rPr>
          <w:sz w:val="26"/>
          <w:szCs w:val="26"/>
        </w:rPr>
        <w:t>5. Привлечение преподавателей и студентов образовательных организаций высшего образования к активной помощи школе в пропаганде знаний по математике, физике, химии, биологии, экологии, истории, информатике и ИКТ, русскому языку, литературе, иностранным языкам, обществознанию, географии, физической культуре, основам безопасности жизнедеятельности, экономике, прав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Обеспечение участия  сборной команды  Пензенской области в заключительном этапе Всероссийской олимпиады школь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I</w:t>
      </w:r>
      <w:r>
        <w:rPr>
          <w:sz w:val="26"/>
          <w:szCs w:val="26"/>
          <w:u w:val="single"/>
          <w:lang w:val="en-US"/>
        </w:rPr>
        <w:t>I</w:t>
      </w:r>
      <w:r>
        <w:rPr>
          <w:sz w:val="26"/>
          <w:szCs w:val="26"/>
          <w:u w:val="single"/>
        </w:rPr>
        <w:t>. Порядок  проведения Олимпиа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ональная Олимпиада школьников проводится в три этапа – школьный, муниципальный, региональны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школьного, муниципального, регионального этапов Олимпиады создаются организационные комитеты (далее- Оргкомитет), методические комиссии и жю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Школьный этап  Олимпиады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тся по текстам, утвержденным Оргкомитетом органа местного самоуправления, осуществляющего управление в сфере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школьного этапа Олимпиады организатором указанного этапа Олимпиады создаются Оргкомитет и жюри школьного этапа Олимпиад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школьном этапе Олимпиады принимают участие все желающие обучающиеся 5 – 11 классов общеобразовательных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Муниципальный этап Олимпиады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>Проводится в соответствии с графиком проведения муниципального этапа Олимпиады по текстам, утвержденным региональным Оргкомитетом.</w:t>
      </w:r>
    </w:p>
    <w:p>
      <w:pPr>
        <w:pStyle w:val="Normal"/>
        <w:jc w:val="both"/>
        <w:rPr/>
      </w:pPr>
      <w:r>
        <w:rPr>
          <w:sz w:val="26"/>
          <w:szCs w:val="26"/>
        </w:rPr>
        <w:t>Для проведения муниципального этапа Олимпиады организатором указанного этапа Олимпиады создаются Оргкомитет, методическая комиссия и жюри муниципального этапа Олимпиа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муниципального этапа Олимпиады являются обучающиеся 7 – 11 классов – победители и призеры школьного этапа Олимпиады текущего года, победители и призеры муниципального этапа предыдущего учебного года, если они продолжают обучение в общеобразовательной орган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ргкомитеты  муниципального этапа отбирают по иностранным языкам, экономике – одного (9- 11 кл.) обучающегося,  математике, физике, химии, биологии, экологии, истории, обществознанию, литературе, русскому языку, праву – троих (9, 10,11 кл.), по информатике и ИКТ– двоих (10-11 кл.), географии  – двоих (9-10, 11 кл.), физической культуре – двоих (юношу и девушку) 9-11кл. обучающихся для участия в региональном этапе Олимпиа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Региональный этап Олимпиады</w:t>
      </w:r>
      <w:r>
        <w:rPr>
          <w:sz w:val="26"/>
          <w:szCs w:val="26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ля проведения регионального этапа Олимпиады Министерством образования Пензенской области создаются Оргкомитет, методическая комиссия и жюри регионального этапа Олимпиад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sz w:val="26"/>
          <w:szCs w:val="26"/>
          <w:u w:val="single"/>
        </w:rPr>
        <w:t>Оргкомитет регионального этапа Олимпиады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Оргкомитета формируется из представителей Министерства образования Пензенской области, образовательных организаций высшего образования (их филиалов) по представлению Совета ректоров образовательных организаций высшего образования Пензенской области, педагогических работников образовательных организац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комитет регионального этапа Олимпиады:</w:t>
      </w:r>
    </w:p>
    <w:p>
      <w:pPr>
        <w:pStyle w:val="Normal"/>
        <w:jc w:val="both"/>
        <w:rPr/>
      </w:pPr>
      <w:r>
        <w:rPr>
          <w:sz w:val="26"/>
          <w:szCs w:val="26"/>
        </w:rPr>
        <w:t>-разрабатывает Положение о проведении регионального этапа Олимпиады;</w:t>
      </w:r>
    </w:p>
    <w:p>
      <w:pPr>
        <w:pStyle w:val="Normal"/>
        <w:jc w:val="both"/>
        <w:rPr/>
      </w:pPr>
      <w:r>
        <w:rPr>
          <w:sz w:val="26"/>
          <w:szCs w:val="26"/>
        </w:rPr>
        <w:t>-формирует состав жюри и методической комиссии, которые утверждаются приказом Министерства образования Пензенской области;</w:t>
      </w:r>
    </w:p>
    <w:p>
      <w:pPr>
        <w:pStyle w:val="Normal"/>
        <w:jc w:val="both"/>
        <w:rPr/>
      </w:pPr>
      <w:r>
        <w:rPr>
          <w:sz w:val="26"/>
          <w:szCs w:val="26"/>
        </w:rPr>
        <w:t>-определяет места проведения регионального этапа Олимпиады и порядок прибытия их участников;</w:t>
      </w:r>
    </w:p>
    <w:p>
      <w:pPr>
        <w:pStyle w:val="Normal"/>
        <w:jc w:val="both"/>
        <w:rPr/>
      </w:pPr>
      <w:r>
        <w:rPr>
          <w:sz w:val="26"/>
          <w:szCs w:val="26"/>
        </w:rPr>
        <w:t>-организует питание, размещение, культурное и медицинское обслуживание команд, предоставляет участникам все необходимое для выполнения теоретических и практических заданий;</w:t>
      </w:r>
    </w:p>
    <w:p>
      <w:pPr>
        <w:pStyle w:val="Normal"/>
        <w:jc w:val="both"/>
        <w:rPr/>
      </w:pPr>
      <w:r>
        <w:rPr>
          <w:sz w:val="26"/>
          <w:szCs w:val="26"/>
        </w:rPr>
        <w:t>-утверждает тексты заданий для муниципального этапа Олимпиады и рассылает на места;</w:t>
      </w:r>
    </w:p>
    <w:p>
      <w:pPr>
        <w:pStyle w:val="Normal"/>
        <w:jc w:val="both"/>
        <w:rPr/>
      </w:pPr>
      <w:r>
        <w:rPr>
          <w:sz w:val="26"/>
          <w:szCs w:val="26"/>
        </w:rPr>
        <w:t>-совместно с жюри регионального этапа Олимпиады подводит итоги, награждает победителей;</w:t>
      </w:r>
    </w:p>
    <w:p>
      <w:pPr>
        <w:pStyle w:val="Normal"/>
        <w:jc w:val="both"/>
        <w:rPr/>
      </w:pPr>
      <w:r>
        <w:rPr>
          <w:sz w:val="26"/>
          <w:szCs w:val="26"/>
        </w:rPr>
        <w:t>-рассматривает возникающие конфликтные ситуации с привлечением методической комиссии и членов жюри регионального этапа Олимпиады соответствующих  предметных олимпиад;</w:t>
      </w:r>
    </w:p>
    <w:p>
      <w:pPr>
        <w:pStyle w:val="Normal"/>
        <w:jc w:val="both"/>
        <w:rPr/>
      </w:pPr>
      <w:r>
        <w:rPr>
          <w:sz w:val="26"/>
          <w:szCs w:val="26"/>
        </w:rPr>
        <w:t>-представляет отчеты о проведенной Олимпиаде Центральному Оргкомитету Олимпиады;</w:t>
      </w:r>
    </w:p>
    <w:p>
      <w:pPr>
        <w:pStyle w:val="Normal"/>
        <w:jc w:val="both"/>
        <w:rPr/>
      </w:pPr>
      <w:r>
        <w:rPr>
          <w:sz w:val="26"/>
          <w:szCs w:val="26"/>
        </w:rPr>
        <w:t>-организует широкую пропаганду итогов Олимпиады через средства массовой информации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</w:rPr>
        <w:t>Методическая комиссия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</w:rPr>
        <w:t xml:space="preserve">регионального этапа Олимпиады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Состав методической комиссии для проведения регионального этапа Олимпиады формируется из представителей образовательных организаций высшего образования и педагогических работников образовательных организаций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Методическая комисс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регионального этапа Олимпиады: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разрабатывает тексты заданий для муниципального этапа Олимпиады;</w:t>
      </w:r>
    </w:p>
    <w:p>
      <w:pPr>
        <w:pStyle w:val="Normal"/>
        <w:jc w:val="both"/>
        <w:rPr/>
      </w:pPr>
      <w:r>
        <w:rPr>
          <w:sz w:val="26"/>
          <w:szCs w:val="26"/>
        </w:rPr>
        <w:t>-вносит предложения в Оргкомитет регионального этапа Олимпиады по составу жюри;</w:t>
      </w:r>
    </w:p>
    <w:p>
      <w:pPr>
        <w:pStyle w:val="Normal"/>
        <w:jc w:val="both"/>
        <w:rPr/>
      </w:pPr>
      <w:r>
        <w:rPr>
          <w:sz w:val="26"/>
          <w:szCs w:val="26"/>
        </w:rPr>
        <w:t>-участвует совместно с Оргкомитетом регионального этапа Олимпиады в рассмотрении конфликтных ситуаций, возникающих при проведении регионального этапа Олимпиа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ставляет отчет о проведени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регионального этап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лимпиады и представляет его Оргкомитету регионального этап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лимпиа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Жюри регионального этапа Олимпиа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 жюри регионального этапа Олимпиады формируется из представителей образовательных организаций высшего образования и педагогических работников образовательных организаций на паритетной осно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юри регионального этапа Олимпиады:</w:t>
      </w:r>
    </w:p>
    <w:p>
      <w:pPr>
        <w:pStyle w:val="Normal"/>
        <w:jc w:val="both"/>
        <w:rPr/>
      </w:pPr>
      <w:r>
        <w:rPr>
          <w:sz w:val="26"/>
          <w:szCs w:val="26"/>
        </w:rPr>
        <w:t>-проводит проверку письменных работ участников регионального этапа Олимпиады, оценивает их результаты;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определяет победителей и распределяет призовые места;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готовит предложения по награждению победите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проводит анализ выполненных заданий с участниками регионального этапа </w:t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лимпиады;</w:t>
      </w:r>
    </w:p>
    <w:p>
      <w:pPr>
        <w:pStyle w:val="Normal"/>
        <w:jc w:val="both"/>
        <w:rPr/>
      </w:pPr>
      <w:r>
        <w:rPr>
          <w:sz w:val="26"/>
          <w:szCs w:val="26"/>
        </w:rPr>
        <w:t>-участвует совместно с Оргкомитетом и методической комиссией регионального этапа  Олимпиады в рассмотрении конфликтных ситуаций, возникающих при проведении регионального этапа Олимпиады.</w:t>
      </w:r>
    </w:p>
    <w:p>
      <w:pPr>
        <w:pStyle w:val="Normal"/>
        <w:jc w:val="both"/>
        <w:rPr/>
      </w:pPr>
      <w:r>
        <w:rPr>
          <w:sz w:val="26"/>
          <w:szCs w:val="26"/>
        </w:rPr>
        <w:t>Региональный этап Олимпиады проводится в городе Пензе по информатике и ИКТ, биологии, экологии, истории, химии, физике, математике, русскому языку, литературе, иностранным языкам, обществознанию, географии, физической культуре, основам безопасности жизнедеятельности, экономике, пра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никами регионального этапа Олимпиады являются обучающиеся 9-11 классов - победители  муниципального этапа Олимпиад текущего года, победители и призеры регионального этапа Олимпиады 2012-2013 учебного года.</w:t>
      </w:r>
    </w:p>
    <w:p>
      <w:pPr>
        <w:pStyle w:val="Normal"/>
        <w:jc w:val="both"/>
        <w:rPr/>
      </w:pPr>
      <w:r>
        <w:rPr>
          <w:sz w:val="26"/>
          <w:szCs w:val="26"/>
        </w:rPr>
        <w:t>Региональный этап Олимпиад по физике, химии, математике, биологии, экологии,  информатике и ИКТ, географии, обществознанию, физической культуре, основам безопасности жизнедеятельности, экономике, иностранным языкам  проводится в два ту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ервом, теоретическом, туре участники выполняют письменные работы; во втором туре - практические или экспериментальные зад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лимпиады по русскому языку, литературе, праву, проводятся в один (теоретический) тур, в который входят задания по лексико-грамматическим тестам, творческому письм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лимпиада по истории проводится в три (теоретических) тура: первый – решение олимпиадных задач, второй – сочинение на основе источника (проекта), третий – написание исторического эсс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ремя на выполнение работ теоретического и практического туров по каждому предмету определяется в соответствии рекомендациями Центральной методической комисс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ота на количество победителей и призеров регионального этапа Олимпиады составляет не более 25% от общего количества участников по каждому предмету.</w:t>
      </w:r>
    </w:p>
    <w:p>
      <w:pPr>
        <w:pStyle w:val="24"/>
        <w:rPr>
          <w:sz w:val="26"/>
          <w:szCs w:val="26"/>
        </w:rPr>
      </w:pPr>
      <w:r>
        <w:rPr>
          <w:sz w:val="26"/>
          <w:szCs w:val="26"/>
        </w:rPr>
        <w:t>Победителями регионального этапа Олимпиады признаются участники регионального этапа, набравшие наибольшее количество баллов, если набранные ими баллы больше половины максимально возможных;</w:t>
      </w:r>
    </w:p>
    <w:p>
      <w:pPr>
        <w:pStyle w:val="24"/>
        <w:rPr/>
      </w:pPr>
      <w:r>
        <w:rPr>
          <w:sz w:val="26"/>
          <w:szCs w:val="26"/>
        </w:rPr>
        <w:t xml:space="preserve">призерами регионального этапа Олимпиады в пределах установленной квоты признаются участники регионального этапа Олимпиады, следующие в итоговой таблице за победителями, если набранные ими баллы больше половины максимально возможных. </w:t>
      </w:r>
    </w:p>
    <w:p>
      <w:pPr>
        <w:pStyle w:val="24"/>
        <w:rPr>
          <w:sz w:val="26"/>
          <w:szCs w:val="26"/>
        </w:rPr>
      </w:pPr>
      <w:r>
        <w:rPr>
          <w:sz w:val="26"/>
          <w:szCs w:val="26"/>
        </w:rPr>
        <w:t>Итоги регионального этапа  Олимпиады  утверждаются приказом Министерства образования Пензен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региональном этапе Олимпиады необходимо представить копии распорядительных актов органов местного самоуправления, осуществляющих управление в сфере образования, об итогах муниципальных Олимпиад, отчет о проведении школьного и муниципального этапов Олимпиады в государственное автономное образовательное учреждение дополнительного профессионального образования «Пензенский институт развития образования» по адресу:</w:t>
      </w:r>
      <w:r>
        <w:rPr>
          <w:sz w:val="26"/>
          <w:szCs w:val="26"/>
          <w:lang w:val="en-US"/>
        </w:rPr>
        <w:t>frs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с пометкой «Олимпиада» по прилагаемым форм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III. Награждение победителей и призер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бедители и призеры муниципального этапа Олимпиады награждаются органами местного самоуправления, осуществляющими управление в сфере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астники регионального этапа Олимпиады, занявшие призовые места и проявившие особые успехи в теоретическом или экспериментальном (практическом) турах, награждаются дипломами, грамотами и памятными призами Министерства образования Пензенской обла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</w:pPr>
    <w:rPr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37:00Z</dcterms:created>
  <dc:creator>Ольга Дворянская</dc:creator>
  <dc:description/>
  <cp:keywords/>
  <dc:language>en-US</dc:language>
  <cp:lastModifiedBy>dvoryanskaya_o</cp:lastModifiedBy>
  <cp:lastPrinted>2013-11-18T17:23:00Z</cp:lastPrinted>
  <dcterms:modified xsi:type="dcterms:W3CDTF">2013-11-20T07:47:00Z</dcterms:modified>
  <cp:revision>27</cp:revision>
  <dc:subject/>
  <dc:title/>
</cp:coreProperties>
</file>