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летнего отдыха в лагерях с дневным пребыва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отдыха, оздоровления и занятости детей и подростков в районе осуществляется круглогодично. Но основным этапом в этой работе является летняя оздоровительная кампания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лета 2014 года в районе планируется работа </w:t>
      </w:r>
      <w:r>
        <w:rPr>
          <w:rFonts w:cs="Times New Roman" w:ascii="Times New Roman" w:hAnsi="Times New Roman"/>
          <w:b/>
          <w:sz w:val="28"/>
          <w:szCs w:val="28"/>
        </w:rPr>
        <w:t>восьми</w:t>
      </w:r>
      <w:r>
        <w:rPr>
          <w:rFonts w:cs="Times New Roman" w:ascii="Times New Roman" w:hAnsi="Times New Roman"/>
          <w:sz w:val="28"/>
          <w:szCs w:val="28"/>
        </w:rPr>
        <w:t xml:space="preserve"> лагерей с дневным пребывани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июня будут работать лагеря с дневным пребы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БОУ «Лицей» р.п.Зем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У СОШ №3 р.п.Зем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У СОШ п.Пашко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У СОШ с.Большая Ижм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У НОШ п.Пролетар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У ООШ с.Матч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У СОШ с.Уш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вгусте лагерь с дневным пребыванием будет работать на базе МАОУ ДОД ДЮЦ р.п.Земетч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лагерях с дневным пребыванием в течение лета отдыхом будут охвачены 500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и цели в муниципальном бюджете заложено 87,35 тысяч рублей, что составляет 12% от объема субсидии, предоставляемой из бюджета Пензенской области. Сумма субсидии из областного бюджета на лагеря с дневным пребыванием составляет 727,4 тыс. рублей. Доля софинансирования родителей составляет 20% от стоимости набора продуктов питания. В денежном выражении это 134 тыс. рублей, т. е. родительская плата за одну путевку в лагерь с дневным пребыванием (21 день ) составляет 268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загородный оздоровительный лагерь «Стреличка» в течение лета будет работать 2 смены (июль, август). Там отдохнут 65 детей: 33 ребенка в 1 смену, 32 – во 2 смену. Обе смены оздоровительной направл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и цели из муниципального бюджета заложено 68,91 тыс. рублей, что составляет 12% от объема субсидии предоставляемой из бюджета Пензенской области. Сумма субсидии составляет 574,2 тыс. рублей. Доля родительской платы за отдых в загородном лагере составляет 20% от общей стоимости путевки. В денежном выражении для родителей это составляет 2406 рублей за 1 путе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путевок будет произведено путем проведения открытого аукциона в открытой форме в рамках Федерального Закона от 05.04.2013 г. №44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июня – июля 2014 года будет организована работа лагеря труда и отдыха на базе МОУ СОШ с.Салтыково. Работа лагеря будет организована в 3 смены по 14 дней каждая. Всего отдохнут 90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и цели в местном бюджете заложено 35,26 тыс. рублей, что составляет 5% от объема субсидии, предоставляемой из бюджета Пензенской области. Размер субсидии из областного бюджета составляет 705,2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51:00Z</dcterms:created>
  <dc:creator>Лена</dc:creator>
  <dc:description/>
  <cp:keywords/>
  <dc:language>en-US</dc:language>
  <cp:lastModifiedBy>МК</cp:lastModifiedBy>
  <cp:lastPrinted>2014-04-05T06:24:00Z</cp:lastPrinted>
  <dcterms:modified xsi:type="dcterms:W3CDTF">2014-04-24T11:40:00Z</dcterms:modified>
  <cp:revision>13</cp:revision>
  <dc:subject/>
  <dc:title/>
</cp:coreProperties>
</file>