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тдел образования администрации Земетчинского района информирует, что с целью обеспечения учащихся учебными пособиями заключено 3 государственных контракта (издательство «Академкнига/Учебник», «Титул» и издательство «Ассоциация 21век »), разнарядки по которым размещены на сайте отдела образования, а также данные разнарядки можно найти на официальном сайте Министерства образования Пензенской области в разделе «Пополнение фондов школьных библиотек». </w:t>
      </w:r>
    </w:p>
    <w:p>
      <w:pPr>
        <w:pStyle w:val="Normal"/>
        <w:rPr/>
      </w:pPr>
      <w:r>
        <w:rPr/>
        <w:t xml:space="preserve">       </w:t>
      </w:r>
      <w:r>
        <w:rPr/>
        <w:t>Государственные контракты по издательствам «Просвещение», «Дрофа», «Вита-Пресс», «Русское слово», «Вентана-Граф», «Издательский дом «Федоров», «Бином», «Мнемозина», «Владос» в стадии заключения. Разнарядки по вышеназванным издательствам будут представлены на сайте отдела образования администрации Земетчинского района по мере заключения государственных контрактов, в срок до 30 мая 2013 год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рок поставки учебников</w:t>
      </w:r>
      <w:r>
        <w:rPr/>
        <w:t xml:space="preserve"> по издательствам «Ассоциация 21 век», «Титул», «Академкнига/Учебник» согласно государственным контрактам – </w:t>
      </w:r>
      <w:r>
        <w:rPr>
          <w:b/>
        </w:rPr>
        <w:t>до 30.07.2013г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полнительно сообщаем, что в 2013 году </w:t>
      </w:r>
      <w:r>
        <w:rPr>
          <w:b/>
          <w:u w:val="single"/>
        </w:rPr>
        <w:t>не осуществляется</w:t>
      </w:r>
      <w:r>
        <w:rPr/>
        <w:t xml:space="preserve"> закупка учебников по следующим предметам: </w:t>
      </w:r>
      <w:r>
        <w:rPr>
          <w:u w:val="single"/>
        </w:rPr>
        <w:t>музыка, физическая культура, основы безопасности</w:t>
      </w:r>
      <w:r>
        <w:rPr/>
        <w:t xml:space="preserve"> </w:t>
      </w:r>
      <w:r>
        <w:rPr>
          <w:u w:val="single"/>
        </w:rPr>
        <w:t>жизнедеятельности, технология, изобразительное искусство</w:t>
      </w:r>
      <w:r>
        <w:rPr/>
        <w:t>. Закупается 50% от общего заказа учебников по технологии и изобразительному искусству для учащихся третьих классов.</w:t>
      </w:r>
    </w:p>
    <w:p>
      <w:pPr>
        <w:pStyle w:val="Normal"/>
        <w:rPr/>
      </w:pPr>
      <w:r>
        <w:rPr/>
        <w:t xml:space="preserve">         </w:t>
      </w:r>
      <w:r>
        <w:rPr/>
        <w:t>Также сообщаем, что в 2013 году функционирует областной резервно-обменный фонд учебной литературы, из которого в образовательные учреждения также будут поступать учебные издани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Н.А.Кутырч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36:00Z</dcterms:created>
  <dc:creator>User</dc:creator>
  <dc:description/>
  <cp:keywords/>
  <dc:language>en-US</dc:language>
  <cp:lastModifiedBy>User</cp:lastModifiedBy>
  <dcterms:modified xsi:type="dcterms:W3CDTF">2013-02-15T14:22:00Z</dcterms:modified>
  <cp:revision>5</cp:revision>
  <dc:subject/>
  <dc:title/>
</cp:coreProperties>
</file>