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object w:dxaOrig="8940" w:dyaOrig="1262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94.8pt;height:728.8pt" filled="f" o:ole="">
            <v:imagedata r:id="rId3" o:title=""/>
          </v:shape>
          <o:OLEObject Type="Embed" ProgID="" ShapeID="ole_rId2" DrawAspect="Content" ObjectID="_2026197540" r:id="rId2"/>
        </w:object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103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55"/>
        <w:gridCol w:w="4860"/>
        <w:gridCol w:w="360"/>
        <w:gridCol w:w="1185"/>
        <w:gridCol w:w="1980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ероприятия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рок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тветственные</w:t>
            </w:r>
          </w:p>
        </w:tc>
      </w:tr>
      <w:tr>
        <w:trPr/>
        <w:tc>
          <w:tcPr>
            <w:tcW w:w="103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ентябрь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паратное совещание отдела образования</w:t>
            </w:r>
          </w:p>
        </w:tc>
        <w:tc>
          <w:tcPr>
            <w:tcW w:w="5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Итоги 2019-2020 учебного года, результаты ГИА, приоритетные направления работы на 2020-2021 учебный год, особенности организации образовательного процесса в сложившейся эпидемиологической ситуации»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недел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ронцева Т.Н.</w:t>
            </w:r>
          </w:p>
        </w:tc>
      </w:tr>
      <w:tr>
        <w:trPr/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щания, семинары-совещания</w:t>
            </w:r>
          </w:p>
        </w:tc>
        <w:tc>
          <w:tcPr>
            <w:tcW w:w="5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б устройстве выпускников 9,11 классов ОУ 2019-2020 учебного года»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недел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сина Т.В.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б итогах летней оздоровительной кампании 2020 года».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ронцева Т.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това М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това М.В.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анятость обучающихся во внеурочное время».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това М.В.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щание руководителей ДОУ «Итоги комплектования на 2020-2021 учебный год»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ронцева Т.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това М.А.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готовности к вводу в эксплуатацию в 2020 году Центра образования цифрового и гуманитарного профилей «точка роста». Содержание деятельности ТР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недел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ронцева Т.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това М.В.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-надзорная деятельность</w:t>
            </w:r>
          </w:p>
        </w:tc>
        <w:tc>
          <w:tcPr>
            <w:tcW w:w="5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учебного процесса в ОУ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гласование учебных планов образовательных учреждений на 2020-2021 учебный год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ланов комплектования педагогическими кадрами ОУ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требования к учебному расписанию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ндивидуального обучения и обучения на дому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нтроль за организацией работы ОО по профилактике безопасности дорожного движе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нтроль за организацией подвоза в ОУ район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ониторинг по охвату учащихся горячим питанием в ОО (1 раз в квартал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подготовкой нормативной документации к проведению ВПР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5 сентябр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днев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недел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ронцева Т.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това М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сова Т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това М.В.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в электронных системах</w:t>
            </w:r>
          </w:p>
        </w:tc>
        <w:tc>
          <w:tcPr>
            <w:tcW w:w="5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олнение форм Мониторинга региональных систем образова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работы в системе «Электронный журнал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в системе «Электронный детский сад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фактов назначения мер социальной защиты в модуле «Концентратор ЕГИССО»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това М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това М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сова Т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сина Т.В.</w:t>
            </w:r>
          </w:p>
        </w:tc>
      </w:tr>
      <w:tr>
        <w:trPr/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</w:t>
            </w:r>
          </w:p>
        </w:tc>
        <w:tc>
          <w:tcPr>
            <w:tcW w:w="5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ень знаний»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сентябр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ронцева Т.Н.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ый урок, посвященный Дню солидарности в борьбе с терроризмом.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сентябр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сина Т.В.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этапа «Всеобуч» межведомственой операции «Подросток»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това М.В.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еля безопасности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неделя сентябр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сина Т.В.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проекте «Культурная суббота»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неделя сентябр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това М.А.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акции «Всероссийский экологический субботник «Зелена Россия»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това М.А.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ни финансовой грамотности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сина Т.В.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ение одаренных детей и молодежи Пензенской области. Физическая образовательная смена «Астрофизика»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9.20-25.09.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това М.А.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ячник безопасности «Дети – дорога – автомобиль»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8-09.09.20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сова Т.В.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ая и физкультурно-оздоровительная деятельность</w:t>
            </w:r>
          </w:p>
        </w:tc>
        <w:tc>
          <w:tcPr>
            <w:tcW w:w="5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ые состязания «Тесты Губернатор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ая атлетика команд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ый этап соревнований  «Президентские спортивные игры», «Президентские состязания» - проводятся в ОО среди 5-11 класс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Всероссийского физкультурно-спортивного комплекса ГТ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ый этап конкурса «Мы -  команда!»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9.20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9.20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9.20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9.20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сова Т.В.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ая работа</w:t>
            </w:r>
          </w:p>
        </w:tc>
        <w:tc>
          <w:tcPr>
            <w:tcW w:w="5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положений муниципального этапа  спортивных соревнований школьников «Президентские спортивные игры», «Президентские состязания»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сова Т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3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ктябрь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паратное совещание отдела образования</w:t>
            </w:r>
          </w:p>
        </w:tc>
        <w:tc>
          <w:tcPr>
            <w:tcW w:w="5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Итоги комплектования ОУ на 2020-2021 учебный год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Итоги проведения межведомственной операции «Подросток», профилактика правонарушений и безнадзорности»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недел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ронцева Т.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това М.В.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щания, семинары-совещания</w:t>
            </w:r>
          </w:p>
        </w:tc>
        <w:tc>
          <w:tcPr>
            <w:tcW w:w="5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вещание с заместителями  руководителей по учебно-воспитательной работе: «Актуальные вопросы введения ФГОС основного общего образования, ФГОС обучающихся с ОВЗ»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рганизация индивидуального обучения детей на дому 2020-2021 учебном году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сновные направления воспитательной работы в 2019-2020 учебном году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ПМПК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недел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ронцева Т.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това М.В.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-надзорная деятельность</w:t>
            </w:r>
          </w:p>
        </w:tc>
        <w:tc>
          <w:tcPr>
            <w:tcW w:w="5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за осуществлением общеобразовательными учреждениями мероприятий по всем направлениям операции «Подросток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занятости обучающихся, состоящих на различных видах уче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организации горячего питания обучающихся, использование в школьном меню продукции, выращенной на пришкольном участке и целенаправленном расходовании денежных средств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недел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ронцева Т.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това М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в электронных системах</w:t>
            </w:r>
          </w:p>
        </w:tc>
        <w:tc>
          <w:tcPr>
            <w:tcW w:w="5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олнение форм Мониторинга региональных систем образова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работы в системе «Электронный журнал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в системе «Электронный детский сад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Электронное дополнительное образовани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фактов назначения мер социальной защиты в модуле «Концентратор ЕГИССО»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това М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това М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сова Т.В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сина Т.В.</w:t>
            </w:r>
          </w:p>
        </w:tc>
      </w:tr>
      <w:tr>
        <w:trPr/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</w:t>
            </w:r>
          </w:p>
        </w:tc>
        <w:tc>
          <w:tcPr>
            <w:tcW w:w="5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гражданской обороны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10.20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сина Т.В.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ый День учителя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10.20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ронцева Т.Н.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, посвященные Дню пожилого человека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10.20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сова Т.В.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ый этап Всероссийской олимпиады среди обучающихся 5-11 классов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10.20-30.10.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това М.А.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й урок «Экология и энергосбережение» в рамках Всероссийского фестиваля энергосбережения «Вместе Ярче»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10.20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това М.А.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ый день школьных библиотек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10.20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това М.А.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интернета. Всероссийский урок безопасности в сети Интернет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10-30.10.20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сова Т.В.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стиваль-конкурс агитбригад «Радуга жизни-2020»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0.20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това М.В.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разовательная смена конкурсный отбор в Центр одаренных детей. 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10.20-20.10.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това М.А.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ая и физкультурно-оздоровительная деятельность</w:t>
            </w:r>
          </w:p>
        </w:tc>
        <w:tc>
          <w:tcPr>
            <w:tcW w:w="5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ини-футбол согласно Положению «Школьная минифутбольная лига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0.20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10.20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сова Т.В.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ая работа</w:t>
            </w:r>
          </w:p>
        </w:tc>
        <w:tc>
          <w:tcPr>
            <w:tcW w:w="5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 учителей физической культуры (МОУ СОШ п. Пашково)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8.10.20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сова Т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103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оябрь</w:t>
            </w:r>
          </w:p>
        </w:tc>
      </w:tr>
      <w:tr>
        <w:trPr>
          <w:trHeight w:val="325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паратное совещание отдела образования</w:t>
            </w:r>
          </w:p>
        </w:tc>
        <w:tc>
          <w:tcPr>
            <w:tcW w:w="5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Итоги комплектования МДОУ на 2020-2021 учебный год»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 реализации дополнительных   образовательных программ по подготовке детей в школу в соответствии ФГОС дошкольного образовани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 реализации регионального проекта национального проекта «Социальная активность» «Образование» в части развития волонтерства в системе образовани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б организации внеурочной деятельности в ОУ»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недел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ронцева Т.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това М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сина Т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това М.В.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щания, семинары-совещания</w:t>
            </w:r>
          </w:p>
        </w:tc>
        <w:tc>
          <w:tcPr>
            <w:tcW w:w="5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итоговому сочинению в 11 классах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лактика  правонарушений и безнадзорности несовершеннолетни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осенних каникул. Инструктивно-методический семинар по организации отдыха в период осенних канику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и учебной деятельности ОО за первую четверть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неде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недел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ронцева Т.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това М.В.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-надзорная деятельность</w:t>
            </w:r>
          </w:p>
        </w:tc>
        <w:tc>
          <w:tcPr>
            <w:tcW w:w="5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за организацией учебно-воспитательной работы с обучающимися на дом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за сохранностью контингента обучающихся в ОДО, реализацией дополнительных общеобразовательных программ, результативностью деятельности объединений дополнительного образов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 работы школьных субъектов профилакти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за работой пришкольных лагерей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ронцева Т.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това М.В.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в электронных системах</w:t>
            </w:r>
          </w:p>
        </w:tc>
        <w:tc>
          <w:tcPr>
            <w:tcW w:w="5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олнение форм Мониторинга региональных систем образова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работы в системе «Электронный журнал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в системе «Электронный детский сад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фактов назначения мер социальной защиты в модуле «Концентратор ЕГИССО»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това М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това М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сина Т.В.</w:t>
            </w:r>
          </w:p>
        </w:tc>
      </w:tr>
      <w:tr>
        <w:trPr/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</w:t>
            </w:r>
          </w:p>
        </w:tc>
        <w:tc>
          <w:tcPr>
            <w:tcW w:w="5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народного единства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11.20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сина Т.В.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ый день толерантности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11.20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това М.В.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ый этап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сероссийской интеллектуальной олимпиады «Ученик XXI века: пробуем силы – проявляем способности».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11.20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това М.А.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Матери в России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11.20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това М.А.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этап всероссийской  олимпиады  школьников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това М.А.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курсный отбор в Центр «Ключевский» одаренных детей 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1.20-24.11.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това М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ая и физкультурно-оздоровительная деятельность</w:t>
            </w:r>
          </w:p>
        </w:tc>
        <w:tc>
          <w:tcPr>
            <w:tcW w:w="5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скетбол согласно Положению «КЭС-Баскет 2020-2021г.г» юнош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вушки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11.20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11.20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сова Т.В.</w:t>
            </w:r>
          </w:p>
        </w:tc>
      </w:tr>
      <w:tr>
        <w:trPr>
          <w:trHeight w:val="63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ая работа</w:t>
            </w:r>
          </w:p>
        </w:tc>
        <w:tc>
          <w:tcPr>
            <w:tcW w:w="5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 учителей ОБЖ (МБОУ «Лицей» р.п. Земетчино)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синаТ.В.</w:t>
            </w:r>
          </w:p>
        </w:tc>
      </w:tr>
      <w:tr>
        <w:trPr/>
        <w:tc>
          <w:tcPr>
            <w:tcW w:w="103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екабрь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паратное совещание отдела образования</w:t>
            </w:r>
          </w:p>
        </w:tc>
        <w:tc>
          <w:tcPr>
            <w:tcW w:w="5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б организации питания школьников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Анализ уровня учебных достижений обучающихся 9, 11 классов по итогам первого полугоди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одготовка статистических, аналитических материалов по организации и проведению ЭГЕ в 2020-2021уч.году»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недел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ронцева Т.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това М.В.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щания, семинары-совещания</w:t>
            </w:r>
          </w:p>
        </w:tc>
        <w:tc>
          <w:tcPr>
            <w:tcW w:w="5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ение ст. 29 Федерального закона «Об образовании в Российской Федерации». «Информационная открытость образовательной организации» и Правил размещения в сети Интернет и обновления информации об образовательном учреждении, утв. постановлением Правительства РФ от 18.04.2012 № 343 (сайты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и проведения муниципального тура Всероссийской олимпиады школьник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зимних каникул. Инструктивно-методический семинар по организации отдыха в период зимних канику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ение детей с ОВЗ и детей-инвалидов в условиях реализации ФГОС дошкольного образо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инар руководителей МОУ СОШ п. Пашково «Формирование образовательной среды ОУ как условие повышения качества образо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емственность основных направлений деятельности учителей начальной и основной школы в условиях реализации и освоения  ФГОС ООО».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недел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ронцева Т.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това М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сина Т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това М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това М.В.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-надзорная деятельность</w:t>
            </w:r>
          </w:p>
        </w:tc>
        <w:tc>
          <w:tcPr>
            <w:tcW w:w="5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за организацией и проведением итогового сочинения (изложения) для обучающихся 11 классов для доступа к государственной итоговой аттеста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за организацией ОО профилактике безопасности правонарушений и преступлений подростк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выполнением нормативных условий реализации прав ребенка на воспитание в семье, предупреждение социального сиротства. Выявление, учет, формы и методы работы с неблагополучными семья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временных объемных показателей деятельности О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 подготовкой ОО к проверкам Управления по надзору и контролю в сфере образования по графику МО Пензенской области.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недел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ронцева Т.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това М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в электронных системах</w:t>
            </w:r>
          </w:p>
        </w:tc>
        <w:tc>
          <w:tcPr>
            <w:tcW w:w="5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олнение форм Мониторинга региональных систем образова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работы в системе «Электронный журнал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в системе «Электронный детский сад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фактов назначения мер социальной защиты в модуле «Концентратор ЕГИССО»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това М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това М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сина Т.В.</w:t>
            </w:r>
          </w:p>
        </w:tc>
      </w:tr>
      <w:tr>
        <w:trPr/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</w:t>
            </w:r>
          </w:p>
        </w:tc>
        <w:tc>
          <w:tcPr>
            <w:tcW w:w="5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ое сочинение (изложение) для обучающихся 11 классов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2.20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това М.В.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мирный день борьбы со СПИДом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12.20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това М.В.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этап игры «Умники и умницы Сурского края»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12.20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сина Т.В.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Неизвестного Солдата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12.20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сина Т.В.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информатики в России. Всероссийская акция «Час кода». Тематический урок информатики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12-09.12.20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сова Т.В.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Героев Отечества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12.20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сина Т.В.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разовательная смена Поддержка  одаренных детей и молодежи центр «Ключевский» 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12.20-22.12.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това М.А..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Конституции РФ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12.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сина Т.В.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годние торжественные мероприятия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недел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ронцева Т.Н.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ая и физкультурно-оздоровительная деятельность</w:t>
            </w:r>
          </w:p>
        </w:tc>
        <w:tc>
          <w:tcPr>
            <w:tcW w:w="5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этап соревнований «Президентские спортивные игры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левая стрельб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инар, мастер-класс на базе МАОУ ДО ДЮСШ «Управление учреждением дополнительного образования в условиях реализации Концепции дополнительного образования»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12.201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сова Т.В.</w:t>
            </w:r>
          </w:p>
        </w:tc>
      </w:tr>
      <w:tr>
        <w:trPr>
          <w:trHeight w:val="333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ая работа</w:t>
            </w:r>
          </w:p>
        </w:tc>
        <w:tc>
          <w:tcPr>
            <w:tcW w:w="5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 учителей начальных классов (МОУ СОШ  № 3 р.п. Земетчино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 учителей химии (филиал МОУ СОШ с. Кр.Дубрава в с. Кириллово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 учителей математики (филиал МОУ СОШ с. Кр.Дубрава в с. Кириллово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 учителей русского языка и литературы (МОУ СОШ с. Салтыково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 классных руководителей «Новые подходы к программированию воспитательного процесса в общеобразовательных организациях» (МБОУ «Лицей» р.п. Земетчино)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това М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това М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сова Т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това М.А.</w:t>
            </w:r>
            <w:bookmarkStart w:id="0" w:name="_GoBack"/>
            <w:bookmarkEnd w:id="0"/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това М.В.</w:t>
            </w:r>
          </w:p>
        </w:tc>
      </w:tr>
      <w:tr>
        <w:trPr/>
        <w:tc>
          <w:tcPr>
            <w:tcW w:w="103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Январь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паратное совещание отдела образования</w:t>
            </w:r>
          </w:p>
        </w:tc>
        <w:tc>
          <w:tcPr>
            <w:tcW w:w="5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ия образовательными организациями района муниципального задания за 2020 го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и финансово-хозяйственной  деятельности образовательных организаций  за 2020 год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недел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ронцева Т.Н.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щания, семинары-совещания</w:t>
            </w:r>
          </w:p>
        </w:tc>
        <w:tc>
          <w:tcPr>
            <w:tcW w:w="5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и школьных каникул. Итоги учебной деятельности ОО за четверть, полугод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подготовки обучающихся 9,11 классов к итоговой аттестации, предупреждение низких результатов сдачи ОГЭ, ЕГЭ.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недел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това М.В.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-надзорная деятельность</w:t>
            </w:r>
          </w:p>
        </w:tc>
        <w:tc>
          <w:tcPr>
            <w:tcW w:w="5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овия и качество подготовки обучающихся 11 классов к ГИ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за организацией досуга дет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выполнением учебных планов, образовательных програм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организацией питания детей в О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качеством знаний претендентов на медаль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недел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това М.В.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в электронных системах</w:t>
            </w:r>
          </w:p>
        </w:tc>
        <w:tc>
          <w:tcPr>
            <w:tcW w:w="5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олнение форм Мониторинга региональных систем образова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работы в системе «Электронный журнал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в системе «Электронный детский сад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фактов назначения мер социальной защиты в модуле «Концентратор ЕГИССО»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това М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това М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сина Т.В.</w:t>
            </w:r>
          </w:p>
        </w:tc>
      </w:tr>
      <w:tr>
        <w:trPr>
          <w:trHeight w:val="887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</w:t>
            </w:r>
          </w:p>
        </w:tc>
        <w:tc>
          <w:tcPr>
            <w:tcW w:w="5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зимних каникул (по особому плану)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ронцева Т.Н.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ие месячника оборонно-спортивной работы и военно-патриотического воспитания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1.202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това М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сина Т.В.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ый день памяти жертв Холокоста.  День полного освобождения Ленинграда от фашистской блокады (1944 год)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1.202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сина Т.В.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ый этап Всероссийского конкурса юных чтецов «Живая классика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график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това М.А.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этап областной научно-практической конференции школьников «Старт в науку»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график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това М.А.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этап игры «Что? Где? Когда?»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график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сина Т.В.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ая и физкультурно-оздоровительная деятельность</w:t>
            </w:r>
          </w:p>
        </w:tc>
        <w:tc>
          <w:tcPr>
            <w:tcW w:w="5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этап соревнований «Президентские спортивные игры: Шахматы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этап Всероссийских соревнований школьников «Президентские состязания»: 6 клас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клас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клас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ые соревнования по шахматам «Волшебное королевство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ая спортивная акция «Зимние забавы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ые игры «Зимние каникулы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 обученности плаванию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1.202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1.202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1.202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01.202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сова Т.В.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ая работа</w:t>
            </w:r>
          </w:p>
        </w:tc>
        <w:tc>
          <w:tcPr>
            <w:tcW w:w="5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 учителей русского языка и литературы (МОУ СОШ с. Б.Ижмора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 учителей информатики и математики (филиал МОУ СОШ п. Пашково в с. Морсово)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това М.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сова Т.В.</w:t>
            </w:r>
          </w:p>
        </w:tc>
      </w:tr>
      <w:tr>
        <w:trPr/>
        <w:tc>
          <w:tcPr>
            <w:tcW w:w="103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евраль</w:t>
            </w:r>
          </w:p>
        </w:tc>
      </w:tr>
      <w:tr>
        <w:trPr>
          <w:trHeight w:val="2112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паратное совещание отдела образования</w:t>
            </w:r>
          </w:p>
        </w:tc>
        <w:tc>
          <w:tcPr>
            <w:tcW w:w="5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 пожарной безопасности в ОУ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участия образовательных учреждений в муниципальных и региональных проектах, мероприятия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итогах кампании по приему заявлений для прохождения государственной итоговой аттестации по программам основного общего и среднего общего образования в 2021 году.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неде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ронцева Т.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това М.В.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щания, семинары-совещания</w:t>
            </w:r>
          </w:p>
        </w:tc>
        <w:tc>
          <w:tcPr>
            <w:tcW w:w="5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Формирование заказов фондов учебников школьных библиотек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ование 1-х класс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ониторинг качества освоения основных программ по ФГОС ДО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работе по профилактике асоциального поведения обучающихся в ОО и работе служб медиации.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недел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това М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това М.В.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-надзорная деятельность</w:t>
            </w:r>
          </w:p>
        </w:tc>
        <w:tc>
          <w:tcPr>
            <w:tcW w:w="5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 занятости детей, стоящих на учете в ПД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качеством подготовке ГИ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организацией работы с детьми, испытывающими затруднения в обучении  детьми с ОВЗ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работой ОО с детьми и семьями, попавшими в сложные социальные условия; находящихся на различных видах учета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ронцева Т.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това М.В.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в электронных системах</w:t>
            </w:r>
          </w:p>
        </w:tc>
        <w:tc>
          <w:tcPr>
            <w:tcW w:w="5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олнение форм Мониторинга региональных систем образова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работы в системе «Электронный журнал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в системе «Электронный детский сад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фактов назначения мер социальной защиты в модуле «Концентратор ЕГИССО»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това М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това М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сина Т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</w:t>
            </w:r>
          </w:p>
        </w:tc>
        <w:tc>
          <w:tcPr>
            <w:tcW w:w="5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российской науки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2.202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това М.А.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памяти о россиянах, исполнявших служебный долг за пределами Отечества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2.202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сина Т.В..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ый день родного языка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2.202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това М.А.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ичные мероприятия, посвященные Дню Защитников Отечества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 особенному графику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това М.В.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конкурс патриотической песни «Февральский ветер»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това М.В.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этап Всероссийского конкурса юных чтецов «Живая классика»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2.202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това М.А.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детский фольклорный фестиваль «Жавороночки»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график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сова Т.В.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ездной методический семинар –совещание Министерство образования ПО и ГАОУ ДПО ИРР по вопросам обеспечения и оценки качества образования в Земетчинском районе.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график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ронцева Т.Н.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ая и физкультурно-оздоровительная деятельность</w:t>
            </w:r>
          </w:p>
        </w:tc>
        <w:tc>
          <w:tcPr>
            <w:tcW w:w="5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ейбол (смеш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ыжные гонки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2.202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2.202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сова Т.В.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ая работа</w:t>
            </w:r>
          </w:p>
        </w:tc>
        <w:tc>
          <w:tcPr>
            <w:tcW w:w="5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 учителей начальных классов (МОУ СОШ с. Кр.Дубрав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 учителей информатики (МОУ СОШ с. Б.Ижмор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 учителей истории (МОУ СОШ п. Пашково)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това М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сова Т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сина Т.В.</w:t>
            </w:r>
          </w:p>
        </w:tc>
      </w:tr>
      <w:tr>
        <w:trPr/>
        <w:tc>
          <w:tcPr>
            <w:tcW w:w="103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арт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паратное совещание</w:t>
            </w:r>
          </w:p>
        </w:tc>
        <w:tc>
          <w:tcPr>
            <w:tcW w:w="5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Исполнение муниципальной программы «Образовани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оздоровительных лагерей к летней оздоровительной кампании (подготовка проект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и участия образовательных организаций в научно-практических конференциях школьников.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недел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ронцева Т.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това М.А.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щания, семинары-совещания</w:t>
            </w:r>
          </w:p>
        </w:tc>
        <w:tc>
          <w:tcPr>
            <w:tcW w:w="5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щание с руководителями ОО «Управленческая деятельность администраций образовательных организаций района по обеспечению позитивных результатов, обучающихся 9,11 классов на ГИА 2021. Организация и проведение репетиционных экзаменов в форме ЕГЭ и ОГЭ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варительное комплектование педагогическими кадрами ОО на 2021-2022 учебный го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офилактика негативных зависимостей, обучающихся в ОО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тивно-методический семинар по организации отдыха в период весенних канику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минар руководителей на базе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У СОШ с. Салтыково </w:t>
            </w:r>
            <w:r>
              <w:rPr>
                <w:rFonts w:cs="Times New Roman" w:ascii="Times New Roman" w:hAnsi="Times New Roman"/>
                <w:color w:val="202429"/>
                <w:sz w:val="24"/>
                <w:szCs w:val="24"/>
              </w:rPr>
              <w:t>«Обеспечение духовно-нравственного развития обучающихся в единстве урочной, внеурочной, внешкольной деятельности»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недел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ронцева Т.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това М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това М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ронцева Т.Н.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-надзорная деятельность</w:t>
            </w:r>
          </w:p>
        </w:tc>
        <w:tc>
          <w:tcPr>
            <w:tcW w:w="5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Условия и качество подготовки обучающихся 9, 11 классов к ГИА по предметам по выбору в ОО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организацией досуга дет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качеством зна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ения правил приема, перевода и отчисления детей в ДО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подготовкой нормативной документации к проведению ВП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ование ГИ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деятельности учреждений дополнительного образования по сохранению контингента воспитанников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ронцева Т.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това М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това М.А.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в электронных системах</w:t>
            </w:r>
          </w:p>
        </w:tc>
        <w:tc>
          <w:tcPr>
            <w:tcW w:w="5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олнение форм Мониторинга региональных систем образова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работы в системе «Электронный журнал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в системе «Электронный детский сад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фактов назначения мер социальной защиты в модуле «Концентратор ЕГИССО»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това М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това М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сина Т.В.</w:t>
            </w:r>
          </w:p>
        </w:tc>
      </w:tr>
      <w:tr>
        <w:trPr/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</w:t>
            </w:r>
          </w:p>
        </w:tc>
        <w:tc>
          <w:tcPr>
            <w:tcW w:w="5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ый день борьбы с наркоманией и наркобизнесом. Всемирный день гражданской обороны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3.202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това М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сина Т.В.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ый женский день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3.202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това М.А.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воссоединения Крыма и России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3.202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сина Т.В.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ая неделя детской и юношеской книги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3-30.03.202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това М.А.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ая неделя музыки для детей и юношества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3-29.03.202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сова Т.В.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этап всероссийской акции «Я – гражданин России»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3.202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сина Т.В.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этап конкурса чтецов «Слово о России»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3.2021-27.03.202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това М.А.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ая и физкультурно-оздоровительная деятельность</w:t>
            </w:r>
          </w:p>
        </w:tc>
        <w:tc>
          <w:tcPr>
            <w:tcW w:w="5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нальный этап всероссийских соревнований школьников «Президентские спортивные игры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скетбол (3Х3 командна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тольный тенни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ш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вание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3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сова Т.В.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ая работа</w:t>
            </w:r>
          </w:p>
        </w:tc>
        <w:tc>
          <w:tcPr>
            <w:tcW w:w="5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 воспитателей и музыкальных руководителей ДОУ (филиал  МДОУ-детский сад №3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 учителей биологии (филиал п. Пашково в с. Матчерк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 учителей ОБЖ (филиал МОУ СОШ с. Салтыково в с. Раево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 учителей иностранного языка (МБОУ «Лицей» р.п. Земетчино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 учителей географии (МОУ СОШ с. Салтыково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 учителей физики (МОУ СОШ с. Салтыково)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това М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това М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сина Т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сина Т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това М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сова Т.В.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прель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паратное совещание отдела образования</w:t>
            </w:r>
          </w:p>
        </w:tc>
        <w:tc>
          <w:tcPr>
            <w:tcW w:w="5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 проведении государственной итоговой аттестации выпускников 9,11 классов общеобразовательных учреждений в 2020 году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 проведении весенних каникул в образовательных организациях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Об организации и проведении капитальных ремонтов в образовательных организациях летом 2021 года»  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недел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ронцева Т.Н.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щания, семинары-совещания</w:t>
            </w:r>
          </w:p>
        </w:tc>
        <w:tc>
          <w:tcPr>
            <w:tcW w:w="5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проведения процедуры ГИА за курс основной и средней школы.  Итоги четверти. Качество методической работы и ВШК к О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 задачах ОО в период подготовки к летнему отдыху детей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ПМПК в О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ная система в О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занятости в летний период обучающихся, состоящих на межведомственном /внутришкольном учет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инар педагогических работников по проведению ГИА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недел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ронцева Т.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това М.В.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-надзорная деятельность</w:t>
            </w:r>
          </w:p>
        </w:tc>
        <w:tc>
          <w:tcPr>
            <w:tcW w:w="5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 качества образования в 4-х, 8-х класса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за организацией учебно-воспитательной работы с обучающимися на дом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за организацией работы по профилактике безопас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программ летнего отдыха и оздоровления детей в общеобразовательных организация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 успешности претендентов на награждение медалями «За особые успехи в учении»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ронцева Т.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това М.В.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в электронных системах</w:t>
            </w:r>
          </w:p>
        </w:tc>
        <w:tc>
          <w:tcPr>
            <w:tcW w:w="5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олнение форм Мониторинга региональных систем образова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работы в системе «Электронный журнал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в системе «Электронный детский сад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фактов назначения мер социальной защиты в модуле «Концентратор ЕГИССО»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това М.В.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това М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сина Т.В.</w:t>
            </w:r>
          </w:p>
        </w:tc>
      </w:tr>
      <w:tr>
        <w:trPr/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</w:t>
            </w:r>
          </w:p>
        </w:tc>
        <w:tc>
          <w:tcPr>
            <w:tcW w:w="5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космонавтики. Гагаринский урок «Космос – это мы»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4.202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това М.А.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этап конкурса творческих работ школьников «Победа далекая и близкая»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4.2021-20.04.202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сина Т.В.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пожарной охраны. Тематический урок ОБЖ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4.202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сина Т.В.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конкурс «Учитель года Пензенской области 2021»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4.202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това М.А.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этап областной олимпиады по основам избирательного права и избирательного процесса для старшеклассников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4.202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сина Т.В..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ум «Я – гражданин России»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сина Т.В.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ая и физкультурно-оздоровительная деятельность</w:t>
            </w:r>
          </w:p>
        </w:tc>
        <w:tc>
          <w:tcPr>
            <w:tcW w:w="5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тбол (согласно положению «Школьная футбольная лига 2021»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4.202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4.202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сова Т.В.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ая работа</w:t>
            </w:r>
          </w:p>
        </w:tc>
        <w:tc>
          <w:tcPr>
            <w:tcW w:w="5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 воспитателей и музыкальных руководителей ДОУ (филиал №1 МДОУ – детский сад №5 р.п. Земетчино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 учителей физической культуры (МОУ СОШ с Кр. Дубрав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 учителей истории (филиал МОУ СОШ с. Салтыково в с. Раево)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това М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сова Т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сина Т.В.</w:t>
            </w:r>
          </w:p>
        </w:tc>
      </w:tr>
      <w:tr>
        <w:trPr/>
        <w:tc>
          <w:tcPr>
            <w:tcW w:w="103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ай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паратное совещание отдела образования</w:t>
            </w:r>
          </w:p>
        </w:tc>
        <w:tc>
          <w:tcPr>
            <w:tcW w:w="5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требований СанПина к организации питания в летних оздоровительных лагерях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недел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ронцева Т.Н.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щания, семинары-совещания</w:t>
            </w:r>
          </w:p>
        </w:tc>
        <w:tc>
          <w:tcPr>
            <w:tcW w:w="5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летнего оздоровительного отдыха обучающихся О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готовности ППЭ к ГИА. О проведении организационных мероприятий, техническое оснаще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работы за год, коллективное планирование на 2021-2022уч.го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участии обучающхся (юношей) 10-х классов в 5-ти дневных учебных сборах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недел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ронцева Т.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това М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сина Т.В.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-надзорная деятельность</w:t>
            </w:r>
          </w:p>
        </w:tc>
        <w:tc>
          <w:tcPr>
            <w:tcW w:w="5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за организацией летней оздоровительной кампан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результатов промежуточной аттестации кандидатов на получение медали «За особые успехи в учении» (по классным журналам 10-х, 11-х классов)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ронцева Т.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това М.В.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в электронных системах</w:t>
            </w:r>
          </w:p>
        </w:tc>
        <w:tc>
          <w:tcPr>
            <w:tcW w:w="5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олнение форм Мониторинга региональных систем образова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работы в системе «Электронный журнал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в системе «Электронный детский сад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фактов назначения мер социальной защиты в модуле «Концентратор ЕГИССО»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това М.В.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това М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сина Т.В.</w:t>
            </w:r>
          </w:p>
        </w:tc>
      </w:tr>
      <w:tr>
        <w:trPr/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</w:t>
            </w:r>
          </w:p>
        </w:tc>
        <w:tc>
          <w:tcPr>
            <w:tcW w:w="5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Победы советского народа в Великой Отечественной войне 1941-1945 годов. Митинг у памятника, посвященный Дню Победы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05.202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ронцева Т.Н.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славянской письменности и культуры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5.202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това М.А.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л игры «Орленок» (по программе соревнований «Школа безопасности»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5.202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сина Т.В.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я «Стоп ВИЧ/Спид»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това М.В.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я «Телефон доверия»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това М.В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ая и физкультурно-оздоровительная деятельность</w:t>
            </w:r>
          </w:p>
        </w:tc>
        <w:tc>
          <w:tcPr>
            <w:tcW w:w="5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ятидневные учебные сборы для обучающихся 10 классов по основам военной служб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 обученности плаванию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5-30.05.202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сина Т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сова Т.В.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ая работа</w:t>
            </w:r>
          </w:p>
        </w:tc>
        <w:tc>
          <w:tcPr>
            <w:tcW w:w="5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ВПР планирование работы.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това М.В.</w:t>
            </w:r>
          </w:p>
        </w:tc>
      </w:tr>
      <w:tr>
        <w:trPr/>
        <w:tc>
          <w:tcPr>
            <w:tcW w:w="103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юнь</w:t>
            </w:r>
          </w:p>
        </w:tc>
      </w:tr>
      <w:tr>
        <w:trPr/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паратное совещание отдела образования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едение итогов ГИА в 9,11 класса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реализации образовательной и воспитательной деятельности организаций дополнительного образования в летний период.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недел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ронцева Т.Н.</w:t>
            </w:r>
          </w:p>
        </w:tc>
      </w:tr>
      <w:tr>
        <w:trPr/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щания, семинары-совещания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результатах работы по профилактике правонарушений и преступлений среди несовершеннолетних в О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итогов государственной аттестации и планирование работы на следующий учебный год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недел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ронцева Т.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това М.В.</w:t>
            </w:r>
          </w:p>
        </w:tc>
      </w:tr>
      <w:tr>
        <w:trPr/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-надзорная деятельность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за выполнением правил техники безопасности в оздоровителных лагеря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за соблюдением норм и правил СанПин во время проведения летней оздоровительной кампан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 занятости детей в летнее врем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за работой оздоровительных лагерей при школах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ронцева Т.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това М.В.</w:t>
            </w:r>
          </w:p>
        </w:tc>
      </w:tr>
      <w:tr>
        <w:trPr/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в электронных системах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олнение форм Мониторинга региональных систем образова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работы в системе «Электронный журнал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в системе «Электронный детский сад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фактов назначения мер социальной защиты в модуле «Концентратор ЕГИССО»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това М.А.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това М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сина Т.В.</w:t>
            </w:r>
          </w:p>
        </w:tc>
      </w:tr>
      <w:tr>
        <w:trPr/>
        <w:tc>
          <w:tcPr>
            <w:tcW w:w="19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ый день защиты детей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6.202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това М.А.</w:t>
            </w:r>
          </w:p>
        </w:tc>
      </w:tr>
      <w:tr>
        <w:trPr/>
        <w:tc>
          <w:tcPr>
            <w:tcW w:w="19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русского языка – пушкинский день России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60.202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това М.А.</w:t>
            </w:r>
          </w:p>
        </w:tc>
      </w:tr>
      <w:tr>
        <w:trPr/>
        <w:tc>
          <w:tcPr>
            <w:tcW w:w="19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России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6.202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сина Т.В.</w:t>
            </w:r>
          </w:p>
        </w:tc>
      </w:tr>
      <w:tr>
        <w:trPr/>
        <w:tc>
          <w:tcPr>
            <w:tcW w:w="19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памяти и скорби – день начала Великой Отечественной войны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6.202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ронцева Т.Н.</w:t>
            </w:r>
          </w:p>
        </w:tc>
      </w:tr>
      <w:tr>
        <w:trPr/>
        <w:tc>
          <w:tcPr>
            <w:tcW w:w="19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а Безопасности «Дети-дорога-автомобиль!»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сова Т.В.</w:t>
            </w:r>
          </w:p>
        </w:tc>
      </w:tr>
      <w:tr>
        <w:trPr/>
        <w:tc>
          <w:tcPr>
            <w:tcW w:w="19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ускные балы в ОУ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ронцева Т.Н.</w:t>
            </w:r>
          </w:p>
        </w:tc>
      </w:tr>
      <w:tr>
        <w:trPr/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ая и физкультурно-оздоровительная деятельность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ые соревнования по футболу «Школьная футбольная лига»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график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сова Т.В.</w:t>
            </w:r>
          </w:p>
        </w:tc>
      </w:tr>
      <w:tr>
        <w:trPr/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ая работ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едение итогов ГИА 9, 11. Разработка дорожной карты по улучшению качества результатов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това М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МК</w:t>
            </w:r>
          </w:p>
        </w:tc>
      </w:tr>
      <w:tr>
        <w:trPr/>
        <w:tc>
          <w:tcPr>
            <w:tcW w:w="103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юль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щания, совещания-семинары</w:t>
            </w:r>
          </w:p>
        </w:tc>
        <w:tc>
          <w:tcPr>
            <w:tcW w:w="5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подготовке школ и дошкольных образовательных учреждений к новому учебному году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недел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ронцева Т.Н.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-надзорная деятельность</w:t>
            </w:r>
          </w:p>
        </w:tc>
        <w:tc>
          <w:tcPr>
            <w:tcW w:w="5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 работы ЛТО «Спутник»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смен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това М.В.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в электронных системах</w:t>
            </w:r>
          </w:p>
        </w:tc>
        <w:tc>
          <w:tcPr>
            <w:tcW w:w="5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олнение форм Мониторинга региональных систем образова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работы в системе «Электронный журнал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в системе «Электронный детский сад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фактов назначения мер социальной защиты в модуле «Концентратор ЕГИССО»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това М.А.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това М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сина Т.В.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</w:t>
            </w:r>
          </w:p>
        </w:tc>
        <w:tc>
          <w:tcPr>
            <w:tcW w:w="5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й день семьи, любви и верности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7.202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сина Т.В.</w:t>
            </w:r>
          </w:p>
        </w:tc>
      </w:tr>
      <w:tr>
        <w:trPr/>
        <w:tc>
          <w:tcPr>
            <w:tcW w:w="103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вгуст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щания, совещания-семинары</w:t>
            </w:r>
          </w:p>
        </w:tc>
        <w:tc>
          <w:tcPr>
            <w:tcW w:w="5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августовскому совещанию. Оценка готовности ОО к новому учебному году.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недел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ронцева Т.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МК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в электронных системах</w:t>
            </w:r>
          </w:p>
        </w:tc>
        <w:tc>
          <w:tcPr>
            <w:tcW w:w="5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олнение форм Мониторинга региональных систем образова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работы в системе «Электронный журнал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в системе «Электронный детский сад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фактов назначения мер социальной защиты в модуле «Концентратор ЕГИССО»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това М.А.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това М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сина Т.В.</w:t>
            </w:r>
          </w:p>
        </w:tc>
      </w:tr>
      <w:tr>
        <w:trPr/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</w:t>
            </w:r>
          </w:p>
        </w:tc>
        <w:tc>
          <w:tcPr>
            <w:tcW w:w="5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овский педагогический форум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8.202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ронцева Т.Н.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«Лучший лагерь»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8.202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това М.В.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торжественному мероприятию 1 сентября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ронцева Т.Н.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ая работа</w:t>
            </w:r>
          </w:p>
        </w:tc>
        <w:tc>
          <w:tcPr>
            <w:tcW w:w="5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варительное комплектование в «Электронный детский сад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работ в «Электронном журнале»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това М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това М.В.</w:t>
            </w:r>
          </w:p>
        </w:tc>
      </w:tr>
    </w:tbl>
    <w:p>
      <w:pPr>
        <w:pStyle w:val="Normal"/>
        <w:ind w:left="72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br w:type="textWrapping" w:clear="all"/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/>
        <w:bidi w:val="0"/>
        <w:spacing w:lineRule="auto" w:line="254" w:before="0" w:after="160"/>
        <w:rPr/>
      </w:pPr>
      <w:r>
        <w:rPr/>
      </w:r>
    </w:p>
    <w:sectPr>
      <w:type w:val="nextPage"/>
      <w:pgSz w:w="11906" w:h="16838"/>
      <w:pgMar w:left="108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b/>
      <w:bCs/>
      <w:sz w:val="24"/>
      <w:szCs w:val="24"/>
    </w:rPr>
  </w:style>
  <w:style w:type="character" w:styleId="Style13">
    <w:name w:val="Основной шрифт абзаца"/>
    <w:qFormat/>
    <w:rPr/>
  </w:style>
  <w:style w:type="character" w:styleId="Heading1Char">
    <w:name w:val="Heading 1 Char"/>
    <w:basedOn w:val="Style13"/>
    <w:qFormat/>
    <w:rPr>
      <w:b/>
      <w:bCs/>
      <w:sz w:val="24"/>
      <w:szCs w:val="24"/>
      <w:lang w:val="ru-RU" w:bidi="ar-SA"/>
    </w:rPr>
  </w:style>
  <w:style w:type="character" w:styleId="14">
    <w:name w:val="Стиль 14 пт"/>
    <w:basedOn w:val="Style13"/>
    <w:qFormat/>
    <w:rPr>
      <w:rFonts w:ascii="Times New Roman" w:hAnsi="Times New Roman" w:cs="Times New Roman"/>
      <w:sz w:val="28"/>
    </w:rPr>
  </w:style>
  <w:style w:type="character" w:styleId="HeaderChar">
    <w:name w:val="Header Char"/>
    <w:basedOn w:val="Style13"/>
    <w:qFormat/>
    <w:rPr>
      <w:rFonts w:ascii="Calibri" w:hAnsi="Calibri" w:cs="Calibri"/>
      <w:sz w:val="22"/>
      <w:szCs w:val="22"/>
      <w:lang w:val="ru-RU" w:bidi="ar-SA"/>
    </w:rPr>
  </w:style>
  <w:style w:type="character" w:styleId="FooterChar">
    <w:name w:val="Footer Char"/>
    <w:basedOn w:val="Style13"/>
    <w:qFormat/>
    <w:rPr>
      <w:rFonts w:ascii="Calibri" w:hAnsi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9T08:02:00Z</dcterms:created>
  <dc:creator>МК</dc:creator>
  <dc:description/>
  <cp:keywords/>
  <dc:language>en-US</dc:language>
  <cp:lastModifiedBy>МК</cp:lastModifiedBy>
  <dcterms:modified xsi:type="dcterms:W3CDTF">2021-01-29T08:09:00Z</dcterms:modified>
  <cp:revision>2</cp:revision>
  <dc:subject/>
  <dc:title/>
</cp:coreProperties>
</file>