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лектронный банк  данных талантливых одаренных детей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2"/>
        <w:gridCol w:w="1747"/>
        <w:gridCol w:w="531"/>
        <w:gridCol w:w="1142"/>
        <w:gridCol w:w="2520"/>
        <w:gridCol w:w="1223"/>
        <w:gridCol w:w="2273"/>
        <w:gridCol w:w="910"/>
        <w:gridCol w:w="585"/>
        <w:gridCol w:w="867"/>
        <w:gridCol w:w="585"/>
        <w:gridCol w:w="1657"/>
        <w:gridCol w:w="5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0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. организа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-л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 место провед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81" w:hanging="0"/>
              <w:jc w:val="center"/>
              <w:rPr/>
            </w:pPr>
            <w:r>
              <w:rPr/>
              <w:t>Лентовская</w:t>
            </w:r>
          </w:p>
          <w:p>
            <w:pPr>
              <w:pStyle w:val="Normal"/>
              <w:ind w:left="-228" w:right="-181" w:hanging="0"/>
              <w:jc w:val="center"/>
              <w:rPr/>
            </w:pPr>
            <w:r>
              <w:rPr/>
              <w:t xml:space="preserve"> </w:t>
            </w:r>
            <w:r>
              <w:rPr/>
              <w:t>Ир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р.п. Земетчи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а Окса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практическая конференц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.п. Земетчи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а Окса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600 метр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.п. Земетчи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а Окса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енство района по лыжным гонка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р.п. Земетч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а Окса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 по легкой атлетике г.Пенз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(3 место в толкании ядр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Пенз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ин Владимир Борис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енство района по лыжным гонка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р.п. Земетч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Дарья Вяче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П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20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область,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600 метр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.п. Земетчи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рина Алекс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ольшая Ижм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13 Пензенская область Земетчин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Кикинский форум «Одаренные дет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художественного творчества «Одаренные дет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ГАОУ ДПО «Институт регионального развития Пензенской област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фестиваль патриотической песни «Катюша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ГБУК «Пензенский областной Дом народного творчеств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Шоу талантов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Дистанционный конкурс «Таланты Росси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лантливые дети Росси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 года Дистанционный конкур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лантливые дети Росси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 года Дистанционный конкур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лантливые дети Росси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 года  Дистанционный конкур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конкурс фестиваль «Время таланто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тчинск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юбилейный фестиваль конкурс «Сурская зима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г. Пенза «Дом молодеж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успех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дистанционный конкур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курс фестиваль «Золотая звезда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дистанционный конкур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Международ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Директор</dc:creator>
  <dc:description/>
  <cp:keywords/>
  <dc:language>en-US</dc:language>
  <cp:lastModifiedBy>МК</cp:lastModifiedBy>
  <cp:lastPrinted>2002-01-01T00:51:00Z</cp:lastPrinted>
  <dcterms:modified xsi:type="dcterms:W3CDTF">2020-07-24T06:22:00Z</dcterms:modified>
  <cp:revision>3</cp:revision>
  <dc:subject/>
  <dc:title>Региональный электронный банк  данных талантливых одаренных детей Пензенской области</dc:title>
</cp:coreProperties>
</file>