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5765</wp:posOffset>
            </wp:positionH>
            <wp:positionV relativeFrom="paragraph">
              <wp:posOffset>-300355</wp:posOffset>
            </wp:positionV>
            <wp:extent cx="102870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 директор школы ______Т.В. Пронякина</w:t>
      </w:r>
    </w:p>
    <w:p>
      <w:pPr>
        <w:pStyle w:val="Normal"/>
        <w:jc w:val="right"/>
        <w:rPr/>
      </w:pPr>
      <w:r>
        <w:rPr>
          <w:sz w:val="28"/>
          <w:szCs w:val="28"/>
        </w:rPr>
        <w:t>28.08.202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ого объединения учителей предме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с. Красная Дубрав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-202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анк данных членов ШМО учителей предме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еволина Н.В..-руководитель МО, учитель биологии, химии</w:t>
      </w:r>
    </w:p>
    <w:p>
      <w:pPr>
        <w:pStyle w:val="Normal"/>
        <w:rPr/>
      </w:pPr>
      <w:r>
        <w:rPr>
          <w:sz w:val="28"/>
          <w:szCs w:val="28"/>
        </w:rPr>
        <w:t>2.Брешева О.В.–учитель географии</w:t>
      </w:r>
    </w:p>
    <w:p>
      <w:pPr>
        <w:pStyle w:val="Normal"/>
        <w:rPr/>
      </w:pPr>
      <w:r>
        <w:rPr>
          <w:sz w:val="28"/>
          <w:szCs w:val="28"/>
        </w:rPr>
        <w:t>3.Леухина А.В.-учитель начальных классов</w:t>
      </w:r>
    </w:p>
    <w:p>
      <w:pPr>
        <w:pStyle w:val="Normal"/>
        <w:rPr/>
      </w:pPr>
      <w:r>
        <w:rPr>
          <w:sz w:val="28"/>
          <w:szCs w:val="28"/>
        </w:rPr>
        <w:t>4.Неволина К.Ф.-  учитель русского языка и литературы</w:t>
      </w:r>
    </w:p>
    <w:p>
      <w:pPr>
        <w:pStyle w:val="Normal"/>
        <w:rPr/>
      </w:pPr>
      <w:r>
        <w:rPr>
          <w:sz w:val="28"/>
          <w:szCs w:val="28"/>
        </w:rPr>
        <w:t>5.Иванцова Т.Н- учитель русского языка и литературы</w:t>
      </w:r>
    </w:p>
    <w:p>
      <w:pPr>
        <w:pStyle w:val="Normal"/>
        <w:rPr/>
      </w:pPr>
      <w:r>
        <w:rPr>
          <w:sz w:val="28"/>
          <w:szCs w:val="28"/>
        </w:rPr>
        <w:t>6.Нестеркина Л.И..-учитель математики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7.Мишина Н.П.- учитель физик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кулин Н.А..-учитель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ая тема МО учителей предметник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0– 2021 учебный год:</w:t>
      </w:r>
    </w:p>
    <w:p>
      <w:pPr>
        <w:pStyle w:val="Normal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профессиональных компетентностей педагога в условиях введения ФГОС как ресурс  социализации обучающихся, повышения качества 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 работы:  социализация обучающихся и повышение качества обучения  путем использования накопленного опыта и применения инновационных технологий. Для решения единой методической цели следует определить следующие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251"/>
        <w:numPr>
          <w:ilvl w:val="0"/>
          <w:numId w:val="1"/>
        </w:numPr>
        <w:shd w:fill="auto" w:val="clear"/>
        <w:tabs>
          <w:tab w:val="clear" w:pos="708"/>
          <w:tab w:val="left" w:pos="866" w:leader="none"/>
        </w:tabs>
        <w:spacing w:lineRule="auto" w:line="240" w:before="0" w:after="56"/>
        <w:ind w:left="0" w:right="3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вободного и полного самовыражения каждого педагога, для удовлетворения его потребности в саморазвитии, самообразовании и самосовершенствовании;</w:t>
      </w:r>
    </w:p>
    <w:p>
      <w:pPr>
        <w:pStyle w:val="251"/>
        <w:numPr>
          <w:ilvl w:val="0"/>
          <w:numId w:val="1"/>
        </w:numPr>
        <w:shd w:fill="auto" w:val="clear"/>
        <w:tabs>
          <w:tab w:val="clear" w:pos="708"/>
          <w:tab w:val="left" w:pos="871" w:leader="none"/>
        </w:tabs>
        <w:spacing w:lineRule="auto" w:line="240"/>
        <w:ind w:left="0" w:right="36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работу по применению в практике работы учителей МО современных инновационных технологий, направленных на коррекцию развития самостоятельности, творчества и активности обучающихся;</w:t>
      </w:r>
    </w:p>
    <w:p>
      <w:pPr>
        <w:pStyle w:val="251"/>
        <w:numPr>
          <w:ilvl w:val="0"/>
          <w:numId w:val="1"/>
        </w:numPr>
        <w:shd w:fill="auto" w:val="clear"/>
        <w:tabs>
          <w:tab w:val="clear" w:pos="708"/>
          <w:tab w:val="left" w:pos="866" w:leader="none"/>
        </w:tabs>
        <w:spacing w:lineRule="auto" w:line="240" w:before="0" w:after="56"/>
        <w:ind w:left="0" w:right="36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о освоить учебно-методические задачи по предметам гуманитарного и естественно-математического цикла, усовершенствовать технологии проведения современного урока, организацию учебной деятельности обучающихся с целью обеспечения наиболее высоких результатов в реализации действующих Государственных образовательных стандартов и достижении новых образовательных целей;</w:t>
      </w:r>
    </w:p>
    <w:p>
      <w:pPr>
        <w:pStyle w:val="251"/>
        <w:numPr>
          <w:ilvl w:val="0"/>
          <w:numId w:val="1"/>
        </w:numPr>
        <w:shd w:fill="auto" w:val="clear"/>
        <w:tabs>
          <w:tab w:val="clear" w:pos="708"/>
          <w:tab w:val="left" w:pos="871" w:leader="none"/>
        </w:tabs>
        <w:spacing w:lineRule="auto" w:line="240" w:before="0" w:after="64"/>
        <w:ind w:left="0" w:right="3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, обобщать, пропагандировать и распространять опыт работы педагогов по всем направлениям учебно-воспитательного процесса;</w:t>
      </w:r>
    </w:p>
    <w:p>
      <w:pPr>
        <w:pStyle w:val="251"/>
        <w:numPr>
          <w:ilvl w:val="0"/>
          <w:numId w:val="1"/>
        </w:numPr>
        <w:shd w:fill="auto" w:val="clear"/>
        <w:tabs>
          <w:tab w:val="clear" w:pos="708"/>
          <w:tab w:val="left" w:pos="871" w:leader="none"/>
        </w:tabs>
        <w:spacing w:lineRule="auto" w:line="240" w:before="0" w:after="129"/>
        <w:ind w:left="0" w:right="3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етодическую подготовку к переходу образовательного учреждения   на ФГОС;</w:t>
      </w:r>
    </w:p>
    <w:p>
      <w:pPr>
        <w:pStyle w:val="251"/>
        <w:numPr>
          <w:ilvl w:val="0"/>
          <w:numId w:val="1"/>
        </w:numPr>
        <w:shd w:fill="auto" w:val="clear"/>
        <w:tabs>
          <w:tab w:val="clear" w:pos="708"/>
          <w:tab w:val="left" w:pos="871" w:leader="none"/>
        </w:tabs>
        <w:spacing w:lineRule="auto" w:line="240" w:before="0" w:after="129"/>
        <w:ind w:left="0" w:right="36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оптимизации содержания образования, его индивидуализации и диффе</w:t>
        <w:softHyphen/>
        <w:t>ренциации обеспечить вариативность форм и методов организации учебно-воспитательного процесса с детьми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ые цели и задачи МО реализуются через следующие виды  деятельности: 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дагогов актуальной профессиональной информацией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консультаций по актуальным проблемам образования;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и распространение  педагогического опыта учителей;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с новейшими достижениями в области образования;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е отчеты учителей;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тые и показательные уроки, мастер-классы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евые конкурсы учителей и учащихся;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наполнение методическими материалами сайта ОУ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  конкурсах работ  учителей и учащихся. </w:t>
      </w:r>
    </w:p>
    <w:p>
      <w:pPr>
        <w:pStyle w:val="Normal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аботы методического объединения учителей предметников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на 2020-2021 учебный год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Организационно-педагогическая деятельность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- повышение профессиональной культуры учителя через участие в реализации методической иде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социально-профессионального статуса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4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лана МО на 2020-2021 учебный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М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едсоветах, методических семинарах, заседаниях РМ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уализация нормативных требований СанПиНа, охраны труда для всех участников образовательного проце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информационных технологий в организационно- педагогический проце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условий для повышения социально-профессионального статуса учителя-предметни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анка данных об уровне профессиональной компетенции педаго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Учебно-методическая деятельность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формирование банка данных педагогической информации (нормативно-правовая, методическая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организация и проведение мониторинга обученности учащихся на основе научно - методического обеспечения учебных програм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58"/>
        <w:gridCol w:w="21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учение нормативных документов: ФГОС НОО, ООО и СОО, программ учебных предметов, инструктивно-методических пис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и систематизация методического обеспечения учебных програм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борка дидактического обеспечения учебных програм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их программ  по предмета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новление планов самообразования и промежуточный анализ работы по теме самообраз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анирование учебной деятельности с учетом личностных и индивидуальных особенностей учащихс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входного, промежуточного и итогового контроля знаний учащихс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учащимися, испытывающими большие затруднения в учебе и детьми, проявляющими повышенный интерес к предмета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предметных нед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Мероприятия по усвоению обязательного минимум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по всем учебным предмета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обеспечение оптимальных условий для учащихся по усвоению обязательного минимума образования в начальной, основной, средней школ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повышение эффективности контроля уровня обуч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я выполнения учебны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ание прохождения программ по предме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 четвертных, полугодовых и итоговых контрольных рабо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эффективности организации работы со слабоуспевающими учащими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чества обуч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 по предмета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,2, 3, 4 четверти, 1 и 2 полугодие,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Раздел 4. Повышение качества ожидаемых результатов обуч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обеспечение оптимальных условий для учащихся по усвоению обязательного минимума образования в начальной, основной, средней школ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повышение эффективности контроля уровня обученно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повышение качества уро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едметных дост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современных технологий на уроке (обмен опыта). Посещение учебных занятий с последующим анализом и самоанализом по реализации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 по предметам: выполнение единых требований, формы домашне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Профессиональный рост учител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оздание условий для профессионального роста и творческой активност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и распространение положительного педагогического опы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49"/>
        <w:gridCol w:w="24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ов самообразова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едметных недел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у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ция учителе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нновационных технолог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с докладами в совещаниях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конкурс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на сайтах, методических журнал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опыта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План заседаний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етодического объединения учителей предметников на 2020 – 2021  учебный год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1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45"/>
        <w:gridCol w:w="5288"/>
        <w:gridCol w:w="255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к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59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8.19</w:t>
            </w:r>
          </w:p>
          <w:p>
            <w:pPr>
              <w:pStyle w:val="Normal"/>
              <w:autoSpaceDE w:val="false"/>
              <w:ind w:left="-85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ое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.«Введение в учебный план школы  нового предмета индивидуальный проект в 10 классе» -  к</w:t>
            </w:r>
            <w:r>
              <w:rPr>
                <w:i/>
                <w:szCs w:val="28"/>
              </w:rPr>
              <w:t xml:space="preserve">руглый стол 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1.Анализ  работы  методического  объединения  учителей   за  2019 – 2020  учебный 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плана работы МО на 202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1  учебный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точнение и утверждение тем по самообразованию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.«Аукцион идей» –</w:t>
            </w:r>
            <w:r>
              <w:rPr>
                <w:i/>
                <w:szCs w:val="28"/>
              </w:rPr>
              <w:t xml:space="preserve"> обмен мнениям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ланирование внеклассной работы с учащимися на 2020 -2021  учебный год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Составление графика проведения открытых уроков,  открытых внеклассных мероприят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Аттестация в 2020-2021 учебном году. Составление перспективного пла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Новинки с книжной полк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зор методической литературы по школьной методической тем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Учебно-методическое обеспечение на 2020-2021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еволина Н.В.,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члены М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все члены МО)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все члены МО)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4" w:leader="none"/>
              </w:tabs>
              <w:autoSpaceDE w:val="false"/>
              <w:ind w:left="-8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Ноябрь – декабрь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ый урок по химии 8 класс «Обобщающий урок «Первоначальные химические понят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олина Н.В.</w:t>
            </w:r>
          </w:p>
        </w:tc>
      </w:tr>
      <w:tr>
        <w:trPr>
          <w:trHeight w:val="5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4" w:leader="none"/>
              </w:tabs>
              <w:autoSpaceDE w:val="false"/>
              <w:ind w:left="-8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Февраль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семинар  учителей начальных клас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ухина А.В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олина К.Ф.</w:t>
            </w:r>
          </w:p>
        </w:tc>
      </w:tr>
      <w:tr>
        <w:trPr>
          <w:trHeight w:val="3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Март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мероприятие по географ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шева О.В.</w:t>
            </w:r>
          </w:p>
        </w:tc>
      </w:tr>
      <w:tr>
        <w:trPr>
          <w:trHeight w:val="1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6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крытый урок по физической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улин Н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абот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«Наши итоги» - </w:t>
            </w:r>
            <w:r>
              <w:rPr>
                <w:sz w:val="28"/>
                <w:szCs w:val="28"/>
              </w:rPr>
              <w:t>отчёты за год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-Аналитическая деятельность каждого педагога – самоанализ деятельности учителя.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Роль МО учителей в совершенствовании педагогического мастерства педагогов. -----Анализ работы МО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Мониторинг педагогических затруднений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дготовить к августу учебные программы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одолжать работать по темам самообразования, проблеме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Изучение спец.литературы по предмету, нахождение новинок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еволина Н.В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се члены М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;Arial" w:hAnsi="Segoe UI;Arial" w:eastAsia="Segoe UI;Arial" w:cs="Segoe UI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5">
    <w:name w:val="Основной текст (25)_"/>
    <w:qFormat/>
    <w:rPr>
      <w:rFonts w:ascii="Segoe UI;Arial" w:hAnsi="Segoe UI;Arial" w:eastAsia="Segoe UI;Arial" w:cs="Segoe UI;Arial"/>
      <w:shd w:fill="FFFFFF" w:val="clear"/>
    </w:rPr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  <w:sz w:val="32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251">
    <w:name w:val="Основной текст (25)"/>
    <w:basedOn w:val="Normal"/>
    <w:qFormat/>
    <w:pPr>
      <w:shd w:fill="FFFFFF" w:val="clear"/>
      <w:spacing w:lineRule="exact" w:line="230"/>
      <w:ind w:hanging="580"/>
    </w:pPr>
    <w:rPr>
      <w:rFonts w:ascii="Segoe UI;Arial" w:hAnsi="Segoe UI;Arial" w:eastAsia="Segoe UI;Arial" w:cs="Segoe UI;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03:00Z</dcterms:created>
  <dc:creator>USER</dc:creator>
  <dc:description/>
  <cp:keywords/>
  <dc:language>en-US</dc:language>
  <cp:lastModifiedBy>МК</cp:lastModifiedBy>
  <cp:lastPrinted>2002-01-01T04:52:00Z</cp:lastPrinted>
  <dcterms:modified xsi:type="dcterms:W3CDTF">2021-02-01T13:27:00Z</dcterms:modified>
  <cp:revision>44</cp:revision>
  <dc:subject/>
  <dc:title>Методическая тема ШМО учителей естественно-математического цикла на 2013 – 2014 учебный год:</dc:title>
</cp:coreProperties>
</file>