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Информация по исполнению на территории Пензенской области Комплекса мер по реализации концепции общенациональной системы выявления и развития молодых талантов в Земетчинскомрайоне за 2019 год</w:t>
      </w:r>
    </w:p>
    <w:p>
      <w:pPr>
        <w:pStyle w:val="Normal"/>
        <w:spacing w:lineRule="auto" w:line="256" w:before="0" w:after="0"/>
        <w:ind w:left="3" w:hanging="0"/>
        <w:rPr/>
      </w:pPr>
      <w:r>
        <w:rPr>
          <w:b/>
          <w:sz w:val="24"/>
          <w:lang w:val="ru-RU"/>
        </w:rPr>
        <w:t>Земетчинский</w:t>
      </w:r>
      <w:r>
        <w:rPr>
          <w:b/>
          <w:sz w:val="24"/>
        </w:rPr>
        <w:t xml:space="preserve"> район</w:t>
      </w:r>
    </w:p>
    <w:tbl>
      <w:tblPr>
        <w:tblW w:w="10040" w:type="dxa"/>
        <w:jc w:val="left"/>
        <w:tblInd w:w="-807" w:type="dxa"/>
        <w:tblLayout w:type="fixed"/>
        <w:tblCellMar>
          <w:top w:w="5" w:type="dxa"/>
          <w:left w:w="110" w:type="dxa"/>
          <w:bottom w:w="0" w:type="dxa"/>
          <w:right w:w="128" w:type="dxa"/>
        </w:tblCellMar>
      </w:tblPr>
      <w:tblGrid>
        <w:gridCol w:w="900"/>
        <w:gridCol w:w="3062"/>
        <w:gridCol w:w="6078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Значение показателя</w:t>
            </w:r>
          </w:p>
        </w:tc>
      </w:tr>
      <w:tr>
        <w:trPr>
          <w:trHeight w:val="5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ечень региональных нормативных правовых актов, регулирующих систему выявления и развития молодых талантов в субъекте Российской Федерации </w:t>
            </w:r>
            <w:r>
              <w:rPr>
                <w:i/>
                <w:sz w:val="23"/>
                <w:lang w:val="ru-RU"/>
              </w:rPr>
              <w:t xml:space="preserve">(реквизиты НПА с указанием ссылки на публикацию в официальных источниках)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25" w:before="0" w:after="1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становление Правительства Пензенской области от 24.09.2013 № 712-пП «Об утверждении государственной программы Пензенской области «Молодежь Пензенской области» (с последующими изменениями) </w:t>
            </w:r>
            <w:r>
              <w:rPr>
                <w:sz w:val="23"/>
              </w:rPr>
              <w:t>http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docs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cntd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>/</w:t>
            </w:r>
            <w:r>
              <w:rPr>
                <w:sz w:val="23"/>
              </w:rPr>
              <w:t>document</w:t>
            </w:r>
            <w:r>
              <w:rPr>
                <w:sz w:val="23"/>
                <w:lang w:val="ru-RU"/>
              </w:rPr>
              <w:t xml:space="preserve">/424055923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5" w:before="0" w:after="1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становление Правительства Пензенской области от 30.10.2013 № 804-пП «Развитие образования в Пензенской области» (с последующими изменениями) </w:t>
            </w:r>
            <w:r>
              <w:rPr>
                <w:sz w:val="23"/>
              </w:rPr>
              <w:t>http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docs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cntd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>/</w:t>
            </w:r>
            <w:r>
              <w:rPr>
                <w:sz w:val="23"/>
              </w:rPr>
              <w:t>document</w:t>
            </w:r>
            <w:r>
              <w:rPr>
                <w:sz w:val="23"/>
                <w:lang w:val="ru-RU"/>
              </w:rPr>
              <w:t xml:space="preserve">/424055908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5" w:before="0" w:after="1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становление Правительства Пензенской области от 06.11.2007 № 746-пП «О награждении денежными поощрениями способной и талантливой молодежи Пензенской области»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3"/>
              </w:rPr>
              <w:t>http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docs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cntd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>/</w:t>
            </w:r>
            <w:r>
              <w:rPr>
                <w:sz w:val="23"/>
              </w:rPr>
              <w:t>document</w:t>
            </w:r>
            <w:r>
              <w:rPr>
                <w:sz w:val="23"/>
                <w:lang w:val="ru-RU"/>
              </w:rPr>
              <w:t xml:space="preserve">/949107301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5" w:before="0" w:after="1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аспорт регионального проекта «Успех каждого ребенка», утвержденный Губернатором Пензенской области 12.12.2018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minobr</w:t>
            </w:r>
            <w:r>
              <w:rPr>
                <w:sz w:val="23"/>
                <w:lang w:val="ru-RU"/>
              </w:rPr>
              <w:t>-</w:t>
            </w:r>
            <w:r>
              <w:rPr>
                <w:sz w:val="23"/>
              </w:rPr>
              <w:t>penza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споряжение Правительства Пензенской области от 04.07.2019 № 340-рП «Об утверждении Концепции создания и развития центра выявления и поддержки одаренных детей и молодежи Пензенской области» </w:t>
            </w:r>
            <w:r>
              <w:rPr>
                <w:sz w:val="23"/>
              </w:rPr>
              <w:t>https</w:t>
            </w:r>
            <w:r>
              <w:rPr>
                <w:sz w:val="23"/>
                <w:lang w:val="ru-RU"/>
              </w:rPr>
              <w:t>://</w:t>
            </w:r>
            <w:r>
              <w:rPr>
                <w:sz w:val="23"/>
              </w:rPr>
              <w:t>minobr</w:t>
            </w:r>
            <w:r>
              <w:rPr>
                <w:sz w:val="23"/>
                <w:lang w:val="ru-RU"/>
              </w:rPr>
              <w:t>-</w:t>
            </w:r>
            <w:r>
              <w:rPr>
                <w:sz w:val="23"/>
              </w:rPr>
              <w:t>penza</w:t>
            </w:r>
            <w:r>
              <w:rPr>
                <w:sz w:val="23"/>
                <w:lang w:val="ru-RU"/>
              </w:rPr>
              <w:t>.</w:t>
            </w:r>
            <w:r>
              <w:rPr>
                <w:sz w:val="23"/>
              </w:rPr>
              <w:t>ru</w:t>
            </w:r>
            <w:r>
              <w:rPr>
                <w:sz w:val="23"/>
                <w:lang w:val="ru-RU"/>
              </w:rPr>
              <w:t xml:space="preserve"> </w:t>
            </w:r>
          </w:p>
        </w:tc>
      </w:tr>
      <w:tr>
        <w:trPr>
          <w:trHeight w:val="5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7" w:hanging="0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ечень реализуемых программ и форм работы с одаренными детьми, в том числе раннего возраста, и их результат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образовательных организациях реализованы: </w:t>
            </w:r>
          </w:p>
          <w:p>
            <w:pPr>
              <w:pStyle w:val="Normal"/>
              <w:spacing w:lineRule="auto" w:line="225" w:before="0" w:after="1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- 4 региональных проектов, направленных на выявление и поддержку одаренных детей, включая детей дошкольного возраста: «Интеллектуальные игры» (7 общеобразовательных организаций), </w:t>
            </w:r>
          </w:p>
          <w:p>
            <w:pPr>
              <w:pStyle w:val="Normal"/>
              <w:spacing w:lineRule="auto" w:line="225" w:before="0" w:after="2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Малая родина» (100% общеобразовательных организаций), «Танцующая школа» (100%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щеобразовательных организаций, «Шахматная школа» </w:t>
            </w:r>
          </w:p>
          <w:p>
            <w:pPr>
              <w:pStyle w:val="Normal"/>
              <w:spacing w:lineRule="auto" w:line="256" w:before="0" w:after="0"/>
              <w:ind w:right="24" w:hanging="0"/>
              <w:jc w:val="left"/>
              <w:rPr/>
            </w:pPr>
            <w:r>
              <w:rPr>
                <w:sz w:val="23"/>
                <w:lang w:val="ru-RU"/>
              </w:rPr>
              <w:t xml:space="preserve">(100% общеобразовательных организаций); - 6 образовательных технологий, направленных на выявление и поддержку одаренных детей, включая детей дошкольного возраста: «Здоровый дошкольник» (100% дошкольных образовательных организаций); «Школа Архимеда» (3 общеобразовательных организаций), «Образовательная робототехника» (3 образовательных организаций), «Компьютерные науки» (1 общеобразовательная организация), «Малая родина» (100% общеобразовательных организаций), «Школа ТРИЗпедагогики. </w:t>
            </w:r>
            <w:r>
              <w:rPr>
                <w:sz w:val="23"/>
              </w:rPr>
              <w:t>Школа креативного мышления» (100% общеобразовательных организаций).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7" w:hanging="0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0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ечень конкурсов профессионального мастерства с целью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34" w:hanging="134"/>
              <w:jc w:val="left"/>
              <w:rPr>
                <w:sz w:val="23"/>
              </w:rPr>
            </w:pPr>
            <w:r>
              <w:rPr>
                <w:sz w:val="23"/>
              </w:rPr>
              <w:t xml:space="preserve">областной конкурс учителей начальных классов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«Цифровой учитель» (4 чел.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34" w:hanging="134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ластной этап Всероссийского конкурса «Лучший </w:t>
            </w:r>
          </w:p>
        </w:tc>
      </w:tr>
    </w:tbl>
    <w:p>
      <w:pPr>
        <w:pStyle w:val="Normal"/>
        <w:spacing w:lineRule="auto" w:line="256" w:before="0" w:after="0"/>
        <w:ind w:left="-1822" w:right="1093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40" w:type="dxa"/>
        <w:jc w:val="left"/>
        <w:tblInd w:w="-807" w:type="dxa"/>
        <w:tblLayout w:type="fixed"/>
        <w:tblCellMar>
          <w:top w:w="6" w:type="dxa"/>
          <w:left w:w="110" w:type="dxa"/>
          <w:bottom w:w="0" w:type="dxa"/>
          <w:right w:w="115" w:type="dxa"/>
        </w:tblCellMar>
      </w:tblPr>
      <w:tblGrid>
        <w:gridCol w:w="900"/>
        <w:gridCol w:w="3062"/>
        <w:gridCol w:w="6078"/>
      </w:tblGrid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sz w:val="23"/>
                <w:lang w:val="ru-RU"/>
              </w:rPr>
              <w:t xml:space="preserve">поддержки специалистов, работающих с одаренными детьми и молодежью </w:t>
            </w:r>
            <w:r>
              <w:rPr>
                <w:sz w:val="23"/>
              </w:rPr>
              <w:t>(</w:t>
            </w:r>
            <w:r>
              <w:rPr>
                <w:i/>
                <w:sz w:val="23"/>
              </w:rPr>
              <w:t xml:space="preserve">с указанием охвата)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134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воспитатель образовательной организации (1 чел.); - областной этап Всероссийской конкурса «Учитель года» (1 чел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5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ум молодых педагогов «Будущее за профессионалами» (3 чел.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областной грантовый конкурс педагогических работников образовательных организаций «Педагогический олимп» (6 чел.).</w:t>
            </w:r>
          </w:p>
        </w:tc>
      </w:tr>
      <w:tr>
        <w:trPr>
          <w:trHeight w:val="12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4" w:hanging="0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еречень региональных конкурсных мероприятий для детей и молодежи по технической, естественнонаучной, физкультурноспортивной, художественной, туристскокраеведческой, социальнопедагогической направленностям дополнительного образования </w:t>
            </w:r>
            <w:r>
              <w:rPr>
                <w:i/>
                <w:sz w:val="23"/>
                <w:lang w:val="ru-RU"/>
              </w:rPr>
              <w:t>(с указанием охвата</w:t>
            </w:r>
            <w:r>
              <w:rPr>
                <w:sz w:val="23"/>
                <w:lang w:val="ru-RU"/>
              </w:rPr>
              <w:t xml:space="preserve">)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25" w:before="0" w:after="1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аучно-практическая конференция школьников «Старт в науку» (38 чел.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ластной конкурс «Лучший инновационный проект»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3"/>
              </w:rPr>
            </w:pPr>
            <w:r>
              <w:rPr>
                <w:sz w:val="23"/>
              </w:rPr>
              <w:t>(5 че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0"/>
              <w:jc w:val="left"/>
              <w:rPr>
                <w:lang w:val="ru-RU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открытый региональный конкурс исследовательских и проектных работ “Высший пилотаж-Пенза 2020» (2че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1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>региональный фестиваль-конкурс по программированиюв визуальной среде программирования «</w:t>
            </w:r>
            <w:r>
              <w:rPr>
                <w:sz w:val="23"/>
              </w:rPr>
              <w:t>Scratch</w:t>
            </w:r>
            <w:r>
              <w:rPr>
                <w:sz w:val="23"/>
                <w:lang w:val="ru-RU"/>
              </w:rPr>
              <w:t xml:space="preserve">» (4 чел.); - региональный конкурс экскурсионных проектов </w:t>
            </w:r>
          </w:p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sz w:val="23"/>
                <w:lang w:val="ru-RU"/>
              </w:rPr>
              <w:t xml:space="preserve">обучающихся «Пройдись по Пензенскому краю» </w:t>
            </w:r>
            <w:r>
              <w:rPr>
                <w:sz w:val="23"/>
              </w:rPr>
              <w:t xml:space="preserve">(16 чел.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гиональная игра «Креатив-бой» (6 чел.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гиональная игра «Что? Где? Когда?» (6 чел.); - региональный конкурс «Умники и умницы Сурского края» (1 чел.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ластной конкурс проектов обучающихся общеобразовательных организаций, расположенных на территории сельских населенных пунктов, признаваемых центрами регионального развития Пензенской области,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«Живи, село!» (4 чел.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ластные соревнования по робототехнике (7 чел.); - открытые региональные отборочные соревнования по робототехнике «Пенза-Робофест 2020» (7 чел.). </w:t>
            </w:r>
          </w:p>
          <w:p>
            <w:pPr>
              <w:pStyle w:val="Normal"/>
              <w:spacing w:lineRule="auto" w:line="225" w:before="0" w:after="0"/>
              <w:jc w:val="left"/>
              <w:rPr/>
            </w:pPr>
            <w:r>
              <w:rPr>
                <w:sz w:val="23"/>
                <w:lang w:val="ru-RU"/>
              </w:rPr>
              <w:t xml:space="preserve">В рамках регионального экологического движения юных исследователей окружающей среды «Юность. </w:t>
            </w:r>
            <w:r>
              <w:rPr>
                <w:sz w:val="23"/>
              </w:rPr>
              <w:t xml:space="preserve">Экология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Будущее» прошли мероприят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1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ластная научно-практическая конференция юных исследователей окружающей среды (7 чел.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0"/>
              <w:jc w:val="left"/>
              <w:rPr>
                <w:lang w:val="ru-RU"/>
              </w:rPr>
            </w:pPr>
            <w:r>
              <w:rPr>
                <w:sz w:val="24"/>
              </w:rPr>
              <w:t>VII</w:t>
            </w:r>
            <w:r>
              <w:rPr>
                <w:sz w:val="24"/>
                <w:lang w:val="ru-RU"/>
              </w:rPr>
              <w:t xml:space="preserve"> региональная научно- практической конференция обучающихся «Природно-культурное и духовное наследие Пензенской области» (12 че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1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гиональный конкурс научно-исследовательских и прикладных проектов учащихся старших классов по теме охраны и восстановления водных ресурсов (3 чел.). В рамках региональной экологической акции по сохранению природы родного края «Природа губернии – моя забота!» проведен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0"/>
              <w:jc w:val="left"/>
              <w:rPr/>
            </w:pPr>
            <w:r>
              <w:rPr>
                <w:sz w:val="23"/>
                <w:lang w:val="ru-RU"/>
              </w:rPr>
              <w:t xml:space="preserve">областная экологическая акция «Летопись добрых дел по сохранению природы», посвященная 80-летию </w:t>
            </w:r>
            <w:r>
              <w:rPr>
                <w:sz w:val="23"/>
              </w:rPr>
              <w:t xml:space="preserve">Пензенской области (7 чел.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ластной конкурс детского творчества «Мир заповеднойприроды» в рамках Всемирного «Марша парков» (20 чел.); - региональный конкурс «Быть хозяином на Земле» (4 чел.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гиональная экологическая акция «Чистый берег» (декабрь, 20 чел.); </w:t>
            </w:r>
          </w:p>
        </w:tc>
      </w:tr>
    </w:tbl>
    <w:p>
      <w:pPr>
        <w:pStyle w:val="Normal"/>
        <w:spacing w:lineRule="auto" w:line="256" w:before="0" w:after="0"/>
        <w:ind w:left="-1822" w:right="1093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40" w:type="dxa"/>
        <w:jc w:val="left"/>
        <w:tblInd w:w="-807" w:type="dxa"/>
        <w:tblLayout w:type="fixed"/>
        <w:tblCellMar>
          <w:top w:w="6" w:type="dxa"/>
          <w:left w:w="110" w:type="dxa"/>
          <w:bottom w:w="0" w:type="dxa"/>
          <w:right w:w="115" w:type="dxa"/>
        </w:tblCellMar>
      </w:tblPr>
      <w:tblGrid>
        <w:gridCol w:w="900"/>
        <w:gridCol w:w="3062"/>
        <w:gridCol w:w="6078"/>
      </w:tblGrid>
      <w:tr>
        <w:trPr>
          <w:trHeight w:val="6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-региональная экологическая акция «Украсим садами Пензенский край» (50 чел.). </w:t>
            </w:r>
          </w:p>
          <w:p>
            <w:pPr>
              <w:pStyle w:val="Normal"/>
              <w:spacing w:lineRule="auto" w:line="225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гиональный форум одаренных детей «Наше вдохновение – новой России» включает ряд мероприятий, среди которых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5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ластной фотоконкурс и фотовыставка «Мир глазами детей»(14 чел.); </w:t>
            </w:r>
          </w:p>
          <w:p>
            <w:pPr>
              <w:pStyle w:val="Normal"/>
              <w:spacing w:lineRule="auto" w:line="225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естиваль детского народного творчества «Наследие» включает ряд мероприятий, среди которых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5" w:before="0" w:after="1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ластная выставка-ярмарка декоративно-прикладного творчества «Мастер-град юных»(5 чел.); - областной детский фольклорный фестиваль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«Жавороночки» (18 чел.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5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ластная конференция исследовательских работ по художественному творчеству «Оберег» (3 человек); В рамках регионального проекта Школа БЕЗОПАСНОСТИ «Дети-дорога-автомобиль!» проведен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областной конкурс видеороликов социальной рекламы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«Дорога без опасности» (4 чел.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5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бластной конкурс юных инспекторов движения «Безопасное колесо 2019» (4 чел.). </w:t>
            </w:r>
          </w:p>
          <w:p>
            <w:pPr>
              <w:pStyle w:val="Normal"/>
              <w:spacing w:lineRule="auto" w:line="256" w:before="0" w:after="0"/>
              <w:ind w:right="242" w:hanging="0"/>
              <w:jc w:val="left"/>
              <w:rPr/>
            </w:pPr>
            <w:r>
              <w:rPr>
                <w:sz w:val="23"/>
                <w:lang w:val="ru-RU"/>
              </w:rPr>
              <w:t xml:space="preserve">В рамках форума «Я - гражданин России» проведена областная акция «Я – гражданин России!» </w:t>
            </w:r>
            <w:r>
              <w:rPr>
                <w:sz w:val="23"/>
              </w:rPr>
              <w:t xml:space="preserve">(2 чел.) - </w:t>
            </w:r>
            <w:r>
              <w:rPr>
                <w:sz w:val="24"/>
              </w:rPr>
              <w:t>областной фестиваль творчества детей «Под парусом надежды» (3 чел)</w:t>
            </w:r>
          </w:p>
        </w:tc>
      </w:tr>
      <w:tr>
        <w:trPr>
          <w:trHeight w:val="3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4" w:hanging="0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частие в международных соревнованиях и мероприятиях для детей и молодежи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иняли участие в  международных фестивалях, конкурсах, соревнованиях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right="3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Международный фестиваль искусства и культуры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«Русские сезоны в Касабланке» (6 чел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 w:before="0" w:after="1"/>
              <w:ind w:left="0" w:right="3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сероссийский онлайн-фестиваль «Спасибо за Победу!», приуроченный к празднованию 75 –й годовщины Победы в Великой Отечественной войне 1941-1945 годов (4 чел), - Международный конкурс  чтецов «Вечный огонь, нам завещанный одним, мы в сердцах храним», посвящённый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75 –летию Победы (3чел), </w:t>
            </w:r>
          </w:p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sz w:val="23"/>
                <w:lang w:val="ru-RU"/>
              </w:rPr>
              <w:t xml:space="preserve">- Третий международный онлайн-конкурс «Я помню. </w:t>
            </w:r>
            <w:r>
              <w:rPr>
                <w:sz w:val="23"/>
              </w:rPr>
              <w:t>Я горжусь!» (3 чел)</w:t>
            </w:r>
          </w:p>
        </w:tc>
      </w:tr>
    </w:tbl>
    <w:p>
      <w:pPr>
        <w:pStyle w:val="Normal"/>
        <w:widowControl/>
        <w:bidi w:val="0"/>
        <w:spacing w:lineRule="auto" w:line="259" w:before="0" w:after="162"/>
        <w:jc w:val="center"/>
        <w:rPr/>
      </w:pPr>
      <w:r>
        <w:rPr/>
      </w:r>
    </w:p>
    <w:sectPr>
      <w:type w:val="nextPage"/>
      <w:pgSz w:w="11906" w:h="16838"/>
      <w:pgMar w:left="1822" w:right="971" w:gutter="0" w:header="0" w:top="1139" w:footer="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2"/>
      <w:jc w:val="center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7:05:00Z</dcterms:created>
  <dc:creator>MKU2</dc:creator>
  <dc:description/>
  <cp:keywords/>
  <dc:language>en-US</dc:language>
  <cp:lastModifiedBy>Пользователь</cp:lastModifiedBy>
  <dcterms:modified xsi:type="dcterms:W3CDTF">2020-07-26T08:06:00Z</dcterms:modified>
  <cp:revision>3</cp:revision>
  <dc:subject/>
  <dc:title/>
</cp:coreProperties>
</file>