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ЗЕМЕТЧ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2520"/>
        <w:gridCol w:w="1905"/>
        <w:gridCol w:w="1695"/>
        <w:gridCol w:w="2700"/>
        <w:gridCol w:w="270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О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Лицей» р.п. Земетч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, Пензенская область, р.п. Земетчино, ул. Кирова, 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ч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m1sk@mail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://Zem1sk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</w:t>
            </w:r>
            <w:r>
              <w:rPr>
                <w:bCs/>
                <w:sz w:val="22"/>
                <w:szCs w:val="22"/>
              </w:rPr>
              <w:t>№3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, Пензенская область Земетчинский район р.п. Земетчино, ул. Молодежная,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emsh3@yandex.ru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msh</w:t>
              </w:r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с. Большая Ижм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013 Земетчинский район, с.Большая Ижмора, ул.Садовая,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хина Тамар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6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olshayaijmor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bookmarkStart w:id="0" w:name="OLE_LINK1"/>
              <w:r>
                <w:rPr>
                  <w:rStyle w:val="InternetLink"/>
                  <w:sz w:val="22"/>
                  <w:szCs w:val="22"/>
                </w:rPr>
                <w:t>http://izmorask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bookmarkEnd w:id="0"/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униципального образовательного учреждения средней общеобразовательной школа с. Большая Ижмора в с. Черноя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31 Земетчинский р-он, с. Чернояр, Школьная, 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хина Тамар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6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6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4ernoyar_school@mail.ru 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4ernoyarschool.ucoz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с. Красная Дуб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8 Земетчинский р-он с.Красная Дубрава, ул.Новый поселок, 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якина Татьяна 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6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dubrava_skool@mail.ru 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://krdubrava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образовательного учреждения средней общеобразовательной школа с. Красная Дубрава в с. Кирил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26 Земетчинский район, с. Кириллово, Школьный пер.,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якина Татьяна 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66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7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kirillovoshola@yandex.ru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kirillovo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с. Салты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021 Земетчинский р-он с.Салтыково, ул.Молодежная, 3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тина Наталья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7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saltykovoschool1@rambler.ru  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://Saltsc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образовательного учреждения средней общеобразовательной школа с. Салтыково в с. Ра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004 Земетчинский р-он, с.Раево, ул.Советская, 527- 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тина Наталья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7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4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raevoskola@mail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://raevoshko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с. Уш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11, Земетчинский р-н, с.Ушинка, ул.Советская, 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цева Людмила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4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ushinka_school@mail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hink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20 Земетчин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-н, п.Пашково, ул.Ленина, 7-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юдмила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3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school_pachkovo@mail.ru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schoolpachkovo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образовательного учреждения средней общеобразовательной школа п. Пашково в с. Мор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2020 Земетчинский р-он, с. Морсово, ул.Заводская, 15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юдмила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3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6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morsovo_school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morsovo.ucoz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с. Матч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10, Земетчинский р-н, с.Матчерка, ул.Центральная, 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а Татьяна Яковл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4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atsk_r@mail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://matcherka2012.nethouse.ru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начальная общеобразовательная школа п. Пролета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15, Земетчинский р-н, п. Пролетарский, ул. Школьная, 18-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а Ирина Евгеньевна, учитель выполняющий обязанности заведующ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8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adegda_o62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nachskola.ucoz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– детский сад №3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, Пензенская область, р.п. Земетчино, ул. Молодежная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Вера 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sadovnic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tal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u48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МДОУ – детский сад №3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000, Пензенская область, р.п. Земетчино, ул. Суворова 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Вера 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155)21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zem_sad1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u46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– детский сад №2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000, Пензенская область, р.п. Земетчино, ул. Лермонтова 2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nandreeva09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u47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МДОУ-детский сад №2 р.п. Земетчино в п. Пашк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2020 </w:t>
            </w:r>
            <w:r>
              <w:rPr>
                <w:color w:val="000000"/>
                <w:sz w:val="22"/>
                <w:szCs w:val="22"/>
              </w:rPr>
              <w:t>Земетчинский р-он, с.Пашково,</w:t>
            </w:r>
            <w:r>
              <w:rPr>
                <w:sz w:val="22"/>
                <w:szCs w:val="22"/>
              </w:rPr>
              <w:t xml:space="preserve"> ул. Ленина 25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155)21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3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nandreeva09@yandex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u132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– детский сад №5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, Пензенская область, р.п. Земетчино, ул. Заводской проезд 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илина Лидия Альберт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kachaevskaj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ou50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лиал №1 МДОУ – детский сад №5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, Пензенская область, р.п. Земетчино, ул. Кулакова 7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илина Лидия Альберт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155)21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sekret-1969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ou49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МДОУ – детский сад №5 р.п. Земет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2015 </w:t>
            </w:r>
            <w:r>
              <w:rPr>
                <w:color w:val="000000"/>
                <w:sz w:val="22"/>
                <w:szCs w:val="22"/>
              </w:rPr>
              <w:t>Земетчинский р-н, п. Пролетарский,</w:t>
            </w:r>
            <w:r>
              <w:rPr>
                <w:sz w:val="22"/>
                <w:szCs w:val="22"/>
              </w:rPr>
              <w:t xml:space="preserve"> ул. Центральная 3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илина Лидия Альберт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155)21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38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kachaevskaja@mail.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ou131penza.a2b2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Земетчинского района Пензенской области «Детско-юношеский центр р.п. Земетч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2000 Пензенская обл., р.п. Земетчино, ул. Кирова, 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ячеслав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55)21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matveev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http://Zemduc.ucoz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1sk@mail.ru" TargetMode="External"/><Relationship Id="rId3" Type="http://schemas.openxmlformats.org/officeDocument/2006/relationships/hyperlink" Target="http://Zem1sk.ucoz.ru/" TargetMode="External"/><Relationship Id="rId4" Type="http://schemas.openxmlformats.org/officeDocument/2006/relationships/hyperlink" Target="mailto:zemsh3@yandex.ru" TargetMode="External"/><Relationship Id="rId5" Type="http://schemas.openxmlformats.org/officeDocument/2006/relationships/hyperlink" Target="http://Zemsh3.ucoz.com/" TargetMode="External"/><Relationship Id="rId6" Type="http://schemas.openxmlformats.org/officeDocument/2006/relationships/hyperlink" Target="mailto:bolshayaijmora@yandex.ru" TargetMode="External"/><Relationship Id="rId7" Type="http://schemas.openxmlformats.org/officeDocument/2006/relationships/hyperlink" Target="http://izmorask.ucoz.ru/" TargetMode="External"/><Relationship Id="rId8" Type="http://schemas.openxmlformats.org/officeDocument/2006/relationships/hyperlink" Target="mailto:4ernoyar_school@mail.ru" TargetMode="External"/><Relationship Id="rId9" Type="http://schemas.openxmlformats.org/officeDocument/2006/relationships/hyperlink" Target="http://4ernoyarschool.ucoz.ru/" TargetMode="External"/><Relationship Id="rId10" Type="http://schemas.openxmlformats.org/officeDocument/2006/relationships/hyperlink" Target="mailto:dubrava_skool@mail.ru" TargetMode="External"/><Relationship Id="rId11" Type="http://schemas.openxmlformats.org/officeDocument/2006/relationships/hyperlink" Target="http://krdubrava.ucoz.ru/" TargetMode="External"/><Relationship Id="rId12" Type="http://schemas.openxmlformats.org/officeDocument/2006/relationships/hyperlink" Target="mailto:kirillovoshola@yandex.ru" TargetMode="External"/><Relationship Id="rId13" Type="http://schemas.openxmlformats.org/officeDocument/2006/relationships/hyperlink" Target="http://kirillovo.ucoz.ru/" TargetMode="External"/><Relationship Id="rId14" Type="http://schemas.openxmlformats.org/officeDocument/2006/relationships/hyperlink" Target="mailto:saltykovoschool1@rambler.ru" TargetMode="External"/><Relationship Id="rId15" Type="http://schemas.openxmlformats.org/officeDocument/2006/relationships/hyperlink" Target="http://Saltsc.ucoz.ru/" TargetMode="External"/><Relationship Id="rId16" Type="http://schemas.openxmlformats.org/officeDocument/2006/relationships/hyperlink" Target="mailto:raevoskola@mail.ru" TargetMode="External"/><Relationship Id="rId17" Type="http://schemas.openxmlformats.org/officeDocument/2006/relationships/hyperlink" Target="http://raevoshkola.ucoz.ru/" TargetMode="External"/><Relationship Id="rId18" Type="http://schemas.openxmlformats.org/officeDocument/2006/relationships/hyperlink" Target="mailto:ushinka_school@mail.ru" TargetMode="External"/><Relationship Id="rId19" Type="http://schemas.openxmlformats.org/officeDocument/2006/relationships/hyperlink" Target="http://ushinka-shoola.ucoz.ru/" TargetMode="External"/><Relationship Id="rId20" Type="http://schemas.openxmlformats.org/officeDocument/2006/relationships/hyperlink" Target="mailto:school_pachkovo@mail.ru" TargetMode="External"/><Relationship Id="rId21" Type="http://schemas.openxmlformats.org/officeDocument/2006/relationships/hyperlink" Target="http://schoolpachkovo.ucoz.ru/" TargetMode="External"/><Relationship Id="rId22" Type="http://schemas.openxmlformats.org/officeDocument/2006/relationships/hyperlink" Target="mailto:morsovo_school@mail.ru" TargetMode="External"/><Relationship Id="rId23" Type="http://schemas.openxmlformats.org/officeDocument/2006/relationships/hyperlink" Target="http://morsovo.ucoz.ru/" TargetMode="External"/><Relationship Id="rId24" Type="http://schemas.openxmlformats.org/officeDocument/2006/relationships/hyperlink" Target="mailto:matsk_r@mail.ru" TargetMode="External"/><Relationship Id="rId25" Type="http://schemas.openxmlformats.org/officeDocument/2006/relationships/hyperlink" Target="http://matcherka2012.nethouse.ru/" TargetMode="External"/><Relationship Id="rId26" Type="http://schemas.openxmlformats.org/officeDocument/2006/relationships/hyperlink" Target="mailto:nadegda_o62@mail.ru" TargetMode="External"/><Relationship Id="rId27" Type="http://schemas.openxmlformats.org/officeDocument/2006/relationships/hyperlink" Target="http://nachskola.ucoz.ru/" TargetMode="External"/><Relationship Id="rId28" Type="http://schemas.openxmlformats.org/officeDocument/2006/relationships/hyperlink" Target="mailto:sadovnick.natalya@yandex.ru" TargetMode="External"/><Relationship Id="rId29" Type="http://schemas.openxmlformats.org/officeDocument/2006/relationships/hyperlink" Target="http://ou48penza.a2b2.ru/" TargetMode="External"/><Relationship Id="rId30" Type="http://schemas.openxmlformats.org/officeDocument/2006/relationships/hyperlink" Target="mailto:zem_sad1@mail.ru" TargetMode="External"/><Relationship Id="rId31" Type="http://schemas.openxmlformats.org/officeDocument/2006/relationships/hyperlink" Target="http://ou46penza.a2b2.ru/" TargetMode="External"/><Relationship Id="rId32" Type="http://schemas.openxmlformats.org/officeDocument/2006/relationships/hyperlink" Target="mailto:nandreeva09@yandex.ru" TargetMode="External"/><Relationship Id="rId33" Type="http://schemas.openxmlformats.org/officeDocument/2006/relationships/hyperlink" Target="http://ou47penza.a2b2.ru/" TargetMode="External"/><Relationship Id="rId34" Type="http://schemas.openxmlformats.org/officeDocument/2006/relationships/hyperlink" Target="mailto:nandreeva09@yandex.ru" TargetMode="External"/><Relationship Id="rId35" Type="http://schemas.openxmlformats.org/officeDocument/2006/relationships/hyperlink" Target="http://ou132penza.a2b2.ru/" TargetMode="External"/><Relationship Id="rId36" Type="http://schemas.openxmlformats.org/officeDocument/2006/relationships/hyperlink" Target="mailto:kachaevskaja@mail.ru" TargetMode="External"/><Relationship Id="rId37" Type="http://schemas.openxmlformats.org/officeDocument/2006/relationships/hyperlink" Target="http://ou50penza.a2b2.ru/" TargetMode="External"/><Relationship Id="rId38" Type="http://schemas.openxmlformats.org/officeDocument/2006/relationships/hyperlink" Target="mailto:sekret-1969@mail.ru" TargetMode="External"/><Relationship Id="rId39" Type="http://schemas.openxmlformats.org/officeDocument/2006/relationships/hyperlink" Target="http://ou49penza.a2b2.ru/" TargetMode="External"/><Relationship Id="rId40" Type="http://schemas.openxmlformats.org/officeDocument/2006/relationships/hyperlink" Target="mailto:kachaevskaja@mail.ru" TargetMode="External"/><Relationship Id="rId41" Type="http://schemas.openxmlformats.org/officeDocument/2006/relationships/hyperlink" Target="http://ou131penza.a2b2.ru/" TargetMode="External"/><Relationship Id="rId42" Type="http://schemas.openxmlformats.org/officeDocument/2006/relationships/hyperlink" Target="mailto:matveev_duc@mail.ru" TargetMode="External"/><Relationship Id="rId43" Type="http://schemas.openxmlformats.org/officeDocument/2006/relationships/hyperlink" Target="http://Zemduc.ucoz.ru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МК</dc:creator>
  <dc:description/>
  <cp:keywords/>
  <dc:language>en-US</dc:language>
  <cp:lastModifiedBy>User</cp:lastModifiedBy>
  <dcterms:modified xsi:type="dcterms:W3CDTF">2016-10-12T08:46:00Z</dcterms:modified>
  <cp:revision>2</cp:revision>
  <dc:subject/>
  <dc:title/>
</cp:coreProperties>
</file>