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16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</w:t>
      </w:r>
    </w:p>
    <w:p>
      <w:pPr>
        <w:pStyle w:val="Normal"/>
        <w:spacing w:lineRule="auto" w:line="48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работы методических объединений </w:t>
      </w:r>
    </w:p>
    <w:p>
      <w:pPr>
        <w:pStyle w:val="Normal"/>
        <w:spacing w:lineRule="auto" w:line="480" w:before="0" w:after="16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ителей предметников</w:t>
      </w:r>
    </w:p>
    <w:p>
      <w:pPr>
        <w:pStyle w:val="Normal"/>
        <w:spacing w:lineRule="auto" w:line="480" w:before="0" w:after="16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20-2021 учебный год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О учителей русского языка и литературы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>
          <w:trHeight w:val="178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 учителей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плана работы на 2020/2021 учебный год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 учителей русского языка и литературы: «Анализ результатов итоговой аттестации ГИА в 9, 11 классах и ВПР в 5-х классах. Задачи обучения русскому языку илитературе в образовательных организациях района в 2020/2021 учебном год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ие и утверждение плана работы МО на 2020/2021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 учителей русского языка и литературы: « Анализ результатов дистанционного обучения: плюсы и минусы цифрового контента, особенности удаленной работы с обучающимися, методика индивидуальной подготовки к ЕГЭ в предметной области «русский язык и литература».</w:t>
            </w:r>
          </w:p>
        </w:tc>
      </w:tr>
      <w:tr>
        <w:trPr>
          <w:trHeight w:val="21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 учителей русского языка и литературы: «Особенности организации внеурочной деятельности в соответствии с ФГОС СОО. Цели, задачи, принципы и виды деятельности по осуществлению педагогическими работниками классного руководства, критерии оценки эффективности деятельности классного руководител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итогового сочинения(изложения) для обучающихся 11-х класс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йонный семинар учителей русского языка и литературы: «Проблема преемственности в формировании общеучебных умений между начальной и основной школой». На базе МОУ СОШ с. Салтыков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 семинар учителей русского языка и литературы: «Организация проектно-исследовательской деятельности по предметам филологического цикла на уроках и во внеурочное время». На базе МОУ СОШ с. Б.Ижмо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 учителей русского языка и литературы: «Воспитательный потенциал предметной области «Родной язык и родная литература» в процессе формирования чувства патриотизма и гражданственности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ГИА-2021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ГИА-2021 г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2020/2021 учебного года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лан работы 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учителей математики 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2020-2021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1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декабрь 2020 г. – Филиал МОУ СОШ  с. Красная Дубрава в с. Кириллово)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-методическое обеспечение деятельности учителя математики в 2020/2021 учебном году. Обновление содержания образования. (Выступления администрации ОУ, руководителя МО, обмен мнениями)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ткрытых уроков, внеурочных мероприятий по математике, мастер-классов по подготовке детей к ГИА, ВПР (открытые уроки, мастер-классы, обмен опытом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лан работы 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учителей информатики 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2020-2021 учебный год</w:t>
      </w:r>
    </w:p>
    <w:p>
      <w:pPr>
        <w:pStyle w:val="Heading1"/>
        <w:keepNext w:val="false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1. (январь 2021 г. – Филиал МОУ СОШ п.в с. Морсово.)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цепция региональной системы оценки качества образования. Ц</w:t>
      </w:r>
      <w:r>
        <w:rPr>
          <w:rFonts w:cs="Times New Roman" w:ascii="Times New Roman" w:hAnsi="Times New Roman"/>
          <w:sz w:val="28"/>
          <w:szCs w:val="28"/>
        </w:rPr>
        <w:t>ели, задачи и особенности методической работы педагогического сообщества на школьном и муниципальном уровнях в 2020/2021 учебном году.</w:t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ект (технология) «Компьютерные науки»: региональные соревнования по программированию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roid</w:t>
      </w:r>
      <w:r>
        <w:rPr>
          <w:rFonts w:cs="Times New Roman" w:ascii="Times New Roman" w:hAnsi="Times New Roman"/>
          <w:color w:val="000000"/>
          <w:sz w:val="28"/>
          <w:szCs w:val="28"/>
        </w:rPr>
        <w:t>). (Сообщение руководителя М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2. (февраль 2021 г. – МОУ СОШ с. Большая Ижмора)</w:t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ind w:firstLine="284"/>
        <w:jc w:val="both"/>
        <w:rPr>
          <w:rStyle w:val="Extendedtextshort"/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tendedtextshort"/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Style w:val="Extendedtextshort"/>
          <w:rFonts w:cs="Times New Roman" w:ascii="Times New Roman" w:hAnsi="Times New Roman"/>
          <w:color w:val="000000"/>
          <w:sz w:val="28"/>
          <w:szCs w:val="28"/>
        </w:rPr>
        <w:t xml:space="preserve">.Организация образовательной деятельности учащихся с использованием ресурсов цифрового образования (электронные учебники, коллекции ЭОР,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образовательные платформы и др.) (Обмен опытом и мнениями, мастер-классы педагогов).</w:t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явление профессиональных дефицитов учителей информатики и построение «дорожной карты» их устранения (Сообщения завуча, руководителя МО, обмен мнениям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240"/>
        <w:ind w:left="12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лан работы </w:t>
      </w:r>
    </w:p>
    <w:p>
      <w:pPr>
        <w:pStyle w:val="Heading1"/>
        <w:keepNext w:val="false"/>
        <w:widowControl w:val="false"/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учителей физики </w:t>
      </w:r>
    </w:p>
    <w:p>
      <w:pPr>
        <w:pStyle w:val="Heading1"/>
        <w:keepNext w:val="false"/>
        <w:widowControl w:val="false"/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2020-2021 учебный 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1. (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zh-CN"/>
        </w:rPr>
        <w:t>мар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1 г. – МОУ СОШ с. Салтыково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ыявление профессиональных дефицитов учителей физики и формирование «дорожной карты» их устранения (выявление и распространение лучших педагогических практик, оказание поддержки образовательным организациям, демонстрирующим устойчиво низкие результаты обучения) (сообщения завуча, руководителя МО, обмен мнениями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Программно-методическое обеспечение деятельности учителя физики в 2020/2021 учебном году. Обновление содержания образования (выступления администрации ОО, руководителя МО, обмен мнениям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О учителей химии и биологии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>
          <w:trHeight w:val="178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химии и биолог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за 2019/2020 учебный г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плана работы на 2020/2021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биологии: «Проблемы обеспечения базового и профильного уровней обучения биологии и экологии в условиях реализации ФГОС СОО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химии: «Учебно-методическое и материально-техническое обеспечение преподавания и изучения химии и его роль в формировании предметных компетенц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биологии: «Проведение занятий по экологическому просвещению 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учителей химии: «Урок как основная форма организации образовательного процесса. Современные требования к уроку». На базе филиала МОУ СОШ с.Кр.Дубрава в с. Кириллов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химии: «Проблемы подготовки обучающихся к участию в олимпиадах, конкурсах, научно-практических коференциях разного уров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учителей биологии: «Использование методов проектов и ТРИЗ на уроках биологии для развития всех видов мышления и познавательного интереса учащихся». На базе МОУ СОШ п. Пашково в с. Матчер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биологии: «Успешные практики реализации региональных и муниципальных проектов и технолог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 работы за г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ект плана работы на следующий учебны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О учителей географии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>
          <w:trHeight w:val="178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географ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за 2019/2020 учебный г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плана работы на 2020/2021 учебный год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и утверждение плана работы МО на 2020/2021 учебный г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результатов ГИА по географии в 2020 году. Обмен опытом по вопросам организации работы учителя по подготовке выпускников к ГИА в 2021 году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географии: «Результаты оценки качества основного общего образования в школе по данным внутришкольного контроля и ВПР-2019. Внешняя оценка образовательных результатов обучающихся».</w:t>
            </w:r>
          </w:p>
        </w:tc>
      </w:tr>
      <w:tr>
        <w:trPr>
          <w:trHeight w:val="21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географии: «Технология организации продуктивной практической деятельности школьников на уроках географии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географии: «Методические аспекты преподавания географии в контексте подготовки к ГИА: эффективные педагогические практи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географии: «О работе с одаренными учащимися; о работе с обучающимися с ОВЗ; о работе с отстающими по предмету и т.д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учителей географии: «Использование самоконтроля и взаимоконтроля обучающихся на уроках географии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географии: «Диагностика сформированности готовности обучающихся к профессиональному самоопределению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 работы за г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ект плана работы на следующий учебны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ей истории и обществознания</w:t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spacing w:lineRule="auto" w:line="360"/>
        <w:ind w:left="180" w:righ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bCs/>
          <w:sz w:val="28"/>
          <w:szCs w:val="28"/>
        </w:rPr>
        <w:t>(МОУ СОШ п. Пашково)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ценки качества образования по данным ГИА и ВПР-2020, независимой оценки качества образования. Выявление характера и причин затруднений учителей и обучающихся и поиск путей повышения качества образования. (Сообщение руководителя МО)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67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результатов ЕГЭ и ОГЭ по истории и обществознанию за 9 и 11 классы в 2020 году. Обмен опытом по вопросам организации работы учителя по подготовке выпускников основной и средней школы к прохождению государственной итоговой аттестации в формате ОГЭ и ЕГЭ в 2019/2020 учебном году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работы на новый учебный год. (Сообщение руководителя МО).</w:t>
      </w:r>
    </w:p>
    <w:p>
      <w:pPr>
        <w:pStyle w:val="Normal"/>
        <w:spacing w:lineRule="auto" w:line="360"/>
        <w:ind w:left="180" w:righ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bCs/>
          <w:sz w:val="28"/>
          <w:szCs w:val="28"/>
        </w:rPr>
        <w:t>(МОУ СОШ с. Раево)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еятельности МО в 2020/2021 учебном году. (Руководитель МО, зам. директора)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567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едагогическое сопровождение учебно-исследовательской и проектной деятельности учащихся в условиях реализации ФГО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ообщение зам. директора, руководителя МО, анализ посещенных уроков и занятий, обмен опытом и мнениями)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еятельности МО в 2020/2021 учебном году. (Выступление руководителя М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ей ОБЖ на 2020-2021 учебный год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80" w:righ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bCs/>
          <w:sz w:val="28"/>
          <w:szCs w:val="28"/>
        </w:rPr>
        <w:t>(МБОУ «Лицей» р.п. Земетчино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2019-2020 уч. год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-3420" w:leader="none"/>
          <w:tab w:val="left" w:pos="360" w:leader="none"/>
          <w:tab w:val="left" w:pos="10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-методическое обеспечение деятельности преподавателя–организатора ОБЖ в 2020/2021 учебном году. Обновление содержания образования. (руководителя МО, обмен мнениями).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работы на новый учебный год. (Сообщение руководителя МО).</w:t>
      </w:r>
    </w:p>
    <w:p>
      <w:pPr>
        <w:pStyle w:val="Normal"/>
        <w:spacing w:lineRule="auto" w:line="360"/>
        <w:ind w:left="180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righ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bCs/>
          <w:sz w:val="28"/>
          <w:szCs w:val="28"/>
        </w:rPr>
        <w:t>(МОУ СОШ с. Раево)</w:t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Успешные практики реализации региональных и муниципальных проектов и образовательных технологий. (руководителя МО, педагогов). </w:t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внеурочной деятельности по ОБЖ. (Семинар по обмену опытом «Новые формы организации внеурочной деятельности по ОБЖ»).</w:t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учение навыкам безопасного поведения во время учебной деятельности и в быту. (Из опыта работы учителей).</w:t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деятельности МО в 2020/2021 учебном году. (Руководитель МО, зам. директора)</w:t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ей истории и обществознания</w:t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spacing w:lineRule="auto" w:line="360"/>
        <w:ind w:left="180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bCs/>
          <w:sz w:val="28"/>
          <w:szCs w:val="28"/>
        </w:rPr>
        <w:t>(отдел образования администраци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качества основного общего образования в школе по данным внутришкольного контроля и ВПР-2019. Проблемы, причины индивидуальных затруднений обучающихся и поиск путей повышения качества начального общего образования в школе. (Сообщение зам. директора, руководителя МО, обмен опытом и мнения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егиональной системы оценки качества образования. Цели, задачи и особенности методической работы педагогического сообщества на школьном и муниципальном уровнях в 2020/2021 учебном году</w:t>
      </w:r>
    </w:p>
    <w:p>
      <w:pPr>
        <w:pStyle w:val="Normal"/>
        <w:spacing w:lineRule="auto" w:line="360"/>
        <w:ind w:left="180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righ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bCs/>
          <w:sz w:val="28"/>
          <w:szCs w:val="28"/>
        </w:rPr>
        <w:t>(МБОУ «Лицей р.п. Земетчино)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как основная форма организации образовательного процесса. Современные требования к уроку. Типы уроков деятельной направленности. Моделирование урока иностранного языка с точки зрения системно-деятельностного подхода. (Обмен опытом в рамках посещения открытых уроков, анализ и самоанализ уроков). 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учения чтению, аудированию, письму, говорению как основным видом речевой деятельности на уроках иностранного языка (Обмен опытом в рамках посещения открытых уроков, мастер-классы).</w:t>
      </w:r>
    </w:p>
    <w:p>
      <w:pPr>
        <w:pStyle w:val="Normal"/>
        <w:tabs>
          <w:tab w:val="clear" w:pos="708"/>
          <w:tab w:val="center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лан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аботы для учителей </w:t>
      </w:r>
      <w:r>
        <w:rPr>
          <w:rFonts w:eastAsia="NSimSun" w:cs="Times New Roman" w:ascii="Times New Roman" w:hAnsi="Times New Roman"/>
          <w:color w:val="000000"/>
          <w:lang w:bidi="hi-IN"/>
        </w:rPr>
        <w:t>физической культуры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2020-2021 учебный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1. (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zh-CN"/>
        </w:rPr>
        <w:t>октябр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0 г. – МОУ СОШ п. Пашков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Занятия по программам внеурочной деятельности физкультурно-спортивной направленности: формы проведения, разнообразие средств и методов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ефлексии на уроке физической культуры. (деловая игра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2. (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zh-CN"/>
        </w:rPr>
        <w:t>апр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0 г. – МОУ СОШ с. Красная Дубрава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NSimSun" w:cs="Times New Roman" w:ascii="Times New Roman" w:hAnsi="Times New Roman"/>
          <w:bCs/>
          <w:kern w:val="2"/>
          <w:sz w:val="28"/>
          <w:szCs w:val="28"/>
          <w:lang w:eastAsia="zh-CN" w:bidi="hi-IN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иагностика уровня мотивации обучающихся к занятиям физической культурой и спортом (деловая игра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травматизма и оказание первой помощи на уроке физической культуры. (дискуссия).</w:t>
      </w:r>
    </w:p>
    <w:p>
      <w:pPr>
        <w:pStyle w:val="Normal"/>
        <w:tabs>
          <w:tab w:val="clear" w:pos="708"/>
          <w:tab w:val="center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О учителей начальных классов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>
          <w:trHeight w:val="178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началь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рование работы МО на 2020-2021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езультатов оценки качества начального общего образования по математике, русскому языку и окружающему миру по данным ВПР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учителей начальных класс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менения в нормативных документах, регламентирующих деятельность современной нач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ние и утверждение плана работы МО на 2020-2021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ттестация в 2020-2021 учебном году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 учителей начальных классов «Программно-методическое обеспечение деятельности учителя начальных классов в 2020/2021 учебном году. Обновление содержания образования.</w:t>
            </w:r>
          </w:p>
        </w:tc>
      </w:tr>
      <w:tr>
        <w:trPr>
          <w:trHeight w:val="21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О учителей начальных классов «Выявление профессиональных дефицитов учителей начальных классов и построение «дорожной карты» их устранения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минар учителей начальных классов: «Анализ и организация образовательной деятельности учащихся с использованием эффективных дистанционных ресурсов образования». На базе МОУ СОШ №3 р.п. Земетчин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минар учителей начальных классов: «Проектная деятельность как основа формирования метапредметных и личностных образовательных результатов на уроках в начальной школе». На базе МОУ СОШ с. Красная Дубрава.</w:t>
            </w:r>
          </w:p>
        </w:tc>
      </w:tr>
      <w:tr>
        <w:trPr>
          <w:trHeight w:val="283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 учителей начальных классов: «Цели, задачи, принципы и виды деятельности по осуществлению педагогическими работниками классного руководства, критерии оценки эффективности деятельности классного руководителя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 учителей начальных классов: «Метапредметность учебно-воспитательного процесса как важное средство достижения нового качества образования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 работы МО за г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итоговых контрольных работ учащихся по предметам и парралел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ект плана работы МО на следующий учебный год.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по дошкольному воспитанию и образованию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– 2021 учебный год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ДОУ в системе «Электронный детский сад»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руководителей ДОУ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2019 – 2020 учебного год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на 2020 – 2021 учебный год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 в системе «Электронный детский сад»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рганизация питания в МДОУ – д.с. №2 р.п. Земетчино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конкурса детского рисунка «Моя малая Родина»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системе «Электронный детский сад»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проверка: «Выполнение санитарных норм и правил организации воспитательного процесса, организация работы по физической культуре филиале МДОУ – д.с. №2 в п. Пашково»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санитарно – гигиенических норм и правил противопожарной безопасности при проведении Новогодних праздников в ДОУ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ниципального задания на 2021 – 2023 г.г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воспитателей и музыкальных руководителей ДОУ на базе филиала МДОУ – д.с. №3 р.п. Земетчино: просмотр и анализ работы ДОО по приобщению дошкольников к народной культуре Пензенского края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воспитателей и музыкальных руководителей ДОУ: «Создание условий для приобщения дошкольников к народной культуре Пензенского края»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воспитателей и музыкальных руководителей ДОУ на базе филиала №1 МДОУ – д.с. №5 р.п. Земетчино: «Организация взаимодействия с родителями дошкольников с использованием цифровых технологий»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воспитателей и музыкальных руководителей ДОУ: «Цифровые технологии в детском саду: направления и условия внедрения»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ологической акции по сохранению природы родного края: «Природа губернии – моя забота!»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БЕЗОПАСНОСТИ «Дети – дорога – автомобиль!»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комплектование в системе «Электронный детский сад»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, посвященный Дню защиты детей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летней оздоровительной работы в ДОУ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ДОУ к новому учебному году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ремонтно-строительных работ в ДОУ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овское совещание педагогических работников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360" w:after="120"/>
      <w:jc w:val="center"/>
      <w:outlineLvl w:val="0"/>
    </w:pPr>
    <w:rPr>
      <w:rFonts w:ascii="Arial" w:hAnsi="Arial" w:eastAsia="Calibri" w:cs="Arial"/>
      <w:b/>
      <w:bCs/>
      <w:kern w:val="2"/>
      <w:sz w:val="28"/>
      <w:szCs w:val="28"/>
      <w:lang w:eastAsia="zh-CN"/>
    </w:rPr>
  </w:style>
  <w:style w:type="character" w:styleId="WW8Num4z0">
    <w:name w:val="WW8Num4z0"/>
    <w:qFormat/>
    <w:rPr>
      <w:b w:val="false"/>
      <w:i w:val="false"/>
      <w:color w:val="000000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4">
    <w:name w:val="Стиль 14 пт"/>
    <w:basedOn w:val="Style13"/>
    <w:qFormat/>
    <w:rPr>
      <w:rFonts w:ascii="Times New Roman" w:hAnsi="Times New Roman" w:cs="Times New Roman"/>
      <w:sz w:val="28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3:00Z</dcterms:created>
  <dc:creator>МК</dc:creator>
  <dc:description/>
  <cp:keywords/>
  <dc:language>en-US</dc:language>
  <cp:lastModifiedBy>МК</cp:lastModifiedBy>
  <dcterms:modified xsi:type="dcterms:W3CDTF">2021-02-01T12:42:00Z</dcterms:modified>
  <cp:revision>17</cp:revision>
  <dc:subject/>
  <dc:title/>
</cp:coreProperties>
</file>