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чёт о реализации регионального проекта «Культурная суббота» в школах Земетчинского района в феврале 2018 года</w:t>
      </w:r>
    </w:p>
    <w:p>
      <w:pPr>
        <w:pStyle w:val="Normal"/>
        <w:ind w:firstLine="540"/>
        <w:jc w:val="both"/>
        <w:rPr>
          <w:b/>
          <w:b/>
        </w:rPr>
      </w:pPr>
      <w:r>
        <w:rPr>
          <w:b/>
        </w:rPr>
      </w:r>
    </w:p>
    <w:p>
      <w:pPr>
        <w:pStyle w:val="Normal"/>
        <w:ind w:firstLine="540"/>
        <w:jc w:val="both"/>
        <w:rPr/>
      </w:pPr>
      <w:r>
        <w:rPr/>
        <w:t xml:space="preserve">«Веков связующая нить» - такова тема мероприятий «Культурной субботы», которая была выбрана в </w:t>
      </w:r>
      <w:r>
        <w:rPr>
          <w:b/>
        </w:rPr>
        <w:t>МБОУ «Лицей» р.п. Земетчино</w:t>
      </w:r>
      <w:r>
        <w:rPr/>
        <w:t xml:space="preserve"> в феврале 2018 года. Все мероприятия были разделены на 3 блока: прошлое, настоящее и будущее Земетчинского района. </w:t>
      </w:r>
    </w:p>
    <w:p>
      <w:pPr>
        <w:pStyle w:val="Normal"/>
        <w:ind w:firstLine="540"/>
        <w:jc w:val="both"/>
        <w:rPr/>
      </w:pPr>
      <w:r>
        <w:rPr/>
        <w:t xml:space="preserve">Начало месяца ознаменовалось ярким событием, связанным с празднованием «79-летия Пензенской области». В лицее были проведены классные часы, организованы просмотры фильмов об образовании Пензенской области. </w:t>
      </w:r>
    </w:p>
    <w:p>
      <w:pPr>
        <w:pStyle w:val="Normal"/>
        <w:ind w:firstLine="540"/>
        <w:jc w:val="both"/>
        <w:rPr/>
      </w:pPr>
      <w:r>
        <w:rPr/>
        <w:t xml:space="preserve">15 февраля в День вывода Советских войск из Афганистана на классных часах, внеклассных мероприятиях обучающиеся не только говорили об этом страшном времени, они совместно со своими классными руководителями, родителями проводили исследовательскую работу по сбору информации о земляках-интернационалистах, погибших во время военных действий в Афганистане,  а также ныне живущих. Были сделаны презентации, оформлены стенды, выпущены стенгазеты. 15 февраля возложены цветы к мемориальным доскам погибшим выпускникам 1 корпуса лицея и на Аллее Славы р.п. Земетчино. </w:t>
      </w:r>
    </w:p>
    <w:p>
      <w:pPr>
        <w:pStyle w:val="Normal"/>
        <w:ind w:firstLine="540"/>
        <w:jc w:val="both"/>
        <w:rPr/>
      </w:pPr>
      <w:r>
        <w:rPr/>
        <w:t>16 февраля, участвовали в районном смотре-конкурсе патриотической песни «Февральский ветер», лицеисты исполняли песни о Родине.</w:t>
      </w:r>
    </w:p>
    <w:p>
      <w:pPr>
        <w:pStyle w:val="Normal"/>
        <w:ind w:firstLine="540"/>
        <w:jc w:val="both"/>
        <w:rPr/>
      </w:pPr>
      <w:r>
        <w:rPr/>
        <w:t>22 февраля лицеисты посетили краеведческий музей р.п. Земетчино, где познакомились с новыми экспонатами и  побывали на «Уроке мужества».</w:t>
      </w:r>
    </w:p>
    <w:p>
      <w:pPr>
        <w:pStyle w:val="Normal"/>
        <w:ind w:firstLine="540"/>
        <w:jc w:val="both"/>
        <w:rPr/>
      </w:pPr>
      <w:r>
        <w:rPr/>
        <w:t xml:space="preserve"> </w:t>
      </w:r>
      <w:r>
        <w:rPr/>
        <w:t xml:space="preserve">«Нить веков» продолжает связывать прошлое с настоящим. Были организованы встречи с интересными людьми старшего поколения. «Вечер встречи школьных друзей», развлекательные мероприятия «Мы молоды душой» сопровождались воспоминаниями и рассказами о прошлом нашего района и не могли не оставить след в памяти молодого поколения. </w:t>
      </w:r>
    </w:p>
    <w:p>
      <w:pPr>
        <w:pStyle w:val="Normal"/>
        <w:ind w:firstLine="540"/>
        <w:jc w:val="both"/>
        <w:rPr/>
      </w:pPr>
      <w:r>
        <w:rPr/>
        <w:t xml:space="preserve">В проводимых мероприятиях участвовали все обучающиеся лицея, в том числе и дети начального звена. «Будущее, в котором я хочу жить» - название выставки рисунков, где малыши отобразили своё видение будущего Земетчинского района. Отрадно заметить, что большинство детей видит нашу малую родину такой же красивой, утопающей в зелени деревьев, как и сейчас.  Свои впечатления от уроков, мероприятий лицеисты записывают в «Культурные дневники», и очень радует, что смайлики, выбранные ими, весёлые, отражающие их эмоциональной настроение. Таким образом, участие в различных мероприятиях «Культурной субботы» способствует углублению базового уровня знаний не только по краеведению, но и по литературе, истории, экологии, обеспечивая интеграцию исторических и культурных сведений образования и воспитания. </w:t>
      </w:r>
    </w:p>
    <w:p>
      <w:pPr>
        <w:pStyle w:val="Normal"/>
        <w:ind w:firstLine="540"/>
        <w:jc w:val="both"/>
        <w:rPr/>
      </w:pPr>
      <w:r>
        <w:rPr/>
        <w:t xml:space="preserve">Большая работа в феврале проведена ребятами </w:t>
      </w:r>
      <w:r>
        <w:rPr>
          <w:b/>
        </w:rPr>
        <w:t>детского объединения «Экскурсоводы» МБОУ «Лицей» р.п. Земетчино</w:t>
      </w:r>
      <w:r>
        <w:rPr/>
        <w:t xml:space="preserve">. Они выпустили буклет «Земетчинский филиал Московского Малого театра Пензенской области» и готовы познакомить с данной информацией обучающихся лицея и население р.п. Земетчино. </w:t>
      </w:r>
    </w:p>
    <w:p>
      <w:pPr>
        <w:pStyle w:val="Normal"/>
        <w:widowControl w:val="false"/>
        <w:ind w:firstLine="563"/>
        <w:jc w:val="both"/>
        <w:rPr>
          <w:rFonts w:ascii="Franklin Gothic Book" w:hAnsi="Franklin Gothic Book" w:cs="Franklin Gothic Book"/>
        </w:rPr>
      </w:pPr>
      <w:r>
        <w:rPr>
          <w:kern w:val="2"/>
        </w:rPr>
        <w:t xml:space="preserve">Земетчинский филиал Московского Малого театра Пензенской области </w:t>
      </w:r>
      <w:r>
        <w:rPr/>
        <w:t xml:space="preserve">открыт </w:t>
      </w:r>
      <w:r>
        <w:rPr>
          <w:bCs/>
        </w:rPr>
        <w:t>12 июля 1934  года</w:t>
      </w:r>
      <w:r>
        <w:rPr/>
        <w:t xml:space="preserve">. Он размещался в здании клуба сахарного завода. </w:t>
      </w:r>
      <w:r>
        <w:rPr>
          <w:kern w:val="2"/>
        </w:rPr>
        <w:t xml:space="preserve">Земетчинский филиал Московского Малого театра Пензенской области — </w:t>
      </w:r>
      <w:r>
        <w:rPr/>
        <w:t>один</w:t>
      </w:r>
      <w:r>
        <w:rPr>
          <w:kern w:val="2"/>
        </w:rPr>
        <w:t xml:space="preserve"> </w:t>
      </w:r>
      <w:r>
        <w:rPr/>
        <w:t xml:space="preserve">из первых колхозно-совхозных театров страны. Инициатором создания и первым руководителем был заслуженный деятель искусств РСФСР И.С. Платон.  </w:t>
      </w:r>
    </w:p>
    <w:p>
      <w:pPr>
        <w:pStyle w:val="Normal"/>
        <w:ind w:firstLine="540"/>
        <w:jc w:val="both"/>
        <w:rPr/>
      </w:pPr>
      <w:r>
        <w:rPr/>
        <w:t>В филиале театра работали профессиональные актеры: М.П. Юдина, О.В.Полякова, Е.Д.Турчанинова, Е.И.Найденова, Е.Н. и А.Д.Щепкины – правнучки великого русского актера, заслуженный деятель искусств РСФСР, актер и режиссер А.Н. Истомин, возглавивший филиал театра после смерти И.С.Платона. Труппа театра состояла из 7 бригад по 8 человек, за каждой из них были закреплены населенные пункты района, куда артисты выезжали со спектаклями.</w:t>
      </w:r>
    </w:p>
    <w:p>
      <w:pPr>
        <w:pStyle w:val="Normal"/>
        <w:widowControl w:val="false"/>
        <w:ind w:firstLine="499"/>
        <w:jc w:val="both"/>
        <w:rPr/>
      </w:pPr>
      <w:r>
        <w:rPr/>
        <w:t xml:space="preserve">В день открытия театра зрители увидели комедию Гоголя «Ревизор». Всего же актеры филиала </w:t>
      </w:r>
      <w:r>
        <w:rPr>
          <w:kern w:val="2"/>
        </w:rPr>
        <w:t xml:space="preserve">Московского Малого театра Пензенской области </w:t>
      </w:r>
      <w:r>
        <w:rPr/>
        <w:t>поставили 25 пьес по  произведениям А.Островского, М.Горького, Б.Ромашова, А.Корнейчук, А.Ф. Шиллера и других.</w:t>
      </w:r>
    </w:p>
    <w:p>
      <w:pPr>
        <w:pStyle w:val="Normal"/>
        <w:ind w:firstLine="540"/>
        <w:jc w:val="both"/>
        <w:rPr/>
      </w:pPr>
      <w:r>
        <w:rPr/>
        <w:t xml:space="preserve">В рамках реализации регионального проекта </w:t>
      </w:r>
      <w:r>
        <w:rPr>
          <w:rStyle w:val="StrongEmphasis"/>
          <w:b w:val="false"/>
        </w:rPr>
        <w:t>«Культурная суббота»</w:t>
      </w:r>
      <w:r>
        <w:rPr/>
        <w:t xml:space="preserve"> 17 февраля в </w:t>
      </w:r>
      <w:r>
        <w:rPr>
          <w:b/>
        </w:rPr>
        <w:t>МОУ НОШ п. Пролетарский</w:t>
      </w:r>
      <w:r>
        <w:rPr/>
        <w:t xml:space="preserve"> состоялась игра-викторина </w:t>
      </w:r>
      <w:r>
        <w:rPr>
          <w:rStyle w:val="StrongEmphasis"/>
          <w:b w:val="false"/>
        </w:rPr>
        <w:t>"Мой край родной - частица Родины большой"</w:t>
      </w:r>
      <w:r>
        <w:rPr/>
        <w:t>. В игре приняли участие обучающиеся 2 - 4 классов.</w:t>
      </w:r>
    </w:p>
    <w:p>
      <w:pPr>
        <w:pStyle w:val="Normal"/>
        <w:ind w:firstLine="540"/>
        <w:jc w:val="both"/>
        <w:rPr/>
      </w:pPr>
      <w:r>
        <w:rPr/>
        <w:t>Участники игры вместе с учителем совершили познавательный маршрут туриста по историческим, культурным местам Земетчинского района, ответили на вопросы по символике района.</w:t>
      </w:r>
    </w:p>
    <w:p>
      <w:pPr>
        <w:pStyle w:val="Normal"/>
        <w:ind w:firstLine="540"/>
        <w:jc w:val="both"/>
        <w:rPr/>
      </w:pPr>
      <w:r>
        <w:rPr/>
        <w:t> </w:t>
      </w:r>
      <w:r>
        <w:rPr/>
        <w:t>В конце игры ребята получили творческое задание: описать любимую достопримечательность своего села или р.п. Земетчино. Много тёплых слов дети посвятили описанию памятника Воину-победителю в Великой Отечественной войне 1941-1945 г.г., установленному в п. Пролетарский.</w:t>
      </w:r>
    </w:p>
    <w:p>
      <w:pPr>
        <w:pStyle w:val="Normal"/>
        <w:ind w:firstLine="540"/>
        <w:jc w:val="both"/>
        <w:rPr/>
      </w:pPr>
      <w:r>
        <w:rPr/>
        <w:t> </w:t>
      </w:r>
      <w:r>
        <w:rPr/>
        <w:t>В ходе игры ребята проявили эрудицию, показали хорошие знания истории малой родины.</w:t>
      </w:r>
    </w:p>
    <w:p>
      <w:pPr>
        <w:pStyle w:val="Normal"/>
        <w:ind w:firstLine="540"/>
        <w:jc w:val="both"/>
        <w:rPr/>
      </w:pPr>
      <w:r>
        <w:rPr/>
        <w:t xml:space="preserve">В рамках акции "Культурная суббота" в школьном музее </w:t>
      </w:r>
      <w:r>
        <w:rPr>
          <w:b/>
        </w:rPr>
        <w:t>основной школы с. Матчерка</w:t>
      </w:r>
      <w:r>
        <w:rPr/>
        <w:t xml:space="preserve"> состоялась экскурсия. Экскурсия была посвящена Дню Защитника Отечества. Экскурсию для младших школьников провел руководитель краеведческого кружка Михаил Шамарин. В ходе экскурсии внимание школьников было посвящено экспозициям, рассказывающим о воинах-земляках, защищавших нашу страну от врага в годы Великой Отечественной войны, и земляках, исполнявшим свой воинский долг в Афганистане и Чечне.</w:t>
      </w:r>
    </w:p>
    <w:p>
      <w:pPr>
        <w:pStyle w:val="Normal"/>
        <w:ind w:firstLine="540"/>
        <w:jc w:val="both"/>
        <w:rPr/>
      </w:pPr>
      <w:r>
        <w:rPr>
          <w:b/>
        </w:rPr>
        <w:t>Краснодубравские</w:t>
      </w:r>
      <w:r>
        <w:rPr/>
        <w:t xml:space="preserve"> школьники в рамках регионального проекта "Культурная суббота" 24 февраля обучающиеся 2-6 классов посетили Успенский храм в с. Красная Дубрава. Успенский храм - один из самых изящных памятников архитектуры эпохи "русского стиля". Восьмерик храма, и четвертый ярус колокольни покрыты шатрами, увенчанными главками. Ризалиты северного и южного фасадов храма имеют фигурное завершение. В декоре широко используются элементы древне-русского зодчества: кокошники разной формы, ширинки, аркатурный пояс, сухарики и колонки. Его построили в 1896 году. Первоначально он был освящен во имя Троицы. Свое современное название он получил вовремя  регистрации в 1990 году по названию предыдущего деревянного храма в селе.</w:t>
      </w:r>
    </w:p>
    <w:p>
      <w:pPr>
        <w:pStyle w:val="Normal"/>
        <w:ind w:firstLine="540"/>
        <w:jc w:val="both"/>
        <w:rPr/>
      </w:pPr>
      <w:r>
        <w:rPr/>
        <w:t xml:space="preserve">Учащиеся 9-11 классов </w:t>
      </w:r>
      <w:r>
        <w:rPr>
          <w:b/>
        </w:rPr>
        <w:t>Пашковской средней школы</w:t>
      </w:r>
      <w:r>
        <w:rPr/>
        <w:t xml:space="preserve"> в канун праздника «сретение» посетили местный храм Серафима Соровского. О строительстве данного храма подробно рассказ настоятель – Отец Николай, который стоял у истоков строительства данного храма. После посещения храма настоятель встретился с учащимися, где были подняты вопросы морали, отношения людей друг к другу, о необходимости доброго общения людей, дети активно вступали в диалог, высказывали свои мысли по обсуждаемым вопросам, о необходимости такого общения.</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4">
    <w:name w:val="Стиль 14 пт"/>
    <w:basedOn w:val="Style14"/>
    <w:qFormat/>
    <w:rPr>
      <w:rFonts w:ascii="Times New Roman" w:hAnsi="Times New Roman" w:cs="Times New Roman"/>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36:00Z</dcterms:created>
  <dc:creator>МК</dc:creator>
  <dc:description/>
  <cp:keywords/>
  <dc:language>en-US</dc:language>
  <cp:lastModifiedBy>МК</cp:lastModifiedBy>
  <dcterms:modified xsi:type="dcterms:W3CDTF">2018-03-02T07:21:00Z</dcterms:modified>
  <cp:revision>12</cp:revision>
  <dc:subject/>
  <dc:title/>
</cp:coreProperties>
</file>