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ЕГЭ-2018: Разработчики КИМ об экзамене по информатике и ИКТ</w:t>
      </w:r>
    </w:p>
    <w:p>
      <w:pPr>
        <w:pStyle w:val="Normal"/>
        <w:rPr/>
      </w:pPr>
      <w:r>
        <w:rPr/>
        <w:t>ЕГЭ по информатике и информационно-коммуникационным технологиям (ИКТ) – экзамен по выбору, необходимый для поступления в вузы на направления подготовки укрупненных групп специальностей «Математика и механика», «Компьютерные и информационные науки», «Информатика и вычислительная техника», а также другие направления подготовки, связанные с разработкой, развертыванием и эксплуатацией информационных систем.</w:t>
        <w:br/>
        <w:t>Минимальный балл ЕГЭ по информатике и ИКТ, ниже которого вузы не могут устанавливать проходной порог для абитуриентов, составляет 40 тестовых баллов. На выполнение экзаменационной работы отводится 3 часа 55 минут (235 минут).</w:t>
        <w:br/>
        <w:t>Контрольные измерительные материалы по информатике и ИКТ состоят из двух частей. Часть 1 содержит 23 задания с кратким ответом (последовательность букв или цифр). Часть 2 составляют четыре задания, на которые нужно дать развернутый ответ: написать текст программы на языке программирования, нарисовать дерево игры и т.д. На экзамене нет необходимости пользоваться калькулятором, поскольку в задачах отсутствуют сложные вычисления.</w:t>
        <w:br/>
        <w:t>Экзамен охватывает все основные разделы школьного курса информатики и ИКТ, относящиеся как к теоретическим основам информатики, так и к технологической части курса: информация и её кодирование, основы логики, моделирование, системы счисления, основы теории алгоритмов, программирование, обработка числовой информации, поиск и хранение информации, компьютерные сети.</w:t>
        <w:br/>
        <w:t>В контрольных измерительных материалах ЕГЭ по информатике и ИКТ есть шесть заданий, для успешного выполнения которых нужно уметь читать фрагменты хотя бы на одном языке программирования высокого уровня из следующего набора: Бейсик, Школьный Алгоритмический Язык, Python, С++, Pascal. В условиях каждого из этих заданий приводятся алгоритмически эквивалентные тексты программ (или их фрагментов) на всех пяти перечисленных языках.</w:t>
        <w:br/>
        <w:t>В заданиях 25 и 27 от участника экзамена требуется написать фрагмент или полную программу на любом языке программирования по его выбору. В задании 24 от учащегося требуется найти ошибки, допущенные в приведенном примере программы и исправить их. В задании 26 требуется провести анализ различных ситуаций, возникающей в ходе логической игры двух участников по приведенным правилам, сформулировать выигрышную стратегию и проиллюстрировать её деревом, представленным в виде схемы или таблицы. Также имеются задания базового уровня сложности на анализ данных, представленными в виде таблицы и схемы (задание 3), а также в виде двух логически связанных таблиц (задание 4).</w:t>
        <w:br/>
        <w:t>В 2018 году изменения структуры контрольных измерительных материалов ЕГЭ по информатике отсутствуют. В задании 25 убрана возможность написания алгоритма на естественном языке в связи с невостребованностью этой возможности участниками экзамена.</w:t>
        <w:br/>
        <w:t xml:space="preserve">Примеры текстов программ и их фрагментов в условиях заданий 8, 11, 19, 20, 21, 24, 25 на языке Си заменены на примеры на языке С++, как значительно более актуальном и распространенн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Стиль 14 пт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9:00Z</dcterms:created>
  <dc:creator>МК</dc:creator>
  <dc:description/>
  <cp:keywords/>
  <dc:language>en-US</dc:language>
  <cp:lastModifiedBy>МК</cp:lastModifiedBy>
  <dcterms:modified xsi:type="dcterms:W3CDTF">2018-03-26T06:51:00Z</dcterms:modified>
  <cp:revision>3</cp:revision>
  <dc:subject/>
  <dc:title/>
</cp:coreProperties>
</file>