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торико-краеведческий музей Матчерской школы был основан в 1985 году.</w:t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t>Инициатором создания музея выступил учитель истории Шамарин Михаил Иванович. Он организовал краеведческий кружок «Патриот», участники которого собирали материал для школьного музея – проводили встречи с ветеранами Великой Отечественной войны, ветеранами труда, записывали рассказы-воспоминания старожилов села, собирали экспонаты  для музе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9495" cy="172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9495" cy="172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Экспозиции музея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- История земли Урицкой;                                                                          - Летопись Урицкой средней школы;                                        - Герои социалистического труда;                                       - Ветераны труда;  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254250" cy="1658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- Герои-земляки;                                                                             - Матчерцы, сражавшиеся за Родину в годы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367280" cy="1767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Великой Отечественной войны;  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- Выпускники разных лет Матчерской школы;     - Матчерцы, участники боевых действий в Афганистане и Чечне;                                                                                            - экспозиция, посвященная Сергею Трояшкину, погибшему в Афганистане;                              - экспозиция, посвященная Зое Космодемьянской, чьё имя носила пионерская дружина Урицкой средней школы;                                                                                    </w:t>
      </w:r>
      <w:r>
        <w:rPr>
          <w:rFonts w:cs="Calibri"/>
        </w:rPr>
        <w:drawing>
          <wp:inline distT="0" distB="0" distL="0" distR="0">
            <wp:extent cx="2671445" cy="1849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>- экспозиция, посвященная быту наших предков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959610" cy="2627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</w:t>
      </w:r>
      <w:r>
        <w:rPr>
          <w:rFonts w:cs="Calibri"/>
        </w:rPr>
        <w:t>В школьном музее проводятся уроки истории, классные часы, экскурсии для всех желающих. Экскурсии проводят члены краеведческого кружка «Патриот» под руководством М.И. Шамарина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625725" cy="1957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5725" cy="1957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42010, Пензенская область, Земетчинский район, с. Матчерка, ул. Центральная, д. 126</w:t>
      </w:r>
    </w:p>
    <w:p>
      <w:pPr>
        <w:pStyle w:val="Normal"/>
        <w:jc w:val="both"/>
        <w:rPr/>
      </w:pPr>
      <w:r>
        <w:rPr>
          <w:rFonts w:cs="Calibri"/>
        </w:rPr>
        <w:t>Тел</w:t>
      </w:r>
      <w:r>
        <w:rPr>
          <w:rFonts w:cs="Calibri"/>
          <w:lang w:val="en-US"/>
        </w:rPr>
        <w:t>. 8 (841-55) 3-46-54</w:t>
      </w:r>
    </w:p>
    <w:p>
      <w:pPr>
        <w:pStyle w:val="Normal"/>
        <w:jc w:val="both"/>
        <w:rPr/>
      </w:pPr>
      <w:r>
        <w:rPr>
          <w:rFonts w:cs="Calibri"/>
          <w:lang w:val="en-US"/>
        </w:rPr>
        <w:t>e-mail: matsk_r@mail.ru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ОУ ООШ с. Матчерка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еметчинского района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ензенской области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торико-краеведческий музе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2520950" cy="3161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8:47:00Z</dcterms:created>
  <dc:creator>Лариса Маликова</dc:creator>
  <dc:description/>
  <cp:keywords/>
  <dc:language>en-US</dc:language>
  <cp:lastModifiedBy>МК</cp:lastModifiedBy>
  <dcterms:modified xsi:type="dcterms:W3CDTF">2017-11-14T12:43:00Z</dcterms:modified>
  <cp:revision>4</cp:revision>
  <dc:subject/>
  <dc:title/>
</cp:coreProperties>
</file>