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 Земетч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 результатах деятельности системы образования Земетчинского района  в 2010-2011 </w:t>
      </w:r>
      <w:bookmarkStart w:id="0" w:name="OLE_LINK4"/>
      <w:bookmarkStart w:id="1" w:name="OLE_LINK3"/>
      <w:r>
        <w:rPr>
          <w:b/>
          <w:sz w:val="36"/>
          <w:szCs w:val="36"/>
        </w:rPr>
        <w:t xml:space="preserve">учебном году </w:t>
      </w:r>
      <w:bookmarkEnd w:id="0"/>
      <w:bookmarkEnd w:id="1"/>
      <w:r>
        <w:rPr>
          <w:b/>
          <w:sz w:val="36"/>
          <w:szCs w:val="36"/>
        </w:rPr>
        <w:t>и  перспективах развития на 2011-2012 учебный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докладе представлена структура управления муниципальной системой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</w:rPr>
        <w:t>В таблицах и диаграммах дана информационная карта системы по состоянию на 31 августа 2011 года. Подводятся итоги реализации комплексного проекта модернизации образования на территории Земетчинского района. Сформулированы цели и задачи деятельности муниципальной системы образования, указана динамика ее результатов и основные проблемы (финансовое и материально-техническое обеспечение, обеспечение условий безопасности образовательного процесса и охраны здоровья детей, развитие информационного пространства образовательных учреждений района, оптимизация сети, кадровая политика, качество обучения и воспитания)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мечены перспективы развития муниципального дошкольного, общего и дополнительного образования в контексте современной модели образования и национальной образовательной инициативы «Наша новая школа»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убличный доклад подготовлен отделом образования Земетчинского района с целью обеспечения информационной открытости и прозрачности муниципальной системы образования.</w:t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Цели и зада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1. Роль системы образования в социально-экономическом развитии райо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2. Общая характеристика системы образования райо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3. Соответствие основным направлениям и приоритетам образовательной политики в регионе и стран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Доступность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1. Структура сети образовательных учрежд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2. Контингент обучающихся и охват образованием детей соответствующего возраст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3. Образование детей с ограниченными возможностями здоровь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4. Обеспечение равного доступа к качественному образованию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5. Уровень профессионального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Результаты деятельности системы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1. Учебные результа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2. Внеучебные достиж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3. Социализация детей (дальнейшее обучение выпускников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4. Организация летнего отдыха школь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5. Реализация проекта «Обучение через предпринимательство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Условия обучения и эффективность использования ресурс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1. Финансирование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2. Условия обуч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3. Оснащённость современным оборудованием и использование современных информационных технолог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4. Кадровый потенциа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 Меры по развитию системы образ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 Перспективы развития системы образования Земетчинского района на 2011-2012 учебный год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</w:t>
      </w:r>
      <w:r>
        <w:rPr>
          <w:b/>
        </w:rPr>
        <w:t>Роль системы образования в социально-экономическом развитии райо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ланов долгосрочного развития экономики и социальной сферы Земетчинского района Пензенской области, обеспечивающих рост благосостояния граждан, требует инвестиций в человеческий капитал. Успешность таких планов зависит от того, насколько все участники экономических и социальных отношений смогут поддерживать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нестандартные решения. В соответствии с этим возрастает роль системы образования в социально-экономическом развитии района и находит отражение в запросе на подготовку энергичных,  предприимчивых работников, обладающих качествами лидера, умеющих выбирать профессиональный путь, достигающих жизненного успеха, умеющих организовывать созидательную социальную полезную деятельность на благо развития района и области.</w:t>
      </w:r>
    </w:p>
    <w:p>
      <w:pPr>
        <w:pStyle w:val="Pa1"/>
        <w:jc w:val="both"/>
        <w:rPr/>
      </w:pPr>
      <w:r>
        <w:rPr>
          <w:rFonts w:eastAsia="BalticaC;BalticaC" w:cs="BalticaC;BalticaC" w:ascii="BalticaC;BalticaC" w:hAnsi="BalticaC;BalticaC"/>
        </w:rPr>
        <w:t xml:space="preserve">      </w:t>
      </w:r>
      <w:r>
        <w:rPr>
          <w:rFonts w:cs="BalticaC;BalticaC" w:ascii="BalticaC;BalticaC" w:hAnsi="BalticaC;BalticaC"/>
        </w:rPr>
        <w:t>В настоящее время идёт формирование принципиально новой системы непрерывного образования, предполагающей постоянное обновление, индивидуализацию спроса и воз</w:t>
        <w:softHyphen/>
        <w:t>можностей его удовлетворения. Причём ключевой характеристикой такого образования становится не только передача знаний и технологий, но и формирование творческих ком</w:t>
        <w:softHyphen/>
        <w:t>петенций, готовности к переобучению. Школьное образование сегодня представляет собой самый длительный этап обучения каждого человека и является одним из решающих факто</w:t>
        <w:softHyphen/>
        <w:t>ров как индивидуального успеха, так и долгосрочного развития района.</w:t>
      </w:r>
    </w:p>
    <w:p>
      <w:pPr>
        <w:pStyle w:val="Normal"/>
        <w:rPr>
          <w:rFonts w:ascii="BalticaC;BalticaC" w:hAnsi="BalticaC;BalticaC" w:cs="BalticaC;BalticaC"/>
        </w:rPr>
      </w:pPr>
      <w:r>
        <w:rPr>
          <w:rFonts w:cs="BalticaC;BalticaC" w:ascii="BalticaC;BalticaC" w:hAnsi="BalticaC;Baltica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Общая характеристика системы образования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ий вектор развития современной российской школы задан в национальной образовательной инициативе «Наша новая школа».</w:t>
      </w:r>
    </w:p>
    <w:p>
      <w:pPr>
        <w:pStyle w:val="Normal"/>
        <w:ind w:firstLine="567"/>
        <w:jc w:val="both"/>
        <w:rPr/>
      </w:pPr>
      <w:r>
        <w:rPr/>
        <w:t>Сегодня система образования Земетчинского района Пензенской области характеризуется активными инновационными изменениями, связанными с внедрением новых подходов к финансированию образовательных услуг, с реструктуризацией бюджетной сети образовательных учреждений, с переходом на новые Федеральные государственные образовательные стандарты.</w:t>
      </w:r>
    </w:p>
    <w:p>
      <w:pPr>
        <w:pStyle w:val="Normal"/>
        <w:ind w:firstLine="567"/>
        <w:jc w:val="both"/>
        <w:rPr/>
      </w:pPr>
      <w:r>
        <w:rPr/>
        <w:t>Для современной системы образования района характерно следующее: развитие учительского корпуса и системы поддержки талантливых детей, изменения школьной инфраструктуры, доминирующее отношение к здоровью школьников и развитие самостоятельности школ. Эти идеи заложены в основу формирования современной модели новой нижнеломовской школы, соответствующей целям опережающего инновационного развития экономики и социальной сф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3. </w:t>
      </w:r>
      <w:r>
        <w:rPr>
          <w:b/>
        </w:rPr>
        <w:t xml:space="preserve">Соответствие основным направлениям и приоритетам образовательной политики в регионе и стране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0 году в Земетчинском районе  началось введение Федерального государственного образовательного стандарта начального общего образования (ФГОС НОО). В режиме «пи</w:t>
        <w:softHyphen/>
        <w:t>лотного» проекта введения ФГОС НОО задействована МБОУ «Лицей» р.п. Земетчино (1 класс, 26 учащихся). С 1 сентября 2011 года введение ФГОС НОО  осущест</w:t>
        <w:softHyphen/>
        <w:t>вляется во всех первых классах школ Земетчинского района, реализующих образовательные программы начального общего образования и имеющих государственную аккредитацию (численность учеников первых классов, обучающихся по ФГОС НОО, – 196 человека).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2010/2011 учебном году 100% общеобразовательных учреждений Земетчинского района принимали участие в экспериментальной апробации комплексного учебного курса «Осно</w:t>
        <w:softHyphen/>
        <w:t>вы религиозных культур и светской этики».</w:t>
      </w:r>
    </w:p>
    <w:p>
      <w:pPr>
        <w:pStyle w:val="Normal"/>
        <w:ind w:firstLine="567"/>
        <w:jc w:val="both"/>
        <w:rPr/>
      </w:pPr>
      <w:r>
        <w:rPr/>
        <w:t xml:space="preserve">С 2010 года в  школах Земетчинского района началась реализация проекта «Обучение через предпринимательство», обеспечивающего практическую реализацию заложенной в национальной образовательной инициативе «Наша новая школа» направленности на овладение не только знаниями, но и способами и технологиями, которые пригодятся школьникам в будущем. Учащиеся вовлекаются в проектную деятельность, которая обеспечивает развитие предприимчивости детей при разработке и реализации социальных и экономических проектов, важных для  района, села. </w:t>
      </w:r>
      <w:r>
        <w:rPr>
          <w:rFonts w:cs="BalticaC;BalticaC" w:ascii="BalticaC;BalticaC" w:hAnsi="BalticaC;BalticaC"/>
        </w:rPr>
        <w:t>Проекты разрабатываются совместно с компаниями-менторами (фирмами, кооперативами, отдельными предпринимателями).</w:t>
      </w:r>
    </w:p>
    <w:p>
      <w:pPr>
        <w:pStyle w:val="Normal"/>
        <w:ind w:firstLine="708"/>
        <w:jc w:val="both"/>
        <w:rPr/>
      </w:pPr>
      <w:r>
        <w:rPr/>
        <w:t xml:space="preserve">В течение 2010-2011 учебного года в районе работал постоянно действующий практикум, где руководители образовательных учреждений делились опытом по обучению через предпринимательство. </w:t>
      </w:r>
    </w:p>
    <w:p>
      <w:pPr>
        <w:pStyle w:val="Normal"/>
        <w:ind w:firstLine="567"/>
        <w:jc w:val="both"/>
        <w:rPr/>
      </w:pPr>
      <w:r>
        <w:rPr/>
        <w:t>Усиление воспитательного потенциала -  одно из важных направлений развития нашей школы. Для этой цели школы района включены в  реализацию областных проектов:</w:t>
      </w:r>
      <w:r>
        <w:rPr>
          <w:rFonts w:cs="BalticaC;BalticaC" w:ascii="BalticaC;BalticaC" w:hAnsi="BalticaC;BalticaC"/>
          <w:color w:val="3B3B3B"/>
        </w:rPr>
        <w:t xml:space="preserve"> </w:t>
      </w:r>
      <w:r>
        <w:rPr>
          <w:rFonts w:cs="BalticaC;BalticaC" w:ascii="BalticaC;BalticaC" w:hAnsi="BalticaC;BalticaC"/>
        </w:rPr>
        <w:t>«Шахматная школа», «Танцующая школа», «Школа этикета», «Школа здоровья», «Школа – территория здоровья», и др.</w:t>
      </w:r>
    </w:p>
    <w:p>
      <w:pPr>
        <w:pStyle w:val="Normal"/>
        <w:ind w:firstLine="567"/>
        <w:jc w:val="both"/>
        <w:rPr/>
      </w:pPr>
      <w:r>
        <w:rPr/>
        <w:t>Необходимой и естественной составляющей деятельности  школ района выступает профилактика безнадзорности, правонарушений, других асоциальных явлений.</w:t>
      </w:r>
    </w:p>
    <w:p>
      <w:pPr>
        <w:pStyle w:val="Pa1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Развитие учительского корпуса – ещё одна главная характеристика муниципальной системы образования. Педагоги Земетчинского района проходят повышение квалификации через новую модель, суть которой заключается в использовании модульно-накопительной системы повышения квалификации, тьюторского сопровождения профессионального роста педагогов, разработке дистанционных форм обучения.</w:t>
      </w:r>
      <w:r>
        <w:rPr>
          <w:rFonts w:cs="Times New Roman" w:ascii="Times New Roman" w:hAnsi="Times New Roman"/>
          <w:b/>
          <w:bCs/>
          <w:color w:val="1D448A"/>
        </w:rPr>
        <w:t xml:space="preserve"> </w:t>
      </w:r>
      <w:r>
        <w:rPr>
          <w:rFonts w:cs="Times New Roman" w:ascii="Times New Roman" w:hAnsi="Times New Roman"/>
          <w:bCs/>
        </w:rPr>
        <w:t>С 1 января 2011 года изменился порядок проведения аттестации педагогических кадров государственных и муниципаль</w:t>
        <w:softHyphen/>
        <w:t>ных образовательных учреждений.</w:t>
      </w:r>
      <w:r>
        <w:rPr>
          <w:rFonts w:cs="Times New Roman" w:ascii="Times New Roman" w:hAnsi="Times New Roman"/>
          <w:color w:val="F79545"/>
        </w:rPr>
        <w:t xml:space="preserve"> </w:t>
      </w:r>
      <w:r>
        <w:rPr>
          <w:rFonts w:cs="Times New Roman" w:ascii="Times New Roman" w:hAnsi="Times New Roman"/>
        </w:rPr>
        <w:t>Принимаются меры, направленные на повышение за</w:t>
        <w:softHyphen/>
        <w:t>работной платы педагогическим работникам системы общего образования, обновление механизмов финансирования образовательных учреждений в соответствии с задачами ин</w:t>
        <w:softHyphen/>
        <w:t>новационного развит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дним из главных приоритетов развития системы образования Земетчинского района является ориентация на здоровье школьников. Во всех образовательных учреждениях реализовывался Комплексный межведомственный план «Семья – дети – школа. Здоровый образ жизни», в котором школа рассматривается как территория здоровья. Комплексный межведомственный план предполагает совершенствование организации питания школьников, развитие физической культуры и спорта, организацию работы по профилактике вредных привычек учащихс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тратегическая цель развития современной школы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ение следующих приоритетных задач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введение Федерального государственного стандарта общего образования и обеспечение доступности качественного образования для всех слоёв насел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азвитие системы поддержки талантливых детей на основе разветвлённой системы их поиска, а также сопровождения в течение всего периода становления лич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беспечение развития учительского корпуса и  соответствующего  требованиям  современной системы образова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изменение школьной инфраструктуры, облика школ, как по форме, так и по содержани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охранение и укрепление здоровья школьников за счёт развития конкурсного движения среди общеобразовательных учреждений по направлению сохранения и укрепления здоровья школьников, обеспечения условий для занятий физической культурой и спортом, в том числе для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развитие самостоятельности школ, формирование эффективных финансово-экономических механизмов модернизации системы образования; активиза</w:t>
        <w:softHyphen/>
        <w:t>ция социальных контактов школ с целью ознакомления учащихся с социально-эко</w:t>
        <w:softHyphen/>
        <w:t>номическими условиями жизни района, их социализации и приобщения к решению жизнен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оступность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   Структура сети образовательных учрежд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айоне идут процессы, направленные на оптимизацию сети образовательных учреждений, обеспечивающих доступность качественного образования. За период с 2009 по 2011 год число дневных общеобразовательных школ сократилось с 33 до 23, то есть на 10 учреждений (30 %). </w:t>
      </w:r>
    </w:p>
    <w:p>
      <w:pPr>
        <w:pStyle w:val="Normal"/>
        <w:ind w:firstLine="567"/>
        <w:jc w:val="both"/>
        <w:rPr/>
      </w:pPr>
      <w:r>
        <w:rPr/>
        <w:t>В 2011 году число общеобразовательных школ уменьшится на 2 учреждения:  ликвидированы Муниципальное образовательное учреждение начальная общеобразовательная школа с. Оторма, Муниципальное образовательное учреждение начальная общеобразовательная школа с. Усерди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тимизация сети общеобразовательных учреждений в 2011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1080"/>
        <w:gridCol w:w="1377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ид общеобразо</w:t>
              <w:softHyphen/>
              <w:t>вате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исло муниципальных общеобразовательных шко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9.2010 года и учащихся в ни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птимизация в 2011 год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исло муниципальных общеобразовательных шк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1.09.2011 го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закрытие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ликвид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sz w:val="20"/>
                <w:szCs w:val="20"/>
              </w:rPr>
              <w:t>изменение стату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jc w:val="center"/>
              <w:rPr/>
            </w:pPr>
            <w:r>
              <w:rPr>
                <w:sz w:val="20"/>
                <w:szCs w:val="20"/>
              </w:rPr>
              <w:t>слияние (присоединение, создание филиал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  Контингент обучающихся и охват образованием детей соответствующего возрас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Число учащихся муниципальных общеобразовательных школ в 2010/11 учебном году сократилось на 7,4% по сравнению с 2009/10 учебным годом и составил 2200 челове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намика численности учащихся общеобразовательных шко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85"/>
        <w:gridCol w:w="1485"/>
        <w:gridCol w:w="1485"/>
        <w:gridCol w:w="148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sz w:val="20"/>
                <w:szCs w:val="20"/>
              </w:rPr>
              <w:t>Территор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щихс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9/10</w:t>
            </w:r>
          </w:p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/11</w:t>
            </w:r>
          </w:p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/12</w:t>
            </w:r>
          </w:p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/13</w:t>
            </w:r>
          </w:p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району ( в дневных школах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</w:t>
      </w:r>
      <w:r>
        <w:rPr>
          <w:b/>
        </w:rPr>
        <w:t>Образование детей с ограниченными возможностями здоровья</w:t>
      </w:r>
    </w:p>
    <w:p>
      <w:pPr>
        <w:pStyle w:val="Normal"/>
        <w:numPr>
          <w:ilvl w:val="0"/>
          <w:numId w:val="0"/>
        </w:numPr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Для детей-инвалидов, состояние здоровья которых исключает возможность их пребывания в общеобразовательных учреждениях, с согласия родителей организовано обучение на дому по полной общеобразовательной или индивидуальной программе. В 2010/11 учебном году на дому обучались 4 человек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Родителям детей-инвалидов было предложено дистанционное обучение  в лицее-интернате № 3 г. Пензы, один ребенок с ограниченными возможностями перешел  на дистанционное обу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занятий согласовывается с родителями ребёнка и утверждается руководителем образовательного учреждения. График организации образовательного процесса в форме индивидуального обучения на дому обеспечивает образование ребёнка в соответствии с Федеральным государственным образовательным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</w:t>
      </w:r>
      <w:r>
        <w:rPr>
          <w:b/>
        </w:rPr>
        <w:t>Обеспечение равного доступа к качественному образованию</w:t>
      </w:r>
    </w:p>
    <w:p>
      <w:pPr>
        <w:pStyle w:val="Normal"/>
        <w:rPr/>
      </w:pPr>
      <w:r>
        <w:rPr/>
        <w:t xml:space="preserve">   </w:t>
      </w:r>
      <w:r>
        <w:rPr/>
        <w:t>Сеть муниципальных образовательных учреждений Земетчинского района на 01.09.2011 состоит из 23 учреждений:</w:t>
      </w:r>
    </w:p>
    <w:p>
      <w:pPr>
        <w:pStyle w:val="Normal"/>
        <w:jc w:val="both"/>
        <w:rPr/>
      </w:pPr>
      <w:r>
        <w:rPr/>
        <w:t>- 15 общеобразовательных школ, в том числе средних – 10, основных – 3; начальных -2</w:t>
      </w:r>
    </w:p>
    <w:p>
      <w:pPr>
        <w:pStyle w:val="Normal"/>
        <w:jc w:val="both"/>
        <w:rPr/>
      </w:pPr>
      <w:r>
        <w:rPr/>
        <w:t>- 7 детских садов;</w:t>
      </w:r>
    </w:p>
    <w:p>
      <w:pPr>
        <w:pStyle w:val="Normal"/>
        <w:jc w:val="both"/>
        <w:rPr/>
      </w:pPr>
      <w:r>
        <w:rPr/>
        <w:t>- 1 учреждение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Одна общеобразовательная школа и лицей расположены в городской местности и 13 – в сельской. Обеспечение доступного, качественного общего образования, максимальное развитие и самореализация школьников, проживающих в сельской местности, осуществляется за счёт реализации направления «Сельский школьный автобус» в рамках приоритетного национального проекта «Образование». Цель данного направления – обеспечение школьников гарантированным бесплатным проездом к месту обучения и возвращения из школы домой. </w:t>
      </w:r>
    </w:p>
    <w:p>
      <w:pPr>
        <w:pStyle w:val="Normal"/>
        <w:ind w:firstLine="567"/>
        <w:jc w:val="both"/>
        <w:rPr/>
      </w:pPr>
      <w:r>
        <w:rPr/>
        <w:t xml:space="preserve">Сегодня 8 школьных автобусов  осуществляют подвоз 155 детей, проживающих в сельской местности, к месту учёбы. В рамках долгосрочной целевой программы «Развитие системы образования Пензенской области» на 2009–2012 годы», утверждённой постановлением Правительства Пензенской области от 20.10.2008 г. № 681-пП, на всех автобусах установлена система навиг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1 году в район поступил ещё один  22-местный автобу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функционирует 7 муниципальных дошкольных образовательных учреждений. За последние три года  число дошкольных учреждений уменьшилось на 2 в связи с реорганизацией образовательной сети.2 дошкольных образовательных учреждения были  реорганизованы в дошкольные образовательные группы при общеобразовательных учрежден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школьных учреждениях района воспитываются дети в возрасте от 2 до 7 лет. Обучение ведется по   программе: «Ребенок и весь мир»  Е.Ф. Купецк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детей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39"/>
        <w:gridCol w:w="1134"/>
        <w:gridCol w:w="1134"/>
        <w:gridCol w:w="113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уч. г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1 сентября 2010 года открыта дополнительная группа на базе МДОУ детский сад № 5 р.п. Земетчино  на 20 мест   </w:t>
      </w:r>
    </w:p>
    <w:p>
      <w:pPr>
        <w:pStyle w:val="Normal"/>
        <w:ind w:firstLine="708"/>
        <w:jc w:val="both"/>
        <w:rPr/>
      </w:pPr>
      <w:r>
        <w:rPr/>
        <w:t>В течение 2010-2011 уч. года в ДОУ р.п. Земетчино  были созданы дополнительные места за  счет увеличения предельной численности контингента детей, зафиксированной в лицензии, в связи с вступлением новых норм  СанПин. (за счет уплотнения групп)</w:t>
      </w:r>
    </w:p>
    <w:p>
      <w:pPr>
        <w:pStyle w:val="Normal"/>
        <w:ind w:firstLine="708"/>
        <w:jc w:val="both"/>
        <w:rPr/>
      </w:pPr>
      <w:r>
        <w:rPr/>
        <w:t>Среди населения было проведено анкетирование - «Удовлетворенность населения качеством дошкольного образования».</w:t>
      </w:r>
    </w:p>
    <w:p>
      <w:pPr>
        <w:pStyle w:val="Normal"/>
        <w:ind w:firstLine="708"/>
        <w:jc w:val="both"/>
        <w:rPr/>
      </w:pPr>
      <w:r>
        <w:rPr/>
        <w:t>В анкетировании   приняли участие 2054</w:t>
      </w:r>
      <w:r>
        <w:rPr>
          <w:b/>
        </w:rPr>
        <w:t xml:space="preserve"> </w:t>
      </w:r>
      <w:r>
        <w:rPr/>
        <w:t>родителя, что составляет 7,8 от общей численности населения район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1"/>
        <w:gridCol w:w="1240"/>
        <w:gridCol w:w="187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довлетворя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ет ли  Вас оборудование и оснащение дошкольных образовательных учреждений игрушками и пособиями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ет ли Вас оздоровительные мероприятии, проводимые в дошкольном учреждении, которое посещает Ваш ребенок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ет ли Вас работа педагогов детского сада, обеспечивает ли она позитивные изменения в развитии Вашего ребенка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ют ли Вас мероприятия, проводимые педагогами детского сада для родителей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анкетирования видно, что 92% родителей   удовлетворены качеством образования, получаемого детьми в дошкольных образовательных учреждениях района. </w:t>
      </w:r>
    </w:p>
    <w:p>
      <w:pPr>
        <w:pStyle w:val="Normal"/>
        <w:ind w:firstLine="708"/>
        <w:jc w:val="both"/>
        <w:rPr/>
      </w:pPr>
      <w:r>
        <w:rPr/>
        <w:t>Этот показатель был достигнут за счет того, что в большинстве МДОУ был проведен частичный капитальный ремонт (замена кровли, оконных блоков, цоколя и отмосток зданий, отопления, водопровода, санузлов), в 2011 году прошла реконструкция  здания МДОУ – детский сад № 1 р.п. Земетчино, на которую из местного бюджета  было выделено 3165,5 тыс. руб и 402,2 тыс. руб. из регионального бюджета на приобретение мебели.</w:t>
      </w:r>
    </w:p>
    <w:p>
      <w:pPr>
        <w:pStyle w:val="Normal"/>
        <w:ind w:firstLine="708"/>
        <w:jc w:val="both"/>
        <w:rPr/>
      </w:pPr>
      <w:r>
        <w:rPr/>
        <w:t xml:space="preserve">Этот показатель был достигнут  после привлечения родительской общественности к жизни дошкольного образовательного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9"/>
        <w:gridCol w:w="3240"/>
        <w:gridCol w:w="870"/>
        <w:gridCol w:w="27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стами в ДОУ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в Д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детей дошкольного возрас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детей дошкольного возрас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уч.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Расходы на содержание дошкольных учреждений:</w:t>
      </w:r>
    </w:p>
    <w:p>
      <w:pPr>
        <w:pStyle w:val="Normal"/>
        <w:rPr/>
      </w:pPr>
      <w:r>
        <w:rPr/>
        <w:t>на 2009 год – 15312 тыс. руб.</w:t>
      </w:r>
    </w:p>
    <w:p>
      <w:pPr>
        <w:pStyle w:val="Normal"/>
        <w:rPr/>
      </w:pPr>
      <w:r>
        <w:rPr/>
        <w:t>на 2010 год – 17020 тыс. руб.</w:t>
      </w:r>
    </w:p>
    <w:p>
      <w:pPr>
        <w:pStyle w:val="Normal"/>
        <w:rPr/>
      </w:pPr>
      <w:r>
        <w:rPr/>
        <w:t>на 2011 год – 17068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firstLine="540"/>
        <w:rPr/>
      </w:pPr>
      <w:r>
        <w:rPr>
          <w:sz w:val="24"/>
        </w:rPr>
        <w:t xml:space="preserve">В сложившихся условиях одной из приоритетных задач становится повышение  престижа рабочих профессий, формирование у молодёжи мотивации к труду, потребности приобретения востребованной на рынке труда профессии. Одним из  способов решения данной проблемы является реализация эксперимента по   внедрению инновационной модели взаимодействия «школа – учреждение профессионального образования».   </w:t>
      </w:r>
    </w:p>
    <w:p>
      <w:pPr>
        <w:pStyle w:val="Normal"/>
        <w:ind w:right="-245" w:firstLine="341"/>
        <w:jc w:val="both"/>
        <w:rPr/>
      </w:pPr>
      <w:r>
        <w:rPr/>
        <w:t xml:space="preserve">С 2008 – 2009 учебного года в районе начата работа по внедрению технологического профиля в тесной взаимосвязи с ГОУ НПО ПО ПУ -33. Данное сотрудничество позволило выпускникам МОУ СОШ 3 р.п. Земетчино и МОУ СОШ с. Ушинка в 2011 году получить по окончании 11 класса  не только аттестат о среднем (полном) общем образовании, но и документ о профессиональной подготовке. </w:t>
      </w:r>
    </w:p>
    <w:p>
      <w:pPr>
        <w:pStyle w:val="Normal"/>
        <w:ind w:right="-245" w:firstLine="341"/>
        <w:jc w:val="both"/>
        <w:rPr/>
      </w:pPr>
      <w:r>
        <w:rPr/>
        <w:t xml:space="preserve">В 9-х классах всех общеобразовательных школ в рамках предпрофильной        </w:t>
      </w:r>
    </w:p>
    <w:p>
      <w:pPr>
        <w:pStyle w:val="Normal"/>
        <w:jc w:val="both"/>
        <w:rPr/>
      </w:pPr>
      <w:r>
        <w:rPr/>
        <w:t>подготовки введены курсы по выбору. Программы  предпрофильной подготовки осваивают 100% учащихся 9-х клас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нализ результатов поступления выпускников 2011 года в учебные заведения говорит о целенаправленной работе общеобразовательных учреждений  в этом направлении.</w:t>
      </w:r>
    </w:p>
    <w:p>
      <w:pPr>
        <w:pStyle w:val="Normal"/>
        <w:jc w:val="center"/>
        <w:rPr/>
      </w:pPr>
      <w:r>
        <w:rPr/>
        <w:t>Сведения о трудоустройстве выпускников 9-х классов 2011 г. Земетч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56"/>
        <w:gridCol w:w="1902"/>
        <w:gridCol w:w="1978"/>
        <w:gridCol w:w="1983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 9 кл.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учиться в: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 к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О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» р.п.Земетч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р.п.Земетч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с.Красная Дубра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ольшая Ижм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Паш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орс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алты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ирилл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Уши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Рае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Матчер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Малая Ижм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Черноя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трудоустройстве выпускников 11-х классов 2011 г. Земетч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35"/>
        <w:gridCol w:w="960"/>
        <w:gridCol w:w="910"/>
        <w:gridCol w:w="1083"/>
        <w:gridCol w:w="1309"/>
        <w:gridCol w:w="1805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 11 кл.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и учиться в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ваны в армию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з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ААФ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» р.п.Земетчи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р.п.Земетчи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с.Красная Дубра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ольшая Ижм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Пашк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орс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алтык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ирилл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Ушин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Рае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Выпускники   9-х классов определились с выбором дальнейшего образовательного маршрута. Более половины из них (68,9%) продолжат обучение в 10 классе, остальные (31,1%) – в учреждениях среднего профессионального образования, причем 29 чел. из 35 поступило в Земетчинское ПУ -33.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Анализ трудоустройства выпускников 11-х классов показал, что у учащихся сформировано стремление к продолжению образования. 70,5% выпускников продолжат обучение в высших учебных заведениях, 28,4% - в учреждениях среднего и начального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Результаты деятельности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 Учебные результаты</w:t>
      </w:r>
    </w:p>
    <w:p>
      <w:pPr>
        <w:pStyle w:val="Style16"/>
        <w:spacing w:lineRule="auto" w:line="240"/>
        <w:ind w:firstLine="540"/>
        <w:rPr/>
      </w:pPr>
      <w:r>
        <w:rPr>
          <w:sz w:val="24"/>
        </w:rPr>
        <w:t xml:space="preserve">По итогам 2010-2011 учебного года из 2290 учащихся, подлежащих аттестации, </w:t>
      </w:r>
      <w:r>
        <w:rPr>
          <w:b/>
          <w:sz w:val="24"/>
        </w:rPr>
        <w:t xml:space="preserve">184 </w:t>
      </w:r>
      <w:r>
        <w:rPr>
          <w:sz w:val="24"/>
        </w:rPr>
        <w:t>учащихся окончили учебу на</w:t>
      </w:r>
      <w:r>
        <w:rPr>
          <w:b/>
          <w:sz w:val="24"/>
        </w:rPr>
        <w:t xml:space="preserve"> «отлично»</w:t>
      </w:r>
      <w:r>
        <w:rPr>
          <w:sz w:val="24"/>
        </w:rPr>
        <w:t xml:space="preserve"> (114человек – в 1-4 классах, 60 – в 5- 9 классах, 10 – в 10-11 классах).  </w:t>
      </w:r>
      <w:r>
        <w:rPr>
          <w:b/>
          <w:sz w:val="24"/>
        </w:rPr>
        <w:t xml:space="preserve">747 </w:t>
      </w:r>
      <w:r>
        <w:rPr>
          <w:sz w:val="24"/>
        </w:rPr>
        <w:t>человека  окончили учебный год на «хорошо» и «отлично». Всего на «хорошо» и «отлично»  окончили учебу 931 учащихся, что составляет 42, 3 %</w:t>
      </w:r>
    </w:p>
    <w:p>
      <w:pPr>
        <w:pStyle w:val="Normal"/>
        <w:ind w:firstLine="540"/>
        <w:jc w:val="both"/>
        <w:rPr/>
      </w:pPr>
      <w:r>
        <w:rPr/>
        <w:t>В 2011 году на территории Земетчинского района ЕГЭ проходил в штатном режиме. Обязательными были экзамены по русскому языку и математи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>
          <w:i w:val="false"/>
          <w:sz w:val="24"/>
          <w:szCs w:val="24"/>
        </w:rPr>
        <w:t xml:space="preserve">Результаты ЕГЭ в  Земетчинском районе в основной период проведения ЕГЭ в 2011 году. </w:t>
      </w:r>
    </w:p>
    <w:p>
      <w:pPr>
        <w:pStyle w:val="Normal"/>
        <w:shd w:fill="FFFFFF" w:val="clear"/>
        <w:spacing w:lineRule="exact" w:line="281" w:before="245" w:after="0"/>
        <w:ind w:firstLine="540"/>
        <w:jc w:val="both"/>
        <w:rPr/>
      </w:pPr>
      <w:r>
        <w:rPr>
          <w:bCs/>
          <w:spacing w:val="3"/>
        </w:rPr>
        <w:t xml:space="preserve">Всего сдавали ЕГЭ 190 человек из 10 школ района. Русский язык не сдали 5 человек,  им была дана возможность пересдать экзамен в резервные дни. </w:t>
      </w:r>
      <w:r>
        <w:rPr>
          <w:color w:val="000000"/>
          <w:spacing w:val="-4"/>
        </w:rPr>
        <w:t>2 учащихся из МОУ СОШ с. Ушинка не набрали минимальное количество баллов (36), в итоге они получили справку об окончании школы.</w:t>
      </w:r>
    </w:p>
    <w:p>
      <w:pPr>
        <w:pStyle w:val="Normal"/>
        <w:shd w:fill="FFFFFF" w:val="clear"/>
        <w:ind w:left="115" w:firstLine="425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Распределение участников ЕГЭ по общеобразовательным предметам  и  минимальное количество  баллов по предмету в 2011 году</w:t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73"/>
        <w:gridCol w:w="27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редм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оличество участников по  предмету (чел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Проходной 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3"/>
              </w:rPr>
              <w:t>балл по предме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усски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мате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хим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из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стория Росс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бществозн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нформатика и ИК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Немецки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Английски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rPr/>
      </w:pPr>
      <w:r>
        <w:rPr>
          <w:b/>
          <w:bCs/>
          <w:spacing w:val="3"/>
        </w:rPr>
        <w:t>Минимальное количество баллов</w:t>
      </w:r>
      <w:r>
        <w:rPr>
          <w:bCs/>
          <w:spacing w:val="3"/>
        </w:rPr>
        <w:t xml:space="preserve"> </w:t>
      </w:r>
      <w:r>
        <w:rPr>
          <w:b/>
          <w:bCs/>
          <w:spacing w:val="3"/>
        </w:rPr>
        <w:t>по общеобразовательным предметам в 2011 году</w:t>
      </w:r>
    </w:p>
    <w:p>
      <w:pPr>
        <w:pStyle w:val="Normal"/>
        <w:shd w:fill="FFFFFF" w:val="clea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0"/>
        <w:gridCol w:w="1698"/>
        <w:gridCol w:w="1698"/>
        <w:gridCol w:w="1344"/>
        <w:gridCol w:w="1499"/>
      </w:tblGrid>
      <w:tr>
        <w:trPr>
          <w:trHeight w:val="55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Предм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оличество участников по  предмету (чел.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оличество участник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Средний балл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Максимальный балл </w:t>
            </w:r>
          </w:p>
        </w:tc>
      </w:tr>
      <w:tr>
        <w:trPr>
          <w:trHeight w:val="5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 результатом ниже уровня минимального количества баллов (чел./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С результатом выше уровня минимального количества баллов (чел./%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/1,1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88/98,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90 / 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8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8/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5 / 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7/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стория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1/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9,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обществозн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/1,06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3 / 98,9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60,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9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информатика и И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/12,5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 / 87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5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7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Немец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2  /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3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Англий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1  /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0</w:t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left="115" w:hanging="0"/>
        <w:rPr>
          <w:b/>
          <w:b/>
        </w:rPr>
      </w:pPr>
      <w:r>
        <w:rPr>
          <w:b/>
          <w:bCs/>
          <w:spacing w:val="3"/>
        </w:rPr>
        <w:t>МАТЕМАТИКА</w:t>
      </w:r>
    </w:p>
    <w:p>
      <w:pPr>
        <w:pStyle w:val="Normal"/>
        <w:shd w:fill="FFFFFF" w:val="clear"/>
        <w:spacing w:lineRule="exact" w:line="281" w:before="245" w:after="0"/>
        <w:ind w:left="115" w:hanging="0"/>
        <w:rPr/>
      </w:pPr>
      <w:r>
        <w:rPr>
          <w:color w:val="000000"/>
          <w:spacing w:val="-5"/>
        </w:rPr>
        <w:t xml:space="preserve">Минимальное количество баллов ЕГЭ по математике, подтверждающее освоение </w:t>
      </w:r>
      <w:r>
        <w:rPr>
          <w:color w:val="000000"/>
          <w:spacing w:val="-6"/>
        </w:rPr>
        <w:t xml:space="preserve">выпускником основных общеобразовательных программ среднего (полного) общего </w:t>
      </w:r>
      <w:r>
        <w:rPr>
          <w:color w:val="000000"/>
          <w:spacing w:val="-4"/>
        </w:rPr>
        <w:t>образования в 2011 году - 24 балл.</w:t>
      </w:r>
    </w:p>
    <w:p>
      <w:pPr>
        <w:pStyle w:val="Normal"/>
        <w:shd w:fill="FFFFFF" w:val="clear"/>
        <w:spacing w:lineRule="exact" w:line="281" w:before="259" w:after="0"/>
        <w:ind w:left="2851" w:right="1382" w:hanging="497"/>
        <w:rPr>
          <w:b/>
          <w:b/>
        </w:rPr>
      </w:pPr>
      <w:r>
        <w:rPr>
          <w:b/>
          <w:iCs/>
          <w:color w:val="000000"/>
          <w:spacing w:val="-2"/>
        </w:rPr>
        <w:t xml:space="preserve">Сравнительные результаты по математике </w:t>
      </w:r>
      <w:r>
        <w:rPr>
          <w:b/>
          <w:iCs/>
          <w:color w:val="000000"/>
        </w:rPr>
        <w:t>участников ЕГЭ в 2011 г, по району</w:t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1620"/>
        <w:gridCol w:w="1793"/>
        <w:gridCol w:w="1584"/>
      </w:tblGrid>
      <w:tr>
        <w:trPr>
          <w:trHeight w:val="59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0" w:hanging="7"/>
              <w:rPr/>
            </w:pPr>
            <w:r>
              <w:rPr>
                <w:color w:val="000000"/>
                <w:spacing w:val="-8"/>
              </w:rPr>
              <w:t xml:space="preserve">Всего </w:t>
            </w:r>
            <w:r>
              <w:rPr>
                <w:color w:val="000000"/>
                <w:spacing w:val="-9"/>
              </w:rPr>
              <w:t>учащихс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ксимальный бал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едний балл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«Лицей» р.п. Земетч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7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2,6</w:t>
            </w:r>
          </w:p>
        </w:tc>
      </w:tr>
      <w:tr>
        <w:trPr>
          <w:trHeight w:val="295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СОШ №3 р.п. Земетч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5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У СОШ с. Б - Ижм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3,7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СОШ с. Ра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7</w:t>
            </w:r>
          </w:p>
        </w:tc>
      </w:tr>
      <w:tr>
        <w:trPr>
          <w:trHeight w:val="295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Красная Дубра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3</w:t>
            </w:r>
          </w:p>
        </w:tc>
      </w:tr>
      <w:tr>
        <w:trPr>
          <w:trHeight w:val="295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Кирил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Салты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6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Морс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5,8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У СОШ с. Уши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п. Паш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9</w:t>
            </w:r>
          </w:p>
        </w:tc>
      </w:tr>
      <w:tr>
        <w:trPr>
          <w:trHeight w:val="31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ний балл по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2</w:t>
            </w:r>
          </w:p>
        </w:tc>
      </w:tr>
      <w:tr>
        <w:trPr>
          <w:trHeight w:val="31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ний балл по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3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before="0" w:after="111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pacing w:before="0" w:after="1116"/>
        <w:rPr/>
      </w:pPr>
      <w:r>
        <w:rPr/>
        <w:drawing>
          <wp:inline distT="0" distB="0" distL="0" distR="0">
            <wp:extent cx="512064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175"/>
        <w:gridCol w:w="2196"/>
      </w:tblGrid>
      <w:tr>
        <w:trPr>
          <w:trHeight w:val="30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иапазон балл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цент</w:t>
            </w:r>
          </w:p>
        </w:tc>
      </w:tr>
      <w:tr>
        <w:trPr>
          <w:trHeight w:val="281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бравшие 2 4 - 8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310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равшие 0-2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1368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ind w:right="1368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Средний балл по району по математике</w:t>
      </w:r>
    </w:p>
    <w:p>
      <w:pPr>
        <w:pStyle w:val="Normal"/>
        <w:shd w:fill="FFFFFF" w:val="clear"/>
        <w:ind w:right="1368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598"/>
        <w:gridCol w:w="1598"/>
        <w:gridCol w:w="1598"/>
        <w:gridCol w:w="1584"/>
        <w:gridCol w:w="1620"/>
      </w:tblGrid>
      <w:tr>
        <w:trPr>
          <w:trHeight w:val="310" w:hRule="exact"/>
        </w:trPr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9 г.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0 г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1 г.</w:t>
            </w:r>
          </w:p>
        </w:tc>
      </w:tr>
      <w:tr>
        <w:trPr>
          <w:trHeight w:val="554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2" w:hanging="0"/>
              <w:rPr/>
            </w:pPr>
            <w:r>
              <w:rPr>
                <w:color w:val="000000"/>
              </w:rPr>
              <w:t xml:space="preserve">Кол 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о </w:t>
            </w:r>
            <w:r>
              <w:rPr>
                <w:color w:val="000000"/>
                <w:spacing w:val="-8"/>
              </w:rPr>
              <w:t>учащих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firstLine="7"/>
              <w:rPr/>
            </w:pPr>
            <w:r>
              <w:rPr>
                <w:color w:val="000000"/>
                <w:spacing w:val="-10"/>
              </w:rPr>
              <w:t xml:space="preserve">Средний </w:t>
            </w:r>
            <w:r>
              <w:rPr>
                <w:color w:val="000000"/>
                <w:spacing w:val="-9"/>
              </w:rPr>
              <w:t>бал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color w:val="000000"/>
                <w:spacing w:val="-2"/>
              </w:rPr>
              <w:t xml:space="preserve">Кол - во </w:t>
            </w:r>
            <w:r>
              <w:rPr>
                <w:color w:val="000000"/>
                <w:spacing w:val="-9"/>
              </w:rPr>
              <w:t>учащих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0" w:firstLine="7"/>
              <w:rPr/>
            </w:pPr>
            <w:r>
              <w:rPr>
                <w:color w:val="000000"/>
                <w:spacing w:val="-6"/>
              </w:rPr>
              <w:t xml:space="preserve">Средний </w:t>
            </w:r>
            <w:r>
              <w:rPr>
                <w:color w:val="000000"/>
                <w:spacing w:val="-9"/>
              </w:rPr>
              <w:t>бал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2" w:hanging="0"/>
              <w:rPr/>
            </w:pPr>
            <w:r>
              <w:rPr>
                <w:color w:val="000000"/>
              </w:rPr>
              <w:t xml:space="preserve">Кол 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о </w:t>
            </w:r>
            <w:r>
              <w:rPr>
                <w:color w:val="000000"/>
                <w:spacing w:val="-8"/>
              </w:rPr>
              <w:t>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firstLine="7"/>
              <w:rPr/>
            </w:pPr>
            <w:r>
              <w:rPr>
                <w:color w:val="000000"/>
                <w:spacing w:val="-10"/>
              </w:rPr>
              <w:t xml:space="preserve">Средний </w:t>
            </w:r>
            <w:r>
              <w:rPr>
                <w:color w:val="000000"/>
                <w:spacing w:val="-9"/>
              </w:rPr>
              <w:t>балл</w:t>
            </w:r>
          </w:p>
        </w:tc>
      </w:tr>
      <w:tr>
        <w:trPr>
          <w:trHeight w:val="310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9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2</w:t>
            </w:r>
          </w:p>
        </w:tc>
      </w:tr>
    </w:tbl>
    <w:p>
      <w:pPr>
        <w:pStyle w:val="Normal"/>
        <w:shd w:fill="FFFFFF" w:val="clear"/>
        <w:spacing w:before="821" w:after="0"/>
        <w:ind w:left="122" w:hanging="0"/>
        <w:rPr>
          <w:bCs/>
          <w:spacing w:val="-9"/>
        </w:rPr>
      </w:pPr>
      <w:r>
        <w:rPr>
          <w:bCs/>
          <w:spacing w:val="-9"/>
        </w:rPr>
        <w:t>Максимальный балл по математике  - 82 баллов (МОУ «Лицей» - Юнякина Виктория,  МОУ СОШ №3 – Богатырев Илья)</w:t>
      </w:r>
    </w:p>
    <w:p>
      <w:pPr>
        <w:pStyle w:val="Normal"/>
        <w:shd w:fill="FFFFFF" w:val="clear"/>
        <w:spacing w:before="821" w:after="0"/>
        <w:ind w:left="122" w:hanging="0"/>
        <w:rPr>
          <w:b/>
          <w:b/>
          <w:bCs/>
          <w:color w:val="434343"/>
          <w:spacing w:val="-9"/>
        </w:rPr>
      </w:pPr>
      <w:r>
        <w:rPr>
          <w:b/>
          <w:bCs/>
          <w:color w:val="434343"/>
          <w:spacing w:val="-9"/>
        </w:rPr>
        <w:t>РУССКИЙ ЯЗЫК</w:t>
      </w:r>
    </w:p>
    <w:p>
      <w:pPr>
        <w:pStyle w:val="Normal"/>
        <w:shd w:fill="FFFFFF" w:val="clear"/>
        <w:spacing w:lineRule="exact" w:line="281" w:before="259" w:after="0"/>
        <w:ind w:left="122" w:right="1843" w:hanging="0"/>
        <w:rPr/>
      </w:pPr>
      <w:r>
        <w:rPr>
          <w:color w:val="000000"/>
          <w:spacing w:val="-6"/>
        </w:rPr>
        <w:t xml:space="preserve">Минимальное количество баллов ЕГЭ по русскому языку, подтверждающее освоение </w:t>
      </w:r>
      <w:r>
        <w:rPr>
          <w:color w:val="000000"/>
          <w:spacing w:val="-5"/>
        </w:rPr>
        <w:t xml:space="preserve">выпускником основных общеобразовательных программ среднего (полного) общего </w:t>
      </w:r>
      <w:r>
        <w:rPr>
          <w:color w:val="000000"/>
          <w:spacing w:val="-4"/>
        </w:rPr>
        <w:t>образования в 2011 году - 36 балл.</w:t>
      </w:r>
    </w:p>
    <w:p>
      <w:pPr>
        <w:pStyle w:val="Normal"/>
        <w:shd w:fill="FFFFFF" w:val="clear"/>
        <w:spacing w:lineRule="exact" w:line="281" w:before="245" w:after="0"/>
        <w:ind w:left="115" w:hanging="0"/>
        <w:rPr/>
      </w:pPr>
      <w:r>
        <w:rPr>
          <w:color w:val="000000"/>
          <w:spacing w:val="-4"/>
        </w:rPr>
        <w:t>Количество участников ЕГЭ, не набравших минимальное количество баллов – 5 (сош №3, сош с. Б - Ижмора,  сош с. Ушинка),  пересдали    – 3 чел.  2 учащихся из МОУ СОШ с. Ушинка не набрали минимальное количество баллов (36), в итоге они получили справку об окончании школы.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020" w:leader="none"/>
          <w:tab w:val="left" w:pos="7380" w:leader="none"/>
        </w:tabs>
        <w:spacing w:lineRule="exact" w:line="274" w:before="259" w:after="0"/>
        <w:ind w:left="720" w:right="-5" w:hanging="360"/>
        <w:jc w:val="center"/>
        <w:rPr/>
      </w:pPr>
      <w:r>
        <w:rPr>
          <w:b/>
          <w:bCs/>
          <w:iCs/>
          <w:color w:val="000000"/>
          <w:spacing w:val="-7"/>
        </w:rPr>
        <w:t xml:space="preserve">Сравнительные результаты по русскому языку </w:t>
      </w:r>
      <w:r>
        <w:rPr>
          <w:b/>
          <w:bCs/>
          <w:iCs/>
          <w:color w:val="000000"/>
          <w:spacing w:val="-3"/>
        </w:rPr>
        <w:t>участников ЕГЭ  2011 г. по району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7020" w:leader="none"/>
          <w:tab w:val="left" w:pos="7380" w:leader="none"/>
        </w:tabs>
        <w:spacing w:lineRule="exact" w:line="274" w:before="259" w:after="0"/>
        <w:ind w:left="720" w:right="-5" w:hanging="360"/>
        <w:jc w:val="center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1620"/>
        <w:gridCol w:w="1793"/>
        <w:gridCol w:w="1584"/>
      </w:tblGrid>
      <w:tr>
        <w:trPr>
          <w:trHeight w:val="59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10" w:hanging="7"/>
              <w:rPr/>
            </w:pPr>
            <w:r>
              <w:rPr>
                <w:color w:val="000000"/>
                <w:spacing w:val="-8"/>
              </w:rPr>
              <w:t xml:space="preserve">Всего </w:t>
            </w:r>
            <w:r>
              <w:rPr>
                <w:color w:val="000000"/>
                <w:spacing w:val="-9"/>
              </w:rPr>
              <w:t>учащихс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ксимальный бал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редний балл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bookmarkStart w:id="2" w:name="_Hlk92303895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  <w:spacing w:val="-9"/>
              </w:rPr>
              <w:t>МОУ «Лицей» р.п. Земетч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7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7,0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СОШ №3 р.п. Земетч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7,9</w:t>
            </w:r>
          </w:p>
        </w:tc>
      </w:tr>
      <w:tr>
        <w:trPr>
          <w:trHeight w:val="295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У СОШ с. Б - Ижм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6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СОШ с. Ра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2,0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Красная Дубра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</w:tr>
      <w:tr>
        <w:trPr>
          <w:trHeight w:val="295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Кирил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2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Салты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7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с. Морс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57,0</w:t>
            </w:r>
          </w:p>
        </w:tc>
      </w:tr>
      <w:tr>
        <w:trPr>
          <w:trHeight w:val="281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У СОШ с. Уши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7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У СОШ п. Паш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4</w:t>
            </w:r>
          </w:p>
        </w:tc>
      </w:tr>
      <w:tr>
        <w:trPr>
          <w:trHeight w:val="28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ний балл по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0</w:t>
            </w:r>
          </w:p>
        </w:tc>
      </w:tr>
      <w:tr>
        <w:trPr>
          <w:trHeight w:val="310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редний балл по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9</w:t>
            </w:r>
          </w:p>
        </w:tc>
      </w:tr>
    </w:tbl>
    <w:p>
      <w:pPr>
        <w:pStyle w:val="Normal"/>
        <w:shd w:fill="FFFFFF" w:val="clear"/>
        <w:spacing w:before="540" w:after="0"/>
        <w:ind w:left="115" w:hanging="0"/>
        <w:rPr>
          <w:b/>
          <w:b/>
          <w:bCs/>
          <w:color w:val="434343"/>
          <w:spacing w:val="-7"/>
        </w:rPr>
      </w:pPr>
      <w:r>
        <w:rPr>
          <w:b/>
          <w:bCs/>
          <w:color w:val="434343"/>
          <w:spacing w:val="-7"/>
        </w:rPr>
        <w:t xml:space="preserve">    </w:t>
      </w:r>
      <w:r>
        <w:rPr>
          <w:b/>
          <w:bCs/>
          <w:color w:val="434343"/>
          <w:spacing w:val="-7"/>
        </w:rPr>
        <w:drawing>
          <wp:inline distT="0" distB="0" distL="0" distR="0">
            <wp:extent cx="3806190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90"/>
        <w:gridCol w:w="2196"/>
      </w:tblGrid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апазон балл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цент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бравшие 36-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,9</w:t>
            </w:r>
          </w:p>
        </w:tc>
      </w:tr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бравшие 0 - 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</w:t>
            </w:r>
          </w:p>
        </w:tc>
      </w:tr>
    </w:tbl>
    <w:p>
      <w:pPr>
        <w:pStyle w:val="Normal"/>
        <w:shd w:fill="FFFFFF" w:val="clear"/>
        <w:spacing w:lineRule="exact" w:line="310" w:before="338" w:after="0"/>
        <w:ind w:left="1015" w:hanging="1015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  <w:t>Средний балл по району по русскому языку</w:t>
      </w:r>
    </w:p>
    <w:p>
      <w:pPr>
        <w:pStyle w:val="Normal"/>
        <w:shd w:fill="FFFFFF" w:val="clear"/>
        <w:spacing w:lineRule="exact" w:line="310" w:before="338" w:after="0"/>
        <w:ind w:left="1015" w:hanging="1015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1591"/>
        <w:gridCol w:w="1591"/>
        <w:gridCol w:w="1591"/>
        <w:gridCol w:w="1591"/>
        <w:gridCol w:w="1606"/>
      </w:tblGrid>
      <w:tr>
        <w:trPr>
          <w:trHeight w:val="302" w:hRule="exac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9 г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/>
            </w:pPr>
            <w:r>
              <w:rPr/>
              <w:t>2011 г.</w:t>
            </w:r>
          </w:p>
        </w:tc>
      </w:tr>
      <w:tr>
        <w:trPr>
          <w:trHeight w:val="554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21"/>
              </w:rPr>
              <w:t xml:space="preserve">Кол — во </w:t>
            </w:r>
            <w:r>
              <w:rPr>
                <w:color w:val="000000"/>
                <w:spacing w:val="-10"/>
              </w:rPr>
              <w:t>учащих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75" w:hanging="0"/>
              <w:rPr/>
            </w:pPr>
            <w:r>
              <w:rPr>
                <w:color w:val="000000"/>
                <w:spacing w:val="2"/>
              </w:rPr>
              <w:t xml:space="preserve">Средний </w:t>
            </w:r>
            <w:r>
              <w:rPr>
                <w:color w:val="000000"/>
                <w:spacing w:val="1"/>
              </w:rPr>
              <w:t>бал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color w:val="000000"/>
              </w:rPr>
              <w:t xml:space="preserve">Кол - во </w:t>
            </w:r>
            <w:r>
              <w:rPr>
                <w:color w:val="000000"/>
                <w:spacing w:val="-9"/>
              </w:rPr>
              <w:t>учащих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ний бал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color w:val="000000"/>
                <w:spacing w:val="8"/>
              </w:rPr>
              <w:t xml:space="preserve">Кол - во </w:t>
            </w:r>
            <w:r>
              <w:rPr>
                <w:color w:val="000000"/>
                <w:spacing w:val="2"/>
              </w:rPr>
              <w:t>учащихс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9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ний балл</w:t>
            </w:r>
          </w:p>
        </w:tc>
      </w:tr>
      <w:tr>
        <w:trPr>
          <w:trHeight w:val="288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0</w:t>
            </w:r>
          </w:p>
        </w:tc>
      </w:tr>
    </w:tbl>
    <w:p>
      <w:pPr>
        <w:pStyle w:val="Normal"/>
        <w:shd w:fill="FFFFFF" w:val="clear"/>
        <w:spacing w:before="540" w:after="0"/>
        <w:ind w:left="115" w:hanging="0"/>
        <w:rPr/>
      </w:pPr>
      <w:r>
        <w:rPr>
          <w:bCs/>
          <w:color w:val="000000"/>
          <w:spacing w:val="-9"/>
        </w:rPr>
        <w:t>Максимальный балл – 98 баллов (МОУ «Лицей» -  Анохина Мария)</w:t>
      </w:r>
    </w:p>
    <w:p>
      <w:pPr>
        <w:pStyle w:val="Normal"/>
        <w:shd w:fill="FFFFFF" w:val="clear"/>
        <w:spacing w:before="540" w:after="0"/>
        <w:ind w:left="11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БИОЛОГИЯ</w:t>
      </w:r>
    </w:p>
    <w:p>
      <w:pPr>
        <w:pStyle w:val="Normal"/>
        <w:shd w:fill="FFFFFF" w:val="clear"/>
        <w:spacing w:lineRule="exact" w:line="281" w:before="252" w:after="0"/>
        <w:ind w:left="115" w:right="461" w:hanging="0"/>
        <w:rPr/>
      </w:pPr>
      <w:r>
        <w:rPr>
          <w:color w:val="000000"/>
          <w:spacing w:val="-5"/>
        </w:rPr>
        <w:t xml:space="preserve">Минимальное количество баллов ЕГЭ по биологии, подтверждающее освоение </w:t>
      </w:r>
      <w:r>
        <w:rPr>
          <w:color w:val="000000"/>
          <w:spacing w:val="-6"/>
        </w:rPr>
        <w:t xml:space="preserve">выпускником основных общеобразовательных программ среднего (полного) общего </w:t>
      </w:r>
      <w:r>
        <w:rPr>
          <w:color w:val="000000"/>
          <w:spacing w:val="-4"/>
        </w:rPr>
        <w:t>образования в 2011 году - 36 баллов.</w:t>
      </w:r>
    </w:p>
    <w:p>
      <w:pPr>
        <w:pStyle w:val="Normal"/>
        <w:spacing w:before="0" w:after="540"/>
        <w:rPr/>
      </w:pPr>
      <w:r>
        <w:rPr/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182"/>
        <w:gridCol w:w="2196"/>
      </w:tblGrid>
      <w:tr>
        <w:trPr>
          <w:trHeight w:val="30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иапазон балл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цент</w:t>
            </w:r>
          </w:p>
        </w:tc>
      </w:tr>
      <w:tr>
        <w:trPr>
          <w:trHeight w:val="29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равшие 36-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равшие 0-3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22" w:right="2335" w:hanging="0"/>
        <w:rPr>
          <w:color w:val="000000"/>
          <w:spacing w:val="-5"/>
        </w:rPr>
      </w:pPr>
      <w:r>
        <w:rPr>
          <w:color w:val="000000"/>
          <w:spacing w:val="-5"/>
        </w:rPr>
        <w:t>Максимальный балл - 89 (МОУ «Лицей» - Анохина Мария)</w:t>
      </w:r>
    </w:p>
    <w:p>
      <w:pPr>
        <w:pStyle w:val="Normal"/>
        <w:shd w:fill="FFFFFF" w:val="clear"/>
        <w:spacing w:lineRule="exact" w:line="274" w:before="259" w:after="0"/>
        <w:ind w:left="122" w:right="5990" w:hanging="0"/>
        <w:rPr>
          <w:color w:val="000000"/>
          <w:spacing w:val="-6"/>
        </w:rPr>
      </w:pPr>
      <w:r>
        <w:rPr>
          <w:color w:val="000000"/>
          <w:spacing w:val="-6"/>
        </w:rPr>
        <w:t>Средний балл по району – 64,5</w:t>
      </w:r>
    </w:p>
    <w:p>
      <w:pPr>
        <w:pStyle w:val="Normal"/>
        <w:shd w:fill="FFFFFF" w:val="clear"/>
        <w:spacing w:lineRule="exact" w:line="274" w:before="259" w:after="0"/>
        <w:ind w:left="122" w:right="5990" w:hanging="0"/>
        <w:rPr/>
      </w:pPr>
      <w:r>
        <w:rPr>
          <w:color w:val="000000"/>
          <w:spacing w:val="-6"/>
        </w:rPr>
        <w:t>Средний балл по области – 61,3</w:t>
      </w:r>
    </w:p>
    <w:p>
      <w:pPr>
        <w:pStyle w:val="Normal"/>
        <w:shd w:fill="FFFFFF" w:val="clear"/>
        <w:spacing w:before="554" w:after="0"/>
        <w:ind w:left="130" w:hanging="0"/>
        <w:rPr>
          <w:b/>
          <w:b/>
        </w:rPr>
      </w:pPr>
      <w:r>
        <w:rPr>
          <w:b/>
          <w:color w:val="000000"/>
          <w:spacing w:val="2"/>
        </w:rPr>
        <w:t>ИНФОРМАТИКА</w:t>
      </w:r>
    </w:p>
    <w:p>
      <w:pPr>
        <w:pStyle w:val="Normal"/>
        <w:shd w:fill="FFFFFF" w:val="clear"/>
        <w:spacing w:lineRule="exact" w:line="274" w:before="274" w:after="0"/>
        <w:ind w:left="130" w:right="461" w:hanging="0"/>
        <w:rPr/>
      </w:pPr>
      <w:r>
        <w:rPr>
          <w:color w:val="000000"/>
          <w:spacing w:val="-6"/>
        </w:rPr>
        <w:t xml:space="preserve">Минимальное количество баллов ЕГЭ по информатике, подтверждающее освоение выпускником основных общеобразовательных программ среднего (полного) общего </w:t>
      </w:r>
      <w:r>
        <w:rPr>
          <w:color w:val="000000"/>
          <w:spacing w:val="-4"/>
        </w:rPr>
        <w:t>образования в 2011 году - 40 баллов.</w:t>
      </w:r>
    </w:p>
    <w:p>
      <w:pPr>
        <w:pStyle w:val="Normal"/>
        <w:shd w:fill="FFFFFF" w:val="clear"/>
        <w:spacing w:lineRule="exact" w:line="274" w:before="274" w:after="0"/>
        <w:ind w:left="130" w:right="4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82"/>
        <w:gridCol w:w="2196"/>
      </w:tblGrid>
      <w:tr>
        <w:trPr>
          <w:trHeight w:val="302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иапазон балл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цент</w:t>
            </w:r>
          </w:p>
        </w:tc>
      </w:tr>
      <w:tr>
        <w:trPr>
          <w:trHeight w:val="288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бравшие 40-73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02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равшие 0- 4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30" w:right="5035" w:hanging="0"/>
        <w:rPr>
          <w:color w:val="000000"/>
          <w:spacing w:val="3"/>
        </w:rPr>
      </w:pPr>
      <w:r>
        <w:rPr>
          <w:color w:val="000000"/>
          <w:spacing w:val="3"/>
        </w:rPr>
        <w:t>Средний балл по району - 57,5</w:t>
      </w:r>
    </w:p>
    <w:p>
      <w:pPr>
        <w:pStyle w:val="Normal"/>
        <w:shd w:fill="FFFFFF" w:val="clear"/>
        <w:spacing w:lineRule="exact" w:line="274" w:before="259" w:after="0"/>
        <w:ind w:left="122" w:right="5990" w:hanging="0"/>
        <w:rPr/>
      </w:pPr>
      <w:r>
        <w:rPr>
          <w:color w:val="000000"/>
          <w:spacing w:val="-6"/>
        </w:rPr>
        <w:t>Средний балл по области – 57,1</w:t>
      </w:r>
    </w:p>
    <w:p>
      <w:pPr>
        <w:pStyle w:val="Normal"/>
        <w:shd w:fill="FFFFFF" w:val="clear"/>
        <w:spacing w:before="266" w:after="0"/>
        <w:ind w:left="130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shd w:fill="FFFFFF" w:val="clear"/>
        <w:spacing w:before="266" w:after="0"/>
        <w:ind w:left="130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ХИМИЯ</w:t>
      </w:r>
    </w:p>
    <w:p>
      <w:pPr>
        <w:pStyle w:val="Normal"/>
        <w:shd w:fill="FFFFFF" w:val="clear"/>
        <w:spacing w:lineRule="exact" w:line="281" w:before="266" w:after="0"/>
        <w:ind w:left="122" w:right="187" w:hanging="0"/>
        <w:jc w:val="both"/>
        <w:rPr/>
      </w:pPr>
      <w:r>
        <w:rPr>
          <w:color w:val="000000"/>
          <w:spacing w:val="-7"/>
        </w:rPr>
        <w:t xml:space="preserve">Минимальное количество баллов ЕГЭ по химии, подтверждающее освоение выпускником основных общеобразовательных программ среднего (полного) общего образования в 2011 </w:t>
      </w:r>
      <w:r>
        <w:rPr>
          <w:color w:val="000000"/>
          <w:spacing w:val="4"/>
        </w:rPr>
        <w:t>году-32 балла.</w:t>
      </w:r>
    </w:p>
    <w:p>
      <w:pPr>
        <w:pStyle w:val="Normal"/>
        <w:shd w:fill="FFFFFF" w:val="clear"/>
        <w:spacing w:lineRule="exact" w:line="281" w:before="266" w:after="0"/>
        <w:ind w:left="122" w:right="18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82"/>
        <w:gridCol w:w="2196"/>
      </w:tblGrid>
      <w:tr>
        <w:trPr>
          <w:trHeight w:val="295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иапазон балл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цент</w:t>
            </w:r>
          </w:p>
        </w:tc>
      </w:tr>
      <w:tr>
        <w:trPr>
          <w:trHeight w:val="288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равшие 32-89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равшие 0-3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22" w:right="3055" w:hanging="0"/>
        <w:rPr>
          <w:color w:val="000000"/>
          <w:spacing w:val="-4"/>
        </w:rPr>
      </w:pPr>
      <w:r>
        <w:rPr>
          <w:color w:val="000000"/>
          <w:spacing w:val="-4"/>
        </w:rPr>
        <w:t>Максимальный балл - 89 (МОУ «Лицей» - Анохина Мария)</w:t>
      </w:r>
    </w:p>
    <w:p>
      <w:pPr>
        <w:pStyle w:val="Normal"/>
        <w:shd w:fill="FFFFFF" w:val="clear"/>
        <w:spacing w:lineRule="exact" w:line="274" w:before="266" w:after="0"/>
        <w:ind w:left="122" w:right="5395" w:hanging="0"/>
        <w:rPr>
          <w:color w:val="000000"/>
          <w:spacing w:val="-6"/>
        </w:rPr>
      </w:pPr>
      <w:r>
        <w:rPr>
          <w:color w:val="000000"/>
          <w:spacing w:val="-6"/>
        </w:rPr>
        <w:t>Средний балл по району - 65,2</w:t>
      </w:r>
    </w:p>
    <w:p>
      <w:pPr>
        <w:pStyle w:val="Normal"/>
        <w:shd w:fill="FFFFFF" w:val="clear"/>
        <w:spacing w:lineRule="exact" w:line="274" w:before="259" w:after="0"/>
        <w:ind w:left="122" w:right="5395" w:hanging="0"/>
        <w:rPr/>
      </w:pPr>
      <w:r>
        <w:rPr>
          <w:color w:val="000000"/>
          <w:spacing w:val="-6"/>
        </w:rPr>
        <w:t>Средний балл по области – 66,0</w:t>
      </w:r>
    </w:p>
    <w:p>
      <w:pPr>
        <w:pStyle w:val="Normal"/>
        <w:shd w:fill="FFFFFF" w:val="clear"/>
        <w:ind w:left="1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122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БЩЕСТВОЗНАНИЕ</w:t>
      </w:r>
    </w:p>
    <w:p>
      <w:pPr>
        <w:pStyle w:val="Normal"/>
        <w:shd w:fill="FFFFFF" w:val="clear"/>
        <w:spacing w:lineRule="exact" w:line="274" w:before="266" w:after="0"/>
        <w:ind w:left="122" w:hanging="0"/>
        <w:rPr/>
      </w:pPr>
      <w:r>
        <w:rPr>
          <w:color w:val="000000"/>
          <w:spacing w:val="4"/>
        </w:rPr>
        <w:t xml:space="preserve">Минимальное количество баллов ЕГЭ по обществознанию, подтверждающее освоение </w:t>
      </w:r>
      <w:r>
        <w:rPr>
          <w:color w:val="000000"/>
          <w:spacing w:val="5"/>
        </w:rPr>
        <w:t>выпускником основных общеобразовательных программ среднего (полного) общего образования в 2011 году - 39 баллов.</w:t>
      </w:r>
    </w:p>
    <w:p>
      <w:pPr>
        <w:pStyle w:val="Normal"/>
        <w:shd w:fill="FFFFFF" w:val="clear"/>
        <w:spacing w:lineRule="exact" w:line="274" w:before="266" w:after="0"/>
        <w:ind w:left="122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8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3197"/>
        <w:gridCol w:w="2182"/>
      </w:tblGrid>
      <w:tr>
        <w:trPr>
          <w:trHeight w:val="302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иапазон балло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личество участник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оцент</w:t>
            </w:r>
          </w:p>
        </w:tc>
      </w:tr>
      <w:tr>
        <w:trPr>
          <w:trHeight w:val="295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Набравшие 39-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8,9</w:t>
            </w:r>
          </w:p>
        </w:tc>
      </w:tr>
      <w:tr>
        <w:trPr>
          <w:trHeight w:val="310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бравшие 0 - 3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22" w:right="3055" w:hanging="0"/>
        <w:rPr>
          <w:color w:val="000000"/>
          <w:spacing w:val="-12"/>
        </w:rPr>
      </w:pPr>
      <w:r>
        <w:rPr>
          <w:color w:val="000000"/>
          <w:spacing w:val="-12"/>
        </w:rPr>
        <w:t>Максимальный балл — 93 (МОУ СОШ №3 – Богатырев Илья )</w:t>
      </w:r>
    </w:p>
    <w:p>
      <w:pPr>
        <w:pStyle w:val="Normal"/>
        <w:shd w:fill="FFFFFF" w:val="clear"/>
        <w:spacing w:lineRule="exact" w:line="274" w:before="266" w:after="0"/>
        <w:ind w:left="122" w:right="5616" w:hanging="0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5"/>
        </w:rPr>
        <w:t>Средний балл по району - 60,97</w:t>
      </w:r>
    </w:p>
    <w:p>
      <w:pPr>
        <w:pStyle w:val="Normal"/>
        <w:shd w:fill="FFFFFF" w:val="clear"/>
        <w:spacing w:lineRule="exact" w:line="274" w:before="266" w:after="0"/>
        <w:ind w:left="122" w:right="5616" w:hanging="0"/>
        <w:rPr>
          <w:color w:val="000000"/>
          <w:spacing w:val="-5"/>
        </w:rPr>
      </w:pPr>
      <w:r>
        <w:rPr>
          <w:color w:val="000000"/>
          <w:spacing w:val="-5"/>
        </w:rPr>
        <w:t>Средний балл по области – 60,5</w:t>
      </w:r>
    </w:p>
    <w:p>
      <w:pPr>
        <w:pStyle w:val="Normal"/>
        <w:shd w:fill="FFFFFF" w:val="clear"/>
        <w:spacing w:before="842" w:after="0"/>
        <w:ind w:left="137" w:hanging="0"/>
        <w:rPr/>
      </w:pPr>
      <w:r>
        <w:rPr/>
        <w:drawing>
          <wp:inline distT="0" distB="0" distL="0" distR="0">
            <wp:extent cx="376936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2" w:after="0"/>
        <w:ind w:left="137" w:hanging="0"/>
        <w:rPr>
          <w:b/>
          <w:b/>
          <w:bCs/>
          <w:color w:val="434343"/>
          <w:spacing w:val="4"/>
        </w:rPr>
      </w:pPr>
      <w:r>
        <w:rPr>
          <w:b/>
          <w:bCs/>
          <w:color w:val="434343"/>
          <w:spacing w:val="4"/>
        </w:rPr>
        <w:t>ФИЗИКА</w:t>
      </w:r>
    </w:p>
    <w:p>
      <w:pPr>
        <w:pStyle w:val="Normal"/>
        <w:shd w:fill="FFFFFF" w:val="clear"/>
        <w:spacing w:lineRule="exact" w:line="281" w:before="540" w:after="0"/>
        <w:ind w:left="137" w:hanging="0"/>
        <w:rPr/>
      </w:pPr>
      <w:r>
        <w:rPr>
          <w:color w:val="000000"/>
          <w:spacing w:val="5"/>
        </w:rPr>
        <w:t xml:space="preserve">Минимальное количество баллов ЕГЭ по физике, подтверждающее освоение </w:t>
      </w:r>
      <w:r>
        <w:rPr>
          <w:color w:val="000000"/>
          <w:spacing w:val="4"/>
        </w:rPr>
        <w:t xml:space="preserve">выпускником основных общеобразовательных программ среднего (полного) общего </w:t>
      </w:r>
      <w:r>
        <w:rPr>
          <w:color w:val="000000"/>
          <w:spacing w:val="5"/>
        </w:rPr>
        <w:t>образования в 2011 году - 33 балла.</w:t>
      </w:r>
    </w:p>
    <w:p>
      <w:pPr>
        <w:pStyle w:val="Normal"/>
        <w:shd w:fill="FFFFFF" w:val="clear"/>
        <w:spacing w:lineRule="exact" w:line="281" w:before="540" w:after="0"/>
        <w:ind w:left="137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8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4"/>
        <w:gridCol w:w="3190"/>
        <w:gridCol w:w="2196"/>
      </w:tblGrid>
      <w:tr>
        <w:trPr>
          <w:trHeight w:val="295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иапазон балл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цент</w:t>
            </w:r>
          </w:p>
        </w:tc>
      </w:tr>
      <w:tr>
        <w:trPr>
          <w:trHeight w:val="288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бравшие 34 - 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00</w:t>
            </w:r>
          </w:p>
        </w:tc>
      </w:tr>
      <w:tr>
        <w:trPr>
          <w:trHeight w:val="302" w:hRule="exac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</w:rPr>
              <w:t xml:space="preserve">Набравшие </w:t>
            </w:r>
            <w:r>
              <w:rPr>
                <w:color w:val="000000"/>
                <w:spacing w:val="22"/>
              </w:rPr>
              <w:t>0-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before="540" w:after="0"/>
        <w:ind w:left="137" w:right="1615" w:hanging="0"/>
        <w:rPr>
          <w:color w:val="000000"/>
          <w:spacing w:val="-4"/>
        </w:rPr>
      </w:pPr>
      <w:r>
        <w:rPr>
          <w:color w:val="000000"/>
          <w:spacing w:val="-4"/>
        </w:rPr>
        <w:t>Максимальный балл – 98 (МОУ СОШ №3 -  Челушкин Максим)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20" w:leader="none"/>
        </w:tabs>
        <w:spacing w:before="540" w:after="0"/>
        <w:ind w:left="137" w:right="161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Средний балл по району – 60,68  </w:t>
      </w:r>
    </w:p>
    <w:p>
      <w:pPr>
        <w:pStyle w:val="Normal"/>
        <w:shd w:fill="FFFFFF" w:val="clear"/>
        <w:spacing w:before="540" w:after="0"/>
        <w:ind w:left="137" w:right="1075" w:hanging="0"/>
        <w:rPr>
          <w:color w:val="000000"/>
          <w:spacing w:val="-5"/>
        </w:rPr>
      </w:pPr>
      <w:r>
        <w:rPr>
          <w:color w:val="000000"/>
          <w:spacing w:val="-5"/>
        </w:rPr>
        <w:t>Средний балл по области – 55,5</w:t>
      </w:r>
    </w:p>
    <w:p>
      <w:pPr>
        <w:pStyle w:val="Normal"/>
        <w:shd w:fill="FFFFFF" w:val="clear"/>
        <w:spacing w:before="540" w:after="0"/>
        <w:ind w:left="137" w:right="1075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СТОРИЯ</w:t>
      </w:r>
    </w:p>
    <w:p>
      <w:pPr>
        <w:pStyle w:val="Normal"/>
        <w:shd w:fill="FFFFFF" w:val="clear"/>
        <w:spacing w:lineRule="exact" w:line="281" w:before="266" w:after="0"/>
        <w:ind w:left="115" w:right="461" w:hanging="0"/>
        <w:rPr/>
      </w:pPr>
      <w:r>
        <w:rPr>
          <w:color w:val="000000"/>
          <w:spacing w:val="-5"/>
        </w:rPr>
        <w:t xml:space="preserve">Минимальное количество баллов ЕГЭ по истории, подтверждающее освоение </w:t>
      </w:r>
      <w:r>
        <w:rPr>
          <w:color w:val="000000"/>
          <w:spacing w:val="-6"/>
        </w:rPr>
        <w:t xml:space="preserve">выпускником основных общеобразовательных программ среднего (полного) общего </w:t>
      </w:r>
      <w:r>
        <w:rPr>
          <w:color w:val="000000"/>
          <w:spacing w:val="-4"/>
        </w:rPr>
        <w:t>образования в 2011 году - 21 балла.</w:t>
      </w:r>
    </w:p>
    <w:p>
      <w:pPr>
        <w:pStyle w:val="Normal"/>
        <w:shd w:fill="FFFFFF" w:val="clear"/>
        <w:spacing w:lineRule="exact" w:line="281" w:before="266" w:after="0"/>
        <w:ind w:left="115" w:right="4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3182"/>
        <w:gridCol w:w="2203"/>
      </w:tblGrid>
      <w:tr>
        <w:trPr>
          <w:trHeight w:val="295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апазон балл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участни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цент</w:t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бравшие 30 - 9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равшие 0-30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88" w:before="245" w:after="0"/>
        <w:ind w:left="115" w:right="-5" w:hanging="0"/>
        <w:rPr>
          <w:color w:val="000000"/>
          <w:spacing w:val="-4"/>
        </w:rPr>
      </w:pPr>
      <w:r>
        <w:rPr>
          <w:color w:val="000000"/>
          <w:spacing w:val="-4"/>
        </w:rPr>
        <w:t>Максимальный балл - 92 (МОУ СОШ №3 Челушкин Максим, Зайчикова Диана, Бричкова Мария)</w:t>
      </w:r>
    </w:p>
    <w:p>
      <w:pPr>
        <w:pStyle w:val="Normal"/>
        <w:shd w:fill="FFFFFF" w:val="clear"/>
        <w:spacing w:lineRule="exact" w:line="288" w:before="245" w:after="0"/>
        <w:ind w:left="115" w:right="6048" w:hanging="0"/>
        <w:rPr>
          <w:color w:val="000000"/>
          <w:spacing w:val="-6"/>
        </w:rPr>
      </w:pPr>
      <w:r>
        <w:rPr>
          <w:color w:val="000000"/>
          <w:spacing w:val="-6"/>
        </w:rPr>
        <w:t>Средний балл по району - 69,48</w:t>
      </w:r>
    </w:p>
    <w:p>
      <w:pPr>
        <w:pStyle w:val="Normal"/>
        <w:shd w:fill="FFFFFF" w:val="clear"/>
        <w:spacing w:lineRule="exact" w:line="274" w:before="259" w:after="0"/>
        <w:ind w:left="122" w:right="5990" w:hanging="0"/>
        <w:rPr/>
      </w:pPr>
      <w:r>
        <w:rPr>
          <w:color w:val="000000"/>
          <w:spacing w:val="-6"/>
        </w:rPr>
        <w:t>Средний балл по области – 64,3</w:t>
      </w:r>
    </w:p>
    <w:p>
      <w:pPr>
        <w:pStyle w:val="Normal"/>
        <w:shd w:fill="FFFFFF" w:val="clear"/>
        <w:spacing w:lineRule="exact" w:line="288"/>
        <w:ind w:left="2686" w:right="253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Аттестат о среднем (полном) общем образовании получили   188  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2 человека окончили школу со справ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 Внеучебные  дости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явлению, поддержке и сопровождению одаренных детей и талантливой молодежи района способствует многообразие проводимых мероприятий. За последние 5 лет заметно активизировалась работа со способными и талантливыми детьми. В прошедшем учебном году решалась задача по развитию системы поддержки талантливых ребят. В отделе образования сформирована информационная база данных об одаренных детях, существующих творческих коллективах, добившихся успехов в конкурсах, олимпиадах, конференциях, соревнованиях областного, российского уровней.</w:t>
      </w:r>
    </w:p>
    <w:p>
      <w:pPr>
        <w:pStyle w:val="Normal"/>
        <w:ind w:firstLine="708"/>
        <w:jc w:val="both"/>
        <w:rPr/>
      </w:pPr>
      <w:r>
        <w:rPr/>
        <w:t xml:space="preserve">Ежегодно проводится районный этап Всероссийской олимпиады по предметам. </w:t>
      </w:r>
    </w:p>
    <w:p>
      <w:pPr>
        <w:pStyle w:val="Normal"/>
        <w:ind w:firstLine="708"/>
        <w:jc w:val="both"/>
        <w:rPr/>
      </w:pPr>
      <w:r>
        <w:rPr/>
        <w:t>В 2009 году в предметных олимпиадах приняли участие 109 учащихся из 12 школ района.</w:t>
      </w:r>
    </w:p>
    <w:p>
      <w:pPr>
        <w:pStyle w:val="Normal"/>
        <w:ind w:firstLine="708"/>
        <w:jc w:val="both"/>
        <w:rPr/>
      </w:pPr>
      <w:r>
        <w:rPr/>
        <w:t>В 2010 году в районных предметных олимпиадах приняли участие 125 учащихся из 12 школ района.</w:t>
      </w:r>
    </w:p>
    <w:p>
      <w:pPr>
        <w:pStyle w:val="Normal"/>
        <w:ind w:firstLine="708"/>
        <w:jc w:val="both"/>
        <w:rPr/>
      </w:pPr>
      <w:r>
        <w:rPr/>
        <w:t>В 2011 году в районных предметных олимпиадах приняли участие 226 учащихся из 11 школ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7"/>
        <w:gridCol w:w="1037"/>
        <w:gridCol w:w="36"/>
        <w:gridCol w:w="1575"/>
        <w:gridCol w:w="45"/>
        <w:gridCol w:w="2505"/>
      </w:tblGrid>
      <w:tr>
        <w:trPr>
          <w:trHeight w:val="567" w:hRule="exac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гиональные олимпиады</w:t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ОУ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.И. учащегося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ные олимпиады</w:t>
            </w:r>
          </w:p>
        </w:tc>
      </w:tr>
      <w:tr>
        <w:trPr>
          <w:trHeight w:val="72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Год учас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02" w:hanging="0"/>
              <w:jc w:val="center"/>
              <w:rPr/>
            </w:pPr>
            <w:r>
              <w:rPr>
                <w:color w:val="000000"/>
                <w:spacing w:val="-2"/>
              </w:rPr>
              <w:t>Результат на облас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импиаде</w:t>
            </w:r>
          </w:p>
        </w:tc>
      </w:tr>
      <w:tr>
        <w:trPr>
          <w:trHeight w:val="7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color w:val="000000"/>
                <w:spacing w:val="-5"/>
              </w:rPr>
              <w:t>МОУ СОШ № 3 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Челушкин Максим - 10 </w:t>
            </w: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1 </w:t>
            </w:r>
            <w:r>
              <w:rPr>
                <w:b/>
                <w:iCs/>
                <w:color w:val="000000"/>
                <w:spacing w:val="6"/>
              </w:rPr>
              <w:t>место</w:t>
            </w:r>
          </w:p>
        </w:tc>
      </w:tr>
      <w:tr>
        <w:trPr>
          <w:trHeight w:val="7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«Лицей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color w:val="000000"/>
              </w:rPr>
              <w:t>Онтикова Светлана -</w:t>
            </w:r>
            <w:r>
              <w:rPr>
                <w:color w:val="000000"/>
                <w:spacing w:val="-2"/>
              </w:rPr>
              <w:t>10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призер</w:t>
            </w:r>
          </w:p>
        </w:tc>
      </w:tr>
      <w:tr>
        <w:trPr>
          <w:trHeight w:val="8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«Лицей»</w:t>
            </w:r>
          </w:p>
          <w:p>
            <w:pPr>
              <w:pStyle w:val="Normal"/>
              <w:shd w:fill="FFFFFF" w:val="clear"/>
              <w:spacing w:lineRule="exact" w:line="230"/>
              <w:ind w:left="7" w:right="259" w:firstLine="7"/>
              <w:rPr/>
            </w:pPr>
            <w:r>
              <w:rPr>
                <w:color w:val="000000"/>
                <w:spacing w:val="-5"/>
              </w:rPr>
              <w:t>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/>
            </w:pPr>
            <w:r>
              <w:rPr>
                <w:color w:val="000000"/>
                <w:spacing w:val="-2"/>
              </w:rPr>
              <w:t xml:space="preserve">Перепечин Дмитрий </w:t>
            </w:r>
            <w:r>
              <w:rPr>
                <w:color w:val="000000"/>
                <w:spacing w:val="3"/>
              </w:rPr>
              <w:t>-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сто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Грамотами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«За особые </w:t>
            </w:r>
            <w:r>
              <w:rPr>
                <w:b/>
                <w:iCs/>
                <w:color w:val="000000"/>
                <w:spacing w:val="1"/>
              </w:rPr>
              <w:t>успехи»</w:t>
            </w:r>
          </w:p>
        </w:tc>
      </w:tr>
      <w:tr>
        <w:trPr>
          <w:trHeight w:val="84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«Лицей»</w:t>
            </w:r>
          </w:p>
          <w:p>
            <w:pPr>
              <w:pStyle w:val="Normal"/>
              <w:shd w:fill="FFFFFF" w:val="clear"/>
              <w:spacing w:lineRule="exact" w:line="230"/>
              <w:ind w:left="7" w:right="259" w:firstLine="7"/>
              <w:rPr/>
            </w:pPr>
            <w:r>
              <w:rPr>
                <w:color w:val="000000"/>
                <w:spacing w:val="-5"/>
              </w:rPr>
              <w:t>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рылякова Вероника –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Грамотами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«За особые </w:t>
            </w:r>
            <w:r>
              <w:rPr>
                <w:b/>
                <w:iCs/>
                <w:color w:val="000000"/>
                <w:spacing w:val="1"/>
              </w:rPr>
              <w:t>успехи»</w:t>
            </w:r>
          </w:p>
        </w:tc>
      </w:tr>
      <w:tr>
        <w:trPr>
          <w:trHeight w:val="79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ОУ «Лицей»</w:t>
            </w:r>
          </w:p>
          <w:p>
            <w:pPr>
              <w:pStyle w:val="Normal"/>
              <w:shd w:fill="FFFFFF" w:val="clear"/>
              <w:spacing w:lineRule="exact" w:line="230"/>
              <w:ind w:left="7" w:right="259" w:firstLine="7"/>
              <w:rPr/>
            </w:pPr>
            <w:r>
              <w:rPr>
                <w:color w:val="000000"/>
                <w:spacing w:val="-5"/>
              </w:rPr>
              <w:t>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нтикова Светлана –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03" w:leader="none"/>
              </w:tabs>
              <w:spacing w:lineRule="exact" w:line="230"/>
              <w:ind w:left="-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Грамотами</w:t>
            </w:r>
          </w:p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«За особые </w:t>
            </w:r>
            <w:r>
              <w:rPr>
                <w:b/>
                <w:iCs/>
                <w:color w:val="000000"/>
                <w:spacing w:val="1"/>
              </w:rPr>
              <w:t>успехи»</w:t>
            </w:r>
          </w:p>
        </w:tc>
      </w:tr>
      <w:tr>
        <w:trPr>
          <w:trHeight w:val="7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color w:val="000000"/>
                <w:spacing w:val="-5"/>
              </w:rPr>
              <w:t>МОУ СОШ № 3 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ушкин Максим –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ествозн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Грамотами</w:t>
            </w:r>
          </w:p>
          <w:p>
            <w:pPr>
              <w:pStyle w:val="Normal"/>
              <w:shd w:fill="FFFFFF" w:val="clear"/>
              <w:spacing w:lineRule="exact" w:line="230"/>
              <w:ind w:left="151" w:right="173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«За особые </w:t>
            </w:r>
            <w:r>
              <w:rPr>
                <w:b/>
                <w:iCs/>
                <w:color w:val="000000"/>
                <w:spacing w:val="1"/>
              </w:rPr>
              <w:t>успехи»</w:t>
            </w:r>
          </w:p>
        </w:tc>
      </w:tr>
      <w:tr>
        <w:trPr>
          <w:trHeight w:val="7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5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52" w:hanging="0"/>
              <w:rPr/>
            </w:pPr>
            <w:r>
              <w:rPr>
                <w:color w:val="000000"/>
                <w:spacing w:val="-5"/>
              </w:rPr>
              <w:t>МОУ СОШ № 3 р. 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яшов Никита – 11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4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Грамотами</w:t>
            </w:r>
          </w:p>
          <w:p>
            <w:pPr>
              <w:pStyle w:val="Normal"/>
              <w:shd w:fill="FFFFFF" w:val="clear"/>
              <w:spacing w:lineRule="exact" w:line="230"/>
              <w:ind w:left="151" w:right="173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«За особые </w:t>
            </w:r>
            <w:r>
              <w:rPr>
                <w:b/>
                <w:iCs/>
                <w:color w:val="000000"/>
                <w:spacing w:val="1"/>
              </w:rPr>
              <w:t>успехи»</w:t>
            </w:r>
          </w:p>
        </w:tc>
      </w:tr>
      <w:tr>
        <w:trPr>
          <w:trHeight w:val="681" w:hRule="exac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сероссийские олимпиад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участия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0" w:hanging="0"/>
              <w:jc w:val="center"/>
              <w:rPr/>
            </w:pPr>
            <w:r>
              <w:rPr>
                <w:color w:val="000000"/>
              </w:rPr>
              <w:t>предмет</w:t>
            </w:r>
            <w:r>
              <w:rPr>
                <w:color w:val="000000"/>
                <w:spacing w:val="1"/>
              </w:rPr>
              <w:t xml:space="preserve">                     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80" w:hanging="0"/>
              <w:jc w:val="center"/>
              <w:rPr/>
            </w:pPr>
            <w:r>
              <w:rPr>
                <w:color w:val="000000"/>
              </w:rPr>
              <w:t xml:space="preserve">Результат на </w:t>
            </w:r>
            <w:r>
              <w:rPr>
                <w:color w:val="000000"/>
                <w:spacing w:val="-2"/>
              </w:rPr>
              <w:t>Всероссийской олимпиаде</w:t>
            </w:r>
          </w:p>
        </w:tc>
      </w:tr>
      <w:tr>
        <w:trPr>
          <w:trHeight w:val="6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45" w:firstLine="14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МОУ СОШ № 3 </w:t>
            </w:r>
            <w:r>
              <w:rPr>
                <w:b/>
                <w:color w:val="000000"/>
                <w:spacing w:val="-1"/>
              </w:rPr>
              <w:t>р.п. Земетч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6" w:firstLine="7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Челушкин Максим - 10 </w:t>
            </w:r>
            <w:r>
              <w:rPr>
                <w:b/>
                <w:color w:val="000000"/>
                <w:spacing w:val="-3"/>
              </w:rPr>
              <w:t>клас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русский </w:t>
            </w:r>
            <w:r>
              <w:rPr>
                <w:b/>
                <w:color w:val="000000"/>
                <w:spacing w:val="-2"/>
                <w:w w:val="109"/>
              </w:rPr>
              <w:t>язы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2"/>
                <w:w w:val="109"/>
              </w:rPr>
              <w:t>2 место</w:t>
            </w:r>
          </w:p>
        </w:tc>
      </w:tr>
    </w:tbl>
    <w:p>
      <w:pPr>
        <w:pStyle w:val="Normal"/>
        <w:ind w:firstLine="567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firstLine="567"/>
        <w:jc w:val="both"/>
        <w:rPr/>
      </w:pPr>
      <w:r>
        <w:rPr>
          <w:bCs/>
        </w:rPr>
        <w:t>Победители областных олимпиад достойно представляют регион на федеральном, окружном и заключительном этапах Всероссийских олимпиад школьников по общеобразовательным предмета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009 год – 1 участник заключительного этапа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10 год – 1 участник заключительного этапа – 1 призёр.</w:t>
      </w:r>
    </w:p>
    <w:p>
      <w:pPr>
        <w:pStyle w:val="Normal"/>
        <w:ind w:firstLine="567"/>
        <w:jc w:val="both"/>
        <w:rPr/>
      </w:pPr>
      <w:r>
        <w:rPr/>
        <w:t xml:space="preserve">В 2010 году Челушкин Максим, учащийся 10 класса СОШ № 3 р.п. Земетчино, в составе сборной Пензенской области стал призером </w:t>
      </w:r>
      <w:r>
        <w:rPr>
          <w:b/>
        </w:rPr>
        <w:t>(2 место)</w:t>
      </w:r>
      <w:r>
        <w:rPr/>
        <w:t xml:space="preserve"> </w:t>
      </w:r>
      <w:r>
        <w:rPr>
          <w:bCs/>
        </w:rPr>
        <w:t>Всероссийской олимпиады школьников по</w:t>
      </w:r>
      <w:r>
        <w:rPr/>
        <w:t xml:space="preserve">  русскому языку.</w:t>
      </w:r>
    </w:p>
    <w:p>
      <w:pPr>
        <w:pStyle w:val="Normal"/>
        <w:ind w:firstLine="567"/>
        <w:jc w:val="both"/>
        <w:rPr/>
      </w:pPr>
      <w:r>
        <w:rPr/>
        <w:t>Губернатор Пензенской области В.К. Бочкарёв высоко ценит достижения наших уча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08 году Премией Губернатора был награжден 1 ученик – призер областной олимпиады по математике – Хромов Евгений, ученик МОУ СОШ  №1 р.п. Земетчино.</w:t>
      </w:r>
    </w:p>
    <w:p>
      <w:pPr>
        <w:pStyle w:val="Normal"/>
        <w:ind w:firstLine="567"/>
        <w:jc w:val="both"/>
        <w:rPr/>
      </w:pPr>
      <w:r>
        <w:rPr/>
        <w:t>В 2009 году Премией Губернатора был награжден 1 ученик – победитель областной олимпиады по русскому языку – Челушкин Максим, учащийся 10 класса СОШ № 3 р.п. Земетчино.</w:t>
      </w:r>
    </w:p>
    <w:p>
      <w:pPr>
        <w:pStyle w:val="Normal"/>
        <w:ind w:firstLine="567"/>
        <w:jc w:val="both"/>
        <w:rPr/>
      </w:pPr>
      <w:r>
        <w:rPr/>
        <w:t>В 2010 году  за заинтересованное отношение к науке, творческий поиск, напряженный труд и блестящие успехи на заключительном этапе Всероссийских олимпиад школьников по общеобразовательным предметам объявлена благодарность Губернатора Пензенской области Челушкину Максиму, учащемуся 10 класса СОШ № 3 р.п. Земетчино, призеру заключительного этапа Всероссийской олимпиады по русскому языку. И в соответствии с приказом Министерства образования и науки Российской Федерации от 15.09.2010 № 930 «О присуждении в 2010 году премий для поддержки талантливой молодежи» Челушкину Максиму, призер Всероссийской олимпиады школьников по русскому языку, присуждена премия в размере 30 тысяч рублей.</w:t>
      </w:r>
    </w:p>
    <w:p>
      <w:pPr>
        <w:pStyle w:val="Normal"/>
        <w:shd w:fill="FFFFFF" w:val="clear"/>
        <w:spacing w:lineRule="exact" w:line="324"/>
        <w:ind w:right="-5" w:firstLine="835"/>
        <w:jc w:val="both"/>
        <w:rPr/>
      </w:pPr>
      <w:r>
        <w:rPr/>
        <w:t xml:space="preserve">В отделе образования большое внимание уделяется </w:t>
      </w:r>
      <w:r>
        <w:rPr>
          <w:color w:val="000000"/>
        </w:rPr>
        <w:t xml:space="preserve">развитию физической культуры и спорта. Много сделано по развитию материальной базы и созданию условий для занятий физической культурой и спортом. </w:t>
      </w:r>
    </w:p>
    <w:p>
      <w:pPr>
        <w:pStyle w:val="Heading"/>
        <w:ind w:firstLine="900"/>
        <w:jc w:val="both"/>
        <w:rPr>
          <w:color w:val="000000"/>
          <w:sz w:val="24"/>
        </w:rPr>
      </w:pPr>
      <w:r>
        <w:rPr>
          <w:sz w:val="24"/>
        </w:rPr>
        <w:t xml:space="preserve">Отделом образования разработан  Межведомственный комплексный план мероприятий по формированию здорового образа жизни  «Семья – дети – здоровый образ жизни» на  2009-2011 годы, в котором запланированы профилактические, воспитательные и спортивные мероприят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настоящее время в Земетчинском районе действуют: бассейн «Жемчужина» (ввод в эксплуатацию – июнь 2009 г.),  физкультурно-оздоровительный комплекс (ввод в эксплуатацию – февраль 2005 г.), спортивная площадка с искусственным покрытием (40х60) на базе МОУ СОШ №3 р.п. Земетчино (ввод в эксплуатацию – июнь 2009 г.). Построены два спортивных зала: в МОУ СОШ с. Кириллово (ввод в эксплуатацию – ноябрь 2007 г.) и в МОУ СОШ п. Пашково (ввод в эксплуатацию – июнь 2009 г.). </w:t>
      </w:r>
    </w:p>
    <w:p>
      <w:pPr>
        <w:pStyle w:val="Normal"/>
        <w:ind w:right="-3" w:firstLine="709"/>
        <w:jc w:val="both"/>
        <w:rPr/>
      </w:pPr>
      <w:r>
        <w:rPr>
          <w:color w:val="000000"/>
        </w:rPr>
        <w:t>Н</w:t>
      </w:r>
      <w:r>
        <w:rPr/>
        <w:t xml:space="preserve">а базе двух общеобразовательных учреждений района в МОУ СОШ №3 р.п. Земетчино </w:t>
      </w:r>
      <w:r>
        <w:rPr>
          <w:color w:val="000000"/>
        </w:rPr>
        <w:t>(ввод в эксплуатацию – 2006 г.)</w:t>
      </w:r>
      <w:r>
        <w:rPr/>
        <w:t xml:space="preserve"> и в МОУ СОШ с. Большая Ижмора </w:t>
      </w:r>
      <w:r>
        <w:rPr>
          <w:color w:val="000000"/>
        </w:rPr>
        <w:t>(ввод в эксплуатацию – октябрь 2007 г.)</w:t>
      </w:r>
      <w:r>
        <w:rPr/>
        <w:t xml:space="preserve"> организована работа отделений профилактики и реабилитации, позволяющая, комплексно оздоравливать детей без отрыва от учебного процесса. Деятельность отделений включает в себя лечебную физкультуру, массаж, физиотерапию, кабинеты стоматолога, тренажерные залы. </w:t>
      </w:r>
      <w:r>
        <w:rPr>
          <w:color w:val="000000"/>
        </w:rPr>
        <w:t>Мониторинг эффективности оздоровления в данных школах ежегодно возрастает, сокращаются пропуски уроков детьми по болезни, увеличивается количество детей с основной группой здоровья.</w:t>
      </w:r>
    </w:p>
    <w:p>
      <w:pPr>
        <w:pStyle w:val="Normal"/>
        <w:ind w:right="-3" w:firstLine="709"/>
        <w:jc w:val="both"/>
        <w:rPr/>
      </w:pPr>
      <w:r>
        <w:rPr>
          <w:color w:val="000000"/>
        </w:rPr>
        <w:t>В 12 школах занятия по физической культуре проводятся в типовых спортивных залах, в одной школе в приспособленном спортивном зале.  В 15 школах работают спортивные площадки, в 9 школах – стадионы.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В районе разработаны программы и проекты, позволяющие комплексно подходить к формированию положительной мотивации к занятиям физической культурой и спортом, формированию здорового образа жизни не только у детей и подростков, но и  с семьи в целом. 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Формирование здорового образа жизни в детской и подростковой среде района организовано по нескольким направлениям: повышение двигательной активности учащихся и привлечение их к систематическим занятиям физической культурой и спортом, организация правильного питания учащихся, укрепление их здоровья без отрыва от учебного процесса, профилактика негативных проявл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ое внимание отводится вопросам формирования у учащихся интересов и потребностей в бережном отношении к своему здоровью, в регулярных занятиях физической культур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двигательной активности учащихся достигается путём увеличения часов физической культуры, проведения обязательной ежедневной зарядки в каждом учреждении образования, динамических пауз, «Часов здоровья», организации групп общей физической подготовки (ОФП) и лечебной физической культуры (ЛФК) для детей, не посещающих спортивные секции. 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На протяжении последних шести лет во всех школах  района введен 3-й час физической культуры за счет регионального компонента учебного плана. В  школах этот час используется для развития одного из профилирующих видов спорта, для чего активно разрабатываются и применяются методики обучения учащихся аэробике, спортивной ходьбе, плаванию, гимнастике, футболу, мини-футболу. </w:t>
      </w:r>
    </w:p>
    <w:p>
      <w:pPr>
        <w:pStyle w:val="Normal"/>
        <w:ind w:firstLine="709"/>
        <w:jc w:val="both"/>
        <w:rPr/>
      </w:pPr>
      <w:r>
        <w:rPr/>
        <w:t>В 6 школах и в ДЮЦ работают секции оздоровительной аэробики, в которых занимаются 134 ребенка. В 2 школах аэробика включена в третий час физкультуры.</w:t>
      </w:r>
    </w:p>
    <w:p>
      <w:pPr>
        <w:pStyle w:val="Normal"/>
        <w:shd w:fill="FFFFFF" w:val="clear"/>
        <w:spacing w:lineRule="exact" w:line="324"/>
        <w:ind w:right="14" w:firstLine="713"/>
        <w:jc w:val="both"/>
        <w:rPr/>
      </w:pPr>
      <w:r>
        <w:rPr/>
        <w:t xml:space="preserve">13 образовательных учреждений района включили в учебную программу по физической культуре в раздел легкой атлетики уроки по обучению спортивной ходьбе. </w:t>
      </w:r>
    </w:p>
    <w:p>
      <w:pPr>
        <w:pStyle w:val="Normal"/>
        <w:shd w:fill="FFFFFF" w:val="clear"/>
        <w:spacing w:lineRule="exact" w:line="324"/>
        <w:ind w:right="14" w:firstLine="713"/>
        <w:jc w:val="both"/>
        <w:rPr/>
      </w:pPr>
      <w:r>
        <w:rPr/>
        <w:t xml:space="preserve">В школах райцентра введены уроки плавания на базе бассейна «Жемчужина». В течение 2010 -2011 уч. года 590 школьников из 5 школ района посещали уроки плавания, 92 школьника (из 4 школ) посещали бассейн во внеурочное время. В 2011-2012 уч. г. уроки плавания включили 6 школ района. </w:t>
      </w:r>
    </w:p>
    <w:p>
      <w:pPr>
        <w:pStyle w:val="Normal"/>
        <w:ind w:firstLine="709"/>
        <w:jc w:val="both"/>
        <w:rPr/>
      </w:pPr>
      <w:r>
        <w:rPr/>
        <w:t xml:space="preserve">В 9 образовательных учреждениях и 1 учреждении дополнительного образования (ДЮЦ) работают секции по обучению шахматам. Занятия секций  ведут 7 учителей и 3 педагога дополнительного образования. В трех школах занятия проводят члены родительского комитета и Совета отцов. Всего в районе создано  - 13 секций шахмат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уроках применяются оздоровительные методики, технологии, основанные на активных приемах и формах работы с учащимися. Увеличивается число учителей физической культуры, проявляющих интерес к использованию проектных, компьютерных  технологий. Третий год в районе работает творческая лаборатория учителей физической культуры. </w:t>
      </w:r>
      <w:r>
        <w:rPr/>
        <w:t>Деятельность лаборатории направлена на реализацию школьной методической темы: «Обеспечение роста уровня компетенции учителя, как условие реализации перехода к школе нового уровня».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Особое внимание уделяется физическому воспитанию школьников с ослабленным здоровьем,  вовлечению их в активные занятия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10 школах созданы школьные спортивные клубы, которые о</w:t>
      </w:r>
      <w:r>
        <w:rPr/>
        <w:t>рганизуют и проводят спортивные и физкультурно - оздоровительные мероприятия, формируют   команды для участия в соревнованиях,  проводят работу по пропаганде здорового образа жизни, ведут учет рекордов и спортивных достижений.</w:t>
      </w:r>
    </w:p>
    <w:p>
      <w:pPr>
        <w:pStyle w:val="Normal"/>
        <w:ind w:firstLine="720"/>
        <w:jc w:val="both"/>
        <w:rPr/>
      </w:pPr>
      <w:r>
        <w:rPr/>
        <w:t>Количество разрядов, присвоенных в 2011 году, составило 220 чел., в 2010 г. – 209 чел, в 2009 – 300 чел.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ступности объектов спорта для детей, с ограниченными возможностями здоровья, имеющих специальную медицинскую группу, в 3  ОУ организованы группы ЛФК: </w:t>
      </w:r>
    </w:p>
    <w:p>
      <w:pPr>
        <w:pStyle w:val="Normal"/>
        <w:ind w:firstLine="720"/>
        <w:jc w:val="both"/>
        <w:rPr/>
      </w:pPr>
      <w:r>
        <w:rPr/>
        <w:t>В МОУ «Лицей» р.п. Земетчино организована группа  14 чел., занятия ведет учитель физической культуры Ермакова В.В.</w:t>
      </w:r>
    </w:p>
    <w:p>
      <w:pPr>
        <w:pStyle w:val="Normal"/>
        <w:ind w:firstLine="720"/>
        <w:jc w:val="both"/>
        <w:rPr/>
      </w:pPr>
      <w:r>
        <w:rPr/>
        <w:t>В МОУ СОШ №3 р.п. Земетчино (6 чел) занятия проводятся на базе реабилитационного центра медицинской сестрой, имеющей специализацию «ЛФК и массаж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МОУ СОШ с. Красная Дубрава организована группа ЛФК (11 чел.), занятия проводит учитель физической культуры, прошедший курсовую переподготовку по программе «Лечебная физкультура».</w:t>
      </w:r>
    </w:p>
    <w:p>
      <w:pPr>
        <w:pStyle w:val="Normal"/>
        <w:ind w:firstLine="720"/>
        <w:jc w:val="both"/>
        <w:rPr/>
      </w:pPr>
      <w:r>
        <w:rPr/>
        <w:t>Во всех школах для детей с ограниченными возможностями здоровья  организована физкультурно – оздоровительная работа в рамках ОФП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8" w:after="0"/>
        <w:ind w:right="-5" w:firstLine="720"/>
        <w:jc w:val="both"/>
        <w:rPr/>
      </w:pPr>
      <w:r>
        <w:rPr/>
        <w:t>В рамках межведомственного комплексного плана мероприятий по на</w:t>
        <w:softHyphen/>
        <w:t>правлению «Семья — дети — здоровый образ жизни», программы «К здо</w:t>
        <w:softHyphen/>
        <w:t>ровью через движение» в 2010/11 учебном году в школах района реа</w:t>
        <w:softHyphen/>
        <w:t xml:space="preserve">лизуются проекты — «Здоровье в порядке — спасибо зарядке!» </w:t>
      </w:r>
      <w:r>
        <w:rPr>
          <w:bCs/>
        </w:rPr>
        <w:t xml:space="preserve">(100% школ), </w:t>
      </w:r>
      <w:r>
        <w:rPr/>
        <w:t xml:space="preserve">«Самый спортивный класс» (60% </w:t>
      </w:r>
      <w:r>
        <w:rPr>
          <w:bCs/>
        </w:rPr>
        <w:t xml:space="preserve">школ), </w:t>
      </w:r>
      <w:r>
        <w:rPr/>
        <w:t xml:space="preserve">«Скажем спорту — да, вредным привычкам — нет!» </w:t>
      </w:r>
      <w:r>
        <w:rPr>
          <w:bCs/>
        </w:rPr>
        <w:t xml:space="preserve">(100% школ), </w:t>
      </w:r>
      <w:r>
        <w:rPr/>
        <w:t xml:space="preserve">«Обаятельные и привлекательные» </w:t>
      </w:r>
      <w:r>
        <w:rPr>
          <w:bCs/>
        </w:rPr>
        <w:t xml:space="preserve">(35 %школ), </w:t>
      </w:r>
      <w:r>
        <w:rPr/>
        <w:t xml:space="preserve">«Тесты Губернатора» </w:t>
      </w:r>
      <w:r>
        <w:rPr>
          <w:bCs/>
        </w:rPr>
        <w:t xml:space="preserve">(100% школ), </w:t>
      </w:r>
      <w:r>
        <w:rPr/>
        <w:t xml:space="preserve">«Шахматная школа» </w:t>
      </w:r>
      <w:r>
        <w:rPr>
          <w:bCs/>
        </w:rPr>
        <w:t xml:space="preserve">(60% школ), </w:t>
      </w:r>
      <w:r>
        <w:rPr/>
        <w:t xml:space="preserve">«Спортивная ходьба» (60% </w:t>
      </w:r>
      <w:r>
        <w:rPr>
          <w:bCs/>
        </w:rPr>
        <w:t xml:space="preserve">школ), </w:t>
      </w:r>
      <w:r>
        <w:rPr/>
        <w:t xml:space="preserve">«Учусь плавать» </w:t>
      </w:r>
      <w:r>
        <w:rPr>
          <w:bCs/>
        </w:rPr>
        <w:t xml:space="preserve">(35 </w:t>
      </w:r>
      <w:r>
        <w:rPr/>
        <w:t xml:space="preserve">% </w:t>
      </w:r>
      <w:r>
        <w:rPr>
          <w:bCs/>
        </w:rPr>
        <w:t>школ).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портивных секциях, группах общей физической подготовки и лечебной физической культуры занимаются 94,7% учащихс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проектом, является «Школьная футбольная лига». Данный проект появился и успешно развивается в районе с 2006 года. На сегодняшний день (в сезоне 2010-2011 г.г.) участниками проекта «Школьной футбольной лиги» в районе являются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команд, в которых занимаются 164 школьника, из них 16 девуш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    ОУ     района     участвуют     в     чемпионате     Школьной баскетбольной лиги «КЭС - Б АСКЕТ»:</w:t>
      </w:r>
    </w:p>
    <w:p>
      <w:pPr>
        <w:pStyle w:val="Normal"/>
        <w:shd w:fill="FFFFFF" w:val="clear"/>
        <w:spacing w:lineRule="exact" w:line="324"/>
        <w:rPr/>
      </w:pPr>
      <w:r>
        <w:rPr/>
        <w:t>В сезоне 2010 - 2011 уч. года в чемпионате участвовали 3 школы (5 команд). В сезоне 2011-2012 г.г. зарегистрировались 7 команд из 4 школ.</w:t>
      </w:r>
    </w:p>
    <w:p>
      <w:pPr>
        <w:pStyle w:val="Normal"/>
        <w:shd w:fill="FFFFFF" w:val="clear"/>
        <w:spacing w:lineRule="exact" w:line="324"/>
        <w:ind w:left="14" w:right="7" w:hanging="0"/>
        <w:jc w:val="both"/>
        <w:rPr/>
      </w:pPr>
      <w:r>
        <w:rPr/>
        <w:t xml:space="preserve">          </w:t>
      </w:r>
      <w:r>
        <w:rPr/>
        <w:t>Команды юношей и девушек являются победители зональных и участниками областных соревнований в сезоне  2010  и 2011 г.</w:t>
      </w:r>
    </w:p>
    <w:p>
      <w:pPr>
        <w:pStyle w:val="Normal"/>
        <w:ind w:firstLine="720"/>
        <w:jc w:val="both"/>
        <w:rPr/>
      </w:pPr>
      <w:r>
        <w:rPr/>
        <w:t>Ежегодно совместными усилиями отдела образования и спорткомитета проводится районная Спартакиада среди учащихся общеобразовательных школ по 9 видам спорта. (Приложение 1). С 2003 года в районе проводится малая Спартакиада для учащихся 5 -</w:t>
      </w:r>
      <w:r>
        <w:rPr>
          <w:spacing w:val="-1"/>
        </w:rPr>
        <w:t xml:space="preserve">7 классов по 6 видам спорта: настольному теннису, шашкам, лыжам, легкой </w:t>
      </w:r>
      <w:r>
        <w:rPr/>
        <w:t>атлетике, минифутболу, футболу. В районной Спартакиаде 2010-2011 г приняли участие 1200 школьников. (Приложение 2)</w:t>
      </w:r>
    </w:p>
    <w:p>
      <w:pPr>
        <w:pStyle w:val="Normal"/>
        <w:ind w:firstLine="720"/>
        <w:jc w:val="both"/>
        <w:rPr/>
      </w:pPr>
      <w:r>
        <w:rPr/>
        <w:t xml:space="preserve">Особенностью всех Спартакиад является их многоуровневость: внутришкольные, районные, зональные и областные соревнования. </w:t>
      </w:r>
    </w:p>
    <w:p>
      <w:pPr>
        <w:pStyle w:val="Normal"/>
        <w:ind w:firstLine="720"/>
        <w:jc w:val="both"/>
        <w:rPr/>
      </w:pPr>
      <w:r>
        <w:rPr/>
        <w:t>С 2011-2012 года учебного года все соревнования проводится в рамках программы соревнований «Президентские состязания» и «Президентские спортивные игры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чиная с 2007 года два раза в учебном году (в сентябре и в мае) в школах района объявляется единый день, когда все школьники сдают «Тесты Губернатора», включающие в себя комплекс из 6 тестов, определяющих уровень выносливости, гибкости и скоростно-силовых качества учеников. В тестах принимают участие до 98% школьников района. Это позволяет проводить реальный мониторинг физического развития детей.</w:t>
      </w:r>
    </w:p>
    <w:p>
      <w:pPr>
        <w:pStyle w:val="Normal"/>
        <w:shd w:fill="FFFFFF" w:val="clear"/>
        <w:ind w:right="36" w:firstLine="698"/>
        <w:jc w:val="both"/>
        <w:rPr/>
      </w:pPr>
      <w:r>
        <w:rPr/>
        <w:t xml:space="preserve">Средний показатель уровня физической подготовленности учащихся по итогам мая 2011 года по району составил </w:t>
      </w:r>
      <w:r>
        <w:rPr>
          <w:bCs/>
        </w:rPr>
        <w:t>4,00 балла</w:t>
      </w:r>
      <w:r>
        <w:rPr>
          <w:b/>
          <w:bCs/>
        </w:rPr>
        <w:t xml:space="preserve"> </w:t>
      </w:r>
      <w:r>
        <w:rPr/>
        <w:t>(по 5-балльной системе).  Осенью 2011 года Тесты Губернатора проводились по программе «Спортивное многоборье» Всероссийских соревнований школьников «Президентские состязания»</w:t>
      </w:r>
      <w:r>
        <w:rPr>
          <w:b/>
        </w:rPr>
        <w:t xml:space="preserve">, </w:t>
      </w:r>
      <w:r>
        <w:rPr/>
        <w:t>средний балл по району составил</w:t>
      </w:r>
      <w:r>
        <w:rPr>
          <w:b/>
        </w:rPr>
        <w:t xml:space="preserve"> </w:t>
      </w:r>
      <w:r>
        <w:rPr/>
        <w:t>– 26,4 балла.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>Каждый учащийся района ведёт «Дневник спортивных достижений учащегося», которые являются отражением его отношения к занятиям физической культурой, к своему здоровью и физическому развитию, к спорту и демонстрируют его активность в данном направлении.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>Системный подход к формированию ценностного отношения школьников к своему здоровью, мотивации их на здоровый образ жизни реализуется на основе межведомственного комплексного плана, утверждённого распоряжением Правительства Пензенской области «Семья – дети  – здоровый образ жизни», брендом которого является «Цветок здоровья». Это позволило создать в районе новую модель социальной работы, объединяющей семью, школу, учреждения культуры, спорта, здравоохранения, представителей СМИ и бизнеса  в формировании здорового образа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 состоит из 7 взаимосвязанных модулей: «Школа – территория здоровья», «Физическая культура и спорт», «Школьное питание», «Творчество и увлечения», «Профилактика вредных привычек», «Семья и здоровье ребенка», «СМИ и пропаганда здорового образа жизни». В инновационном проекте «Цветок здоровья» участвуют 100% общеобразовательных учреждений района. </w:t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>В рамках комплексного плана в 2010 - 2011 году проведено более 150 мероприятий различного уровня: спортивные соревнования, пропагандистские, культурно-просветительские мероприятия.</w:t>
      </w:r>
    </w:p>
    <w:p>
      <w:pPr>
        <w:pStyle w:val="Normal"/>
        <w:ind w:firstLine="900"/>
        <w:jc w:val="both"/>
        <w:rPr/>
      </w:pPr>
      <w:r>
        <w:rPr/>
        <w:t xml:space="preserve">С 2010 - 2011 года школы района активно включилась в проведение Всероссийских спортивных соревнований школьников «Президентские состязания» и «Президентские спортивные игры». Весной 2011 году в школьном этапе «Президентские состязания» принял участие 41 класс (1703 школьника), в муниципальном – 28 классов (390 учащихся), в региональном – 1 класс (10 учащихся 7 –Б класса МОУ СОШ №3 р.п. Земетчино, который был награжден сертификатом в размере 5 тыс. руб. на приобретение спортивного оборудования). В школьном этапе соревнований «Президентские спортивные игры» приняли участие 1184 чел., в муниципальном – 180 че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  </w:t>
      </w:r>
      <w:r>
        <w:rPr/>
        <w:t xml:space="preserve">С октября 2010 г. работает МАОУ ДОД ДЮЦ р.п. Земетчино. </w:t>
      </w:r>
    </w:p>
    <w:p>
      <w:pPr>
        <w:pStyle w:val="Normal"/>
        <w:jc w:val="both"/>
        <w:rPr/>
      </w:pPr>
      <w:r>
        <w:rPr/>
        <w:t xml:space="preserve">В настоящее время дополнительное образование детей, реализуемое в МАОУ ДОД ДЮЦ р.п. Земетчино, представлено следующими направлениями: </w:t>
      </w:r>
    </w:p>
    <w:p>
      <w:pPr>
        <w:pStyle w:val="Normal"/>
        <w:jc w:val="both"/>
        <w:rPr/>
      </w:pPr>
      <w:r>
        <w:rPr/>
        <w:t xml:space="preserve">·        художественно-эстетическое; </w:t>
      </w:r>
    </w:p>
    <w:p>
      <w:pPr>
        <w:pStyle w:val="Normal"/>
        <w:jc w:val="both"/>
        <w:rPr/>
      </w:pPr>
      <w:r>
        <w:rPr/>
        <w:t xml:space="preserve">·        физкультурно-спортивное; </w:t>
      </w:r>
    </w:p>
    <w:p>
      <w:pPr>
        <w:pStyle w:val="Normal"/>
        <w:jc w:val="both"/>
        <w:rPr/>
      </w:pPr>
      <w:r>
        <w:rPr/>
        <w:t xml:space="preserve">·        военно-патриотическое; </w:t>
      </w:r>
    </w:p>
    <w:p>
      <w:pPr>
        <w:pStyle w:val="Normal"/>
        <w:jc w:val="both"/>
        <w:rPr/>
      </w:pPr>
      <w:r>
        <w:rPr/>
        <w:t>·        социально-педагогическое.</w:t>
      </w:r>
    </w:p>
    <w:p>
      <w:pPr>
        <w:pStyle w:val="Normal"/>
        <w:rPr/>
      </w:pPr>
      <w:r>
        <w:rPr/>
        <w:t>Возраст детей, посещающих ДЮЦ от 6 до 18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й популярностью среди детей и подростков пользуется физкультурно-спортивная направленность, реализация которой происходит на базе Физкультурно-оздоровительного комплекса р.п. Земетчин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щая численность занимающихся в объединениях спортивной направленности в нем составляет 300</w:t>
      </w:r>
      <w:r>
        <w:rPr/>
        <w:t xml:space="preserve"> </w:t>
      </w:r>
      <w:r>
        <w:rPr>
          <w:shd w:fill="FFFFFF" w:val="clear"/>
        </w:rPr>
        <w:t>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ичество спортивных секций на базе ФОКа состави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ентября 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ентября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сентября 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ортивных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занимающихся в спортивных с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TextBodyIndent"/>
        <w:ind w:left="0" w:firstLine="720"/>
        <w:rPr/>
      </w:pPr>
      <w:r>
        <w:rPr/>
        <w:t xml:space="preserve">Профилируемые виды спорта в ДЮЦ  – бокс, плавание, легкая атлетика. </w:t>
      </w:r>
    </w:p>
    <w:p>
      <w:pPr>
        <w:pStyle w:val="TextBodyIndent"/>
        <w:rPr/>
      </w:pPr>
      <w:r>
        <w:rPr/>
        <w:t>В 2010-2011 учебном году открыты новые отделения: спортивная ходьба, самбо, велоспорт.</w:t>
      </w:r>
    </w:p>
    <w:p>
      <w:pPr>
        <w:pStyle w:val="Style21"/>
        <w:ind w:left="0" w:firstLine="720"/>
        <w:jc w:val="both"/>
        <w:rPr/>
      </w:pPr>
      <w:r>
        <w:rPr/>
        <w:t>В зданиях ФОКа и бассейна «Жемчужина» при «Детско-юношеском центре» проводятся спортивные состязания между семьями «Папа, мама, я – спортивная семья», «Стартуем вместе», «Отцы и дети», «Бабушки и внуки». Это очень полюбившиеся земетчинцам спортивные игры. Ведь спорт – это движение и здоровье, разрядка и сплоченность всей семьи, масса положительных эмоций.</w:t>
      </w:r>
    </w:p>
    <w:p>
      <w:pPr>
        <w:pStyle w:val="Style21"/>
        <w:ind w:left="0" w:firstLine="720"/>
        <w:jc w:val="both"/>
        <w:rPr/>
      </w:pPr>
      <w:r>
        <w:rPr/>
        <w:t>Физкультурно-оздоровительный комплекс является местом проведения спортивно-массовых мероприятий, проводимых по линии образования и администрации Земетчинского района («Президентские состязания», «Президентские соревнования» и другие). «Детско-юношеский центр» активно участвует в реализации муниципальных целевых программ «Молодежь Земетчинского района», «Развитие детско-юношеского спорта в Земетчинском районе на 2009-2012 г.г.», «Развитие физической культуры и спорта в Земетчинском районе на 2009-2012 г.г.», «Развитие футбола в Земетчинском район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И Т О Г И  районной спартакиады школьник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щеобразовательных школ Земетчинского района в 2010-2011 учебном году</w:t>
      </w:r>
    </w:p>
    <w:tbl>
      <w:tblPr>
        <w:tblW w:w="158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71"/>
        <w:gridCol w:w="554"/>
        <w:gridCol w:w="554"/>
        <w:gridCol w:w="563"/>
        <w:gridCol w:w="554"/>
        <w:gridCol w:w="554"/>
        <w:gridCol w:w="554"/>
        <w:gridCol w:w="554"/>
        <w:gridCol w:w="554"/>
        <w:gridCol w:w="700"/>
        <w:gridCol w:w="567"/>
        <w:gridCol w:w="567"/>
        <w:gridCol w:w="500"/>
        <w:gridCol w:w="548"/>
        <w:gridCol w:w="574"/>
        <w:gridCol w:w="574"/>
        <w:gridCol w:w="700"/>
        <w:gridCol w:w="441"/>
        <w:gridCol w:w="441"/>
        <w:gridCol w:w="595"/>
        <w:gridCol w:w="596"/>
        <w:gridCol w:w="595"/>
        <w:gridCol w:w="630"/>
        <w:gridCol w:w="659"/>
        <w:gridCol w:w="598"/>
      </w:tblGrid>
      <w:tr>
        <w:trPr/>
        <w:tc>
          <w:tcPr>
            <w:tcW w:w="4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анд</w:t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double" w:sz="6" w:space="1" w:color="000000"/>
              </w:pBdr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jc w:val="center"/>
              <w:rPr/>
            </w:pPr>
            <w:r>
              <w:rPr/>
              <w:t>Стрельба</w:t>
            </w:r>
          </w:p>
          <w:p>
            <w:pPr>
              <w:pStyle w:val="Normal"/>
              <w:pBdr>
                <w:left w:val="double" w:sz="6" w:space="1" w:color="000000"/>
                <w:right w:val="double" w:sz="6" w:space="1" w:color="000000"/>
              </w:pBdr>
              <w:jc w:val="center"/>
              <w:rPr/>
            </w:pPr>
            <w:r>
              <w:rPr/>
              <w:t>“</w:t>
            </w:r>
            <w:r>
              <w:rPr/>
              <w:t>Серебряное ружье»</w:t>
            </w:r>
          </w:p>
        </w:tc>
        <w:tc>
          <w:tcPr>
            <w:tcW w:w="163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11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jc w:val="center"/>
              <w:rPr/>
            </w:pPr>
            <w:r>
              <w:rPr/>
              <w:t>атле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19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чков-мест</w:t>
            </w:r>
          </w:p>
        </w:tc>
        <w:tc>
          <w:tcPr>
            <w:tcW w:w="12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ое место 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омандны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5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7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5" w:right="-70" w:firstLine="5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.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ашково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алтыково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. Дубрава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Раево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Кириллово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Ушинка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Морсово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 - Ижмора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 О Г И  районной спартакиады школьников (5-7 класс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еобразовательных школ Земетчинского района в 2010-201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71"/>
        <w:gridCol w:w="554"/>
        <w:gridCol w:w="554"/>
        <w:gridCol w:w="554"/>
        <w:gridCol w:w="554"/>
        <w:gridCol w:w="554"/>
        <w:gridCol w:w="554"/>
        <w:gridCol w:w="709"/>
        <w:gridCol w:w="703"/>
        <w:gridCol w:w="687"/>
        <w:gridCol w:w="700"/>
        <w:gridCol w:w="831"/>
        <w:gridCol w:w="850"/>
        <w:gridCol w:w="709"/>
        <w:gridCol w:w="709"/>
        <w:gridCol w:w="709"/>
        <w:gridCol w:w="708"/>
        <w:gridCol w:w="851"/>
        <w:gridCol w:w="9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ан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uble" w:sz="6" w:space="1" w:color="000000"/>
              </w:pBdr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</w:t>
            </w:r>
          </w:p>
          <w:p>
            <w:pPr>
              <w:pStyle w:val="Normal"/>
              <w:jc w:val="center"/>
              <w:rPr/>
            </w:pPr>
            <w:r>
              <w:rPr/>
              <w:t>атлет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</w:t>
            </w:r>
          </w:p>
          <w:p>
            <w:pPr>
              <w:pStyle w:val="Normal"/>
              <w:jc w:val="center"/>
              <w:rPr/>
            </w:pPr>
            <w:r>
              <w:rPr/>
              <w:t>очков-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ое мест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омандны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Паш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алты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р. Дубра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правовой культуры  молодых избирателей, выявления и поддержки одаренных детей в январе 2011 года проведена районная заочная олимпиада по основам избирательного права среди учащихся 10 – 11 – х классов. В ней приняли участие 15 учащихся из 6 средних школ района. </w:t>
      </w:r>
    </w:p>
    <w:p>
      <w:pPr>
        <w:pStyle w:val="Normal"/>
        <w:ind w:firstLine="708"/>
        <w:jc w:val="both"/>
        <w:rPr/>
      </w:pPr>
      <w:r>
        <w:rPr/>
        <w:t xml:space="preserve">Победителями олимпиады стали учащиеся МОУ СОШ № 3 р.п. Земетчино Федяшов Никита и МОУ «Лицей» р.п. Земетчино Коростелева Мария. </w:t>
      </w:r>
    </w:p>
    <w:p>
      <w:pPr>
        <w:pStyle w:val="Normal"/>
        <w:ind w:firstLine="709"/>
        <w:jc w:val="both"/>
        <w:rPr/>
      </w:pPr>
      <w:r>
        <w:rPr/>
        <w:t xml:space="preserve">Учащиеся нашего района активно привлекаются к научно-исследовательской и творческой деятельности. В феврале 2011 года на базе МОУ «Лицей» р.п. Земетчино прошла районная научно-практическая конференция школьников «Старт в науку»., в которой приняло участие  девять учащихся из шести школ района. Две научные работы получили путевку на областной тур конференции. </w:t>
      </w:r>
    </w:p>
    <w:p>
      <w:pPr>
        <w:pStyle w:val="Normal"/>
        <w:ind w:firstLine="709"/>
        <w:jc w:val="both"/>
        <w:rPr/>
      </w:pPr>
      <w:r>
        <w:rPr/>
        <w:t>В декабре прошел районный конкурс проектов «Пирамида». На конкурс были представлено 10 работ из 4 школ района.1 место занял проект «Пирамиды Кольского полуострова» Брыляковой Вероники, ученицы МОУ «Лицей» р.п. Земетчино.</w:t>
      </w:r>
    </w:p>
    <w:p>
      <w:pPr>
        <w:pStyle w:val="Normal"/>
        <w:ind w:firstLine="709"/>
        <w:jc w:val="both"/>
        <w:rPr/>
      </w:pPr>
      <w:r>
        <w:rPr/>
        <w:t xml:space="preserve">Проект «В памяти вечно» учащихся 9 класса МОУ СОШ №3 р.п. Земетчино заняли 3 место в областном конкурсе </w:t>
      </w:r>
      <w:r>
        <w:rPr>
          <w:lang w:val="en-US"/>
        </w:rPr>
        <w:t>XI</w:t>
      </w:r>
      <w:r>
        <w:rPr/>
        <w:t xml:space="preserve"> Всероссийской акции «Я – гражданин Росси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В 2010 – 2011 учебном году в районе успешно реализован первый и второй этапы регионального проекта «Танцующая школ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нятость детей в системе дополнительного образования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о всех общеобразовательных учреждениях Земетчинского района действует система внеурочной занятости учащихся. В образовательных учреждениях Земетчинского района действуют  79 объединений по интересам, в которых занимаются 1452 учащихся, из них в 29 спортивных секциях занято 664 человека, в 5 технических -79 детей, в 4 экологических-77, в 3 краеведческих-60, в 16 объединениях художественного творчества -240, в объединениях декоративно-прикладного твочества-186, в других  - 232 ученика. Охвачено кружковой работой все подростки «группы риска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305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276"/>
        <w:gridCol w:w="992"/>
        <w:gridCol w:w="1134"/>
        <w:gridCol w:w="1005"/>
        <w:gridCol w:w="1405"/>
        <w:gridCol w:w="851"/>
        <w:gridCol w:w="1146"/>
        <w:gridCol w:w="992"/>
        <w:gridCol w:w="1417"/>
        <w:gridCol w:w="993"/>
      </w:tblGrid>
      <w:tr>
        <w:trPr>
          <w:cantSplit w:val="true"/>
        </w:trPr>
        <w:tc>
          <w:tcPr>
            <w:tcW w:w="1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бъедин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техниче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эколого-би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туристическ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краевед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спортив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оенно-патрио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5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243"/>
        <w:gridCol w:w="1032"/>
        <w:gridCol w:w="244"/>
        <w:gridCol w:w="555"/>
        <w:gridCol w:w="437"/>
        <w:gridCol w:w="1023"/>
        <w:gridCol w:w="111"/>
        <w:gridCol w:w="851"/>
        <w:gridCol w:w="43"/>
        <w:gridCol w:w="1131"/>
        <w:gridCol w:w="274"/>
        <w:gridCol w:w="576"/>
        <w:gridCol w:w="275"/>
        <w:gridCol w:w="850"/>
        <w:gridCol w:w="111"/>
        <w:gridCol w:w="765"/>
        <w:gridCol w:w="125"/>
        <w:gridCol w:w="1125"/>
        <w:gridCol w:w="111"/>
        <w:gridCol w:w="851"/>
        <w:gridCol w:w="12"/>
        <w:gridCol w:w="28"/>
      </w:tblGrid>
      <w:tr>
        <w:trPr>
          <w:cantSplit w:val="true"/>
        </w:trPr>
        <w:tc>
          <w:tcPr>
            <w:tcW w:w="13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бъедин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сего объединений худ.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числе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театральны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фольклорны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хореограф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хоровы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13025" w:type="dxa"/>
            <w:gridSpan w:val="23"/>
            <w:tcBorders/>
          </w:tcPr>
          <w:p>
            <w:pPr>
              <w:pStyle w:val="Heading"/>
              <w:tabs>
                <w:tab w:val="clear" w:pos="708"/>
                <w:tab w:val="left" w:pos="8981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sz w:val="20"/>
              </w:rPr>
              <w:t>объединени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всего объединений социально-педагогических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числе 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юные журналис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организаторы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юные правов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юные экономисты (менеджеры, предпринимател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юные социальные 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5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4"/>
        <w:gridCol w:w="1842"/>
        <w:gridCol w:w="993"/>
        <w:gridCol w:w="1134"/>
        <w:gridCol w:w="992"/>
        <w:gridCol w:w="1134"/>
        <w:gridCol w:w="1276"/>
        <w:gridCol w:w="1417"/>
        <w:gridCol w:w="1985"/>
      </w:tblGrid>
      <w:tr>
        <w:trPr>
          <w:cantSplit w:val="true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бъедин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сего в шко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юные инспектора движ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народные  ремесла, декоративно-прикладное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в 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/>
                <w:sz w:val="20"/>
              </w:rPr>
              <w:t>процент занимающихся в объедин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5,9%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/>
      </w:pPr>
      <w:r>
        <w:rPr>
          <w:b/>
        </w:rPr>
        <w:t>3.3. Социализация детей</w:t>
      </w:r>
    </w:p>
    <w:p>
      <w:pPr>
        <w:pStyle w:val="Normal"/>
        <w:ind w:firstLine="112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иоритетными направлениями деятельности по профилактике безнадзорности, правонарушений и наркомании в подростковой среде образовательных учреждений Земетчинского муниципального района является:</w:t>
      </w:r>
    </w:p>
    <w:p>
      <w:pPr>
        <w:pStyle w:val="Normal"/>
        <w:ind w:firstLine="1122"/>
        <w:jc w:val="both"/>
        <w:rPr/>
      </w:pPr>
      <w:r>
        <w:rPr/>
        <w:t>- изучение трудных жизненных ситуаций, затрагивающих интересы несовершеннолетнего, на ранней стадии развития с целью предотвращения серьезных последствий;</w:t>
      </w:r>
    </w:p>
    <w:p>
      <w:pPr>
        <w:pStyle w:val="Normal"/>
        <w:ind w:firstLine="1122"/>
        <w:jc w:val="both"/>
        <w:rPr/>
      </w:pPr>
      <w:r>
        <w:rPr/>
        <w:t>- помощь несовершеннолетнему в устранении причин, негативно влияющих на его поведение, успеваемость и посещение общеобразовательного учреждения;</w:t>
      </w:r>
    </w:p>
    <w:p>
      <w:pPr>
        <w:pStyle w:val="Normal"/>
        <w:ind w:firstLine="1122"/>
        <w:jc w:val="both"/>
        <w:rPr/>
      </w:pPr>
      <w:r>
        <w:rPr/>
        <w:t>- помощь семье в решении проблем, связанных с учебой, воспитанием;</w:t>
      </w:r>
    </w:p>
    <w:p>
      <w:pPr>
        <w:pStyle w:val="Normal"/>
        <w:ind w:firstLine="1122"/>
        <w:jc w:val="both"/>
        <w:rPr/>
      </w:pPr>
      <w:r>
        <w:rPr/>
        <w:t>- решение практических вопросов обеспечения воспитательной деятельности вне учебного процесса;</w:t>
      </w:r>
    </w:p>
    <w:p>
      <w:pPr>
        <w:pStyle w:val="Normal"/>
        <w:ind w:firstLine="1122"/>
        <w:jc w:val="both"/>
        <w:rPr/>
      </w:pPr>
      <w:r>
        <w:rPr/>
        <w:t xml:space="preserve">- участие несовершеннолетних, родителей, общественности в организации и проведении социально-педагогических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1 сентября, в рамках проведения этапа «Всеобуч» межведомственной операции «Подросток», стартует традиционная акция «Каждого ребенка  - за парту», в ходе которой проводится ежедневный мониторинг посещения учащимися занятий в общеобразовательных учреждениях. По каждому факту пропусков занятий учащимися без уважительной причины проводится целенаправленная работа: посещение по месту проживания с целью выявления причин пропусков, беседы с родителями, рейды  педагогов, ответственных за профилактику в образовательных учреждениях. и т.д. На начало 2010/11 учебного года все учащиеся образовательных учреждений приступили к занятиям.  Случаев незаконного отчисления учащихся из общеобразовательных школ района также не было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абота по  профилактике правонарушений несовершеннолетних проводится по отлаженной в  системе взаимодействия с участием всех заинтересованных ведомств. Субъекты профилактики обмениваются имеющейся у них информацией и совместно проводятся профилактические мероприятия.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авонарушениях, совершенных школьниками в 2011 году, в сравнении с прошлым годом, в разрезе образовательных учреждений Земетч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87"/>
        <w:gridCol w:w="1187"/>
        <w:gridCol w:w="1187"/>
        <w:gridCol w:w="1187"/>
        <w:gridCol w:w="1187"/>
        <w:gridCol w:w="144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о нарушений общественного поряд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о преступлен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азано в возбуждении уг/дела по недостижению возра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Лицей» р.п.Земетчи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№3 р.п.Земетчи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Большая Ижм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Кирилл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Красная Дубр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Морс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п.Пашк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Рае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Салтык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СОШ с.Уши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ООШ с.Матчер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ООШ с.Малая Ижм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ООШ с.Черноя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У НОШ п.Пролетар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Ш с.Старополянско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втором полугодии 2010-2011 года (по состоянию на 1 марта 2011г.) на учете ПДН ОВД состояло 12 учащихся,  на внутришкольном – 61 обучающийс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Образовательные учреждения района в своей деятельности используют комплекс социальных, образовательных мер направленных на предупреждение правонарушений и вредных привычек. Каждая школа разработала профилактическую программу, ориентированную на причины совершения правонарушений и преступлений, в которых отражены современные взгляды на профилактику: стратегию, основные концептуальные подходы, типы, виды и уровн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Отделом образования систематически осуществляется контроль за работой с детьми, стоящими на различных видах учета. Отслеживается успеваемость, посещаемость, организация групповых, дополнительных и индивидуальных занятий. За всеми несовершеннолетними закреплены общественные наставники из педагогического коллектива школы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За всеми подростками, стоящими на учете в ПДН, закреплены шефы – наставники из числа руководителей администрации, районных ведомств командиров и членов ОМОДа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Во всех школах проводится родительский всеобуч. Один раз в месяц организуются лекции для родителей: « Как воспитать ребенка здоровым?», « Организация профилактической работы с семьей», « Как избежать беды?». На данную тематику проводятся общешкольные родительские собрания, встречи родителей с должностными лицами администрации района, работниками правоохранительных органов, медицинскими работниками,  и другими заинтересован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Под особым контролем отдела образования находится занятость  подростков «группы риска». Все учащиеся  общеобразовательных школ, состоящие на профилактическом учете, вовлечены в какие-либо кружки или секции. Контроль за посещением ими кружков и секций осуществляют классные руководители, социальные педагоги, заместители директоров по воспитательной работе, работники отдела образования. </w:t>
      </w:r>
    </w:p>
    <w:p>
      <w:pPr>
        <w:pStyle w:val="Normal"/>
        <w:ind w:firstLine="708"/>
        <w:jc w:val="both"/>
        <w:rPr/>
      </w:pPr>
      <w:r>
        <w:rPr/>
        <w:t>С целью социализации несовершеннолетних, совершивших правонарушения, преступления созданы и успешно действуют советы общественности: Советы отцов – 15, в них 98 чел., Советы бабушек – 13, в них 67 чел., общественных приемных – 10, в них 50 человек, родительские комитеты – 15, в них 165 человек, совет общественности – 13, в них 57 человек, Уполномоченные по правам участников образовательного процесса – 1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0-2011 учебном году в школах района проводились различные акции, направленные на профилактику правонарушений и преступлений, формирование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4. Организация летнего отдыха школьник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рганизация отдыха, оздоровления и занятости детей и подростков в период летних каникул осуществляется в соответствии с Постановлением администрации Земетчинского района от  15.03.2011 №52 «Об организации летнего оздоровительного отдыха детей и подростков в 2011  году», Постановление №147- п от 29.03.2010 (с изменениями) «О мерах по организации летнего отдыха, оздоровления и занятости детей и подростков в 2010-02012 годах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Земетчинском районе летняя оздоровительная кампания 2011 года началась 3 июня.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базе 10 образовательных учреждений открылись детские оздоровительные лагеря дневного пребывания, в которых отдохнуло 625 детей.</w:t>
      </w:r>
    </w:p>
    <w:p>
      <w:pPr>
        <w:pStyle w:val="Normal"/>
        <w:ind w:firstLine="540"/>
        <w:jc w:val="both"/>
        <w:rPr/>
      </w:pPr>
      <w:r>
        <w:rPr/>
        <w:t>С 10 июня начал работу детский загородный оздоровительный лагерь «Стреличка». В нем отдыхало в июне – 40 детей, июле – 54 ребенка, августе – 25 детей (спортивно – оздоровительная смена). В течение лета действовало 13 пришкольных оздоровительных площадок (без питания), где отдохнули 325 детей. В августе действовал подростковый клуб «Горлица» (60 детей).</w:t>
      </w:r>
    </w:p>
    <w:p>
      <w:pPr>
        <w:pStyle w:val="Normal"/>
        <w:ind w:firstLine="720"/>
        <w:jc w:val="both"/>
        <w:rPr/>
      </w:pPr>
      <w:r>
        <w:rPr/>
        <w:t>Были организованы ученические производственные бригады (107 человек).</w:t>
      </w:r>
    </w:p>
    <w:p>
      <w:pPr>
        <w:pStyle w:val="Normal"/>
        <w:ind w:firstLine="720"/>
        <w:jc w:val="both"/>
        <w:rPr/>
      </w:pPr>
      <w:r>
        <w:rPr/>
        <w:t xml:space="preserve">Всеми формами организованного отдыха было охвачено 2254 учащихся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5. Реализация проекта «Обучение через предприниматель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ущной потребностью сегодня является подготовка энергичных. предприимчивых работников, обладающих качествами лидера, способных творчески мыслить, находить нестандартное решение, уметь выбирать профессиональный путь.</w:t>
      </w:r>
    </w:p>
    <w:p>
      <w:pPr>
        <w:pStyle w:val="Normal"/>
        <w:ind w:firstLine="708"/>
        <w:jc w:val="both"/>
        <w:rPr/>
      </w:pPr>
      <w:r>
        <w:rPr/>
        <w:t xml:space="preserve">Одним из наиболее эффективных путей достижения этого является «Обучение через предпринимательство». С 2010 года в районе началась реализация этого проекта. </w:t>
      </w:r>
    </w:p>
    <w:p>
      <w:pPr>
        <w:pStyle w:val="Normal"/>
        <w:ind w:firstLine="708"/>
        <w:jc w:val="both"/>
        <w:rPr/>
      </w:pPr>
      <w:r>
        <w:rPr/>
        <w:t>Учащиеся из МОУ СОШ с. Красная Дубрава  определили для себя компанию - ментора- пчеловодческое хозяйство Крючихина М.С., заключили с ним соглашение и приступили к работе над проектом «Анализ медоносных культур пчеловодческого хозяйства.</w:t>
      </w:r>
    </w:p>
    <w:p>
      <w:pPr>
        <w:pStyle w:val="Normal"/>
        <w:ind w:firstLine="708"/>
        <w:jc w:val="both"/>
        <w:rPr/>
      </w:pPr>
      <w:r>
        <w:rPr/>
        <w:t>Учащиеся МОУ СОШ из с. Кириллово работают над  проектом по организации пляжа с комплексом услуг в центре села. Целью проекта учащихся является разработка плана постройки оборудования пляжа. В ходе работ над проектом  дети провели социологический опрос населения о необходимости пляжа в селе, обследовали местность, разработали план пляжа, выполнили расчеты, составили смету расходов, заключили договор о сотрудничестве с кооперативом «Росток», который является арендатором пруда.</w:t>
      </w:r>
    </w:p>
    <w:p>
      <w:pPr>
        <w:pStyle w:val="Normal"/>
        <w:ind w:firstLine="708"/>
        <w:jc w:val="both"/>
        <w:rPr/>
      </w:pPr>
      <w:r>
        <w:rPr/>
        <w:t xml:space="preserve">Салтыковские школьники разрабатывают проект с компанией-ментором СПОСК «Кристалл», руководитель Сафронов О.А. На примере этого предприятия они изучают производство и переработку сельскохозяйственной продукции, проводят мониторинг социально-экономической ситуации внутри предприятия. </w:t>
      </w:r>
    </w:p>
    <w:p>
      <w:pPr>
        <w:pStyle w:val="Normal"/>
        <w:ind w:firstLine="708"/>
        <w:jc w:val="both"/>
        <w:rPr/>
      </w:pPr>
      <w:r>
        <w:rPr/>
        <w:t>Чтобы поддержать местных производителей учащиеся МОУ СОШ № 3 р.п. Земетчино заинтересовались упаковочными решениями их продукции. Школьники провели исследования и сделали вывод, что реализация продукции напрямую зависит от качества этикетки. Таким образом, началась работа над проектом «Изготовление этикетки для продукции местных производителей.</w:t>
      </w:r>
    </w:p>
    <w:p>
      <w:pPr>
        <w:pStyle w:val="Normal"/>
        <w:rPr/>
      </w:pPr>
      <w:r>
        <w:rPr/>
        <w:t>В 2011 году учащиеся МОУ СОШ из  с. Салтыково приняли участие в областном конкурсе бизнес – проектов. Были удостоены диплома Министерства образования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Условия обучения и эффективность использования рес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Финансировани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 образования  на 2011 год в целом по Земетчинскому району утвержден в сумме 142321,7 тыс. рублей (2010 год – 122770,5    тыс. руб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за 2011 год по учреждениям образования района составило  141519,3 тыс. рублей (99,4%), исполнение бюджета 2010 года-122283,9 тыс. руб.(99,6%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4.2</w:t>
      </w:r>
      <w:r>
        <w:rPr>
          <w:b/>
        </w:rPr>
        <w:t>. Условия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амках национальной образовательной инициативы «Наша новая школа» в районе реализуется план действий по модернизации общего образования, одним из приоритетных направлений которого является изменение школьной инфраструктуры. </w:t>
      </w:r>
    </w:p>
    <w:p>
      <w:pPr>
        <w:pStyle w:val="Normal"/>
        <w:rPr/>
      </w:pPr>
      <w:r>
        <w:rPr>
          <w:rStyle w:val="StrongEmphasis"/>
        </w:rPr>
        <w:t xml:space="preserve">Реализация проекта в 2011 году </w:t>
      </w:r>
      <w:r>
        <w:rPr/>
        <w:t xml:space="preserve">-(16% от общего числа ОУ) </w:t>
        <w:br/>
      </w:r>
      <w:r>
        <w:rPr>
          <w:rStyle w:val="StrongEmphasis"/>
        </w:rPr>
        <w:t xml:space="preserve">МОУ «Лицей» р.п. Земетчино </w:t>
      </w:r>
      <w:r>
        <w:rPr>
          <w:b/>
          <w:bCs/>
        </w:rPr>
        <w:br/>
      </w:r>
      <w:r>
        <w:rPr/>
        <w:t xml:space="preserve">Кол-во учащихся ОУ -765 </w:t>
        <w:br/>
        <w:t xml:space="preserve">Количество педагогических работников ОУ -53 </w:t>
        <w:br/>
        <w:t xml:space="preserve">Объем денежных средств муниципального бюджета, тыс. руб. - 370.0 </w:t>
        <w:br/>
        <w:t xml:space="preserve">Планируемые мероприятия в рамках реализации проекта: Ремонт водопровода, туалетов </w:t>
        <w:br/>
      </w:r>
      <w:r>
        <w:rPr>
          <w:rStyle w:val="StrongEmphasis"/>
        </w:rPr>
        <w:t xml:space="preserve">МОУ СОШ №3 р.п. Земетчино </w:t>
      </w:r>
      <w:r>
        <w:rPr>
          <w:b/>
          <w:bCs/>
        </w:rPr>
        <w:br/>
      </w:r>
      <w:r>
        <w:rPr/>
        <w:t xml:space="preserve">Кол-во учащихся ОУ - 542 </w:t>
        <w:br/>
        <w:t xml:space="preserve">Количество педагогических работников ОУ - 39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полов, теплотрассы </w:t>
        <w:br/>
      </w:r>
      <w:r>
        <w:rPr>
          <w:rStyle w:val="StrongEmphasis"/>
        </w:rPr>
        <w:t xml:space="preserve">МОУ ООШ с. Матчерка </w:t>
      </w:r>
      <w:r>
        <w:rPr>
          <w:b/>
          <w:bCs/>
        </w:rPr>
        <w:br/>
      </w:r>
      <w:r>
        <w:rPr/>
        <w:t xml:space="preserve">Кол-во учащихся ОУ - 66 </w:t>
        <w:br/>
        <w:t xml:space="preserve">Количество педагогических работников ОУ - 8 </w:t>
        <w:br/>
        <w:t xml:space="preserve">Объем денежных средств муниципального бюджета, тыс. руб. - 1150,0 </w:t>
        <w:br/>
        <w:t xml:space="preserve">Планируемые мероприятия в рамках реализации проекта: Ремонт кровли, эвакуационных выходов </w:t>
        <w:br/>
      </w:r>
      <w:r>
        <w:rPr>
          <w:rStyle w:val="StrongEmphasis"/>
        </w:rPr>
        <w:t xml:space="preserve">Реализация проекта в 2012 году </w:t>
      </w:r>
      <w:r>
        <w:rPr/>
        <w:t xml:space="preserve">(50% от общего числа ОУ) </w:t>
        <w:br/>
      </w:r>
      <w:r>
        <w:rPr>
          <w:rStyle w:val="StrongEmphasis"/>
        </w:rPr>
        <w:t xml:space="preserve">МОУ СОШ с. Салтыково </w:t>
      </w:r>
      <w:r>
        <w:rPr>
          <w:b/>
          <w:bCs/>
        </w:rPr>
        <w:br/>
      </w:r>
      <w:r>
        <w:rPr/>
        <w:t xml:space="preserve">Кол-во учащихся ОУ - 126 </w:t>
        <w:br/>
        <w:t xml:space="preserve">Количество педагогических работников ОУ - 12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кровли, окон </w:t>
        <w:br/>
      </w:r>
      <w:r>
        <w:rPr>
          <w:rStyle w:val="StrongEmphasis"/>
        </w:rPr>
        <w:t xml:space="preserve">МОУ СОШ п. Пашково </w:t>
      </w:r>
      <w:r>
        <w:rPr>
          <w:b/>
          <w:bCs/>
        </w:rPr>
        <w:br/>
      </w:r>
      <w:r>
        <w:rPr/>
        <w:t xml:space="preserve">Кол-во учащихся ОУ- 146 </w:t>
        <w:br/>
        <w:t xml:space="preserve">Количество педагогических работников ОУ - 11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кровли, дверей, окон </w:t>
        <w:br/>
      </w:r>
      <w:r>
        <w:rPr>
          <w:rStyle w:val="StrongEmphasis"/>
        </w:rPr>
        <w:t xml:space="preserve">МОУ СОШ с. Большая Ижмора </w:t>
      </w:r>
      <w:r>
        <w:rPr>
          <w:b/>
          <w:bCs/>
        </w:rPr>
        <w:br/>
      </w:r>
      <w:r>
        <w:rPr/>
        <w:t xml:space="preserve">Кол-во учащихся ОУ - 104 </w:t>
        <w:br/>
        <w:t xml:space="preserve">Количество педагогических работников ОУ - 11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окон, полов </w:t>
        <w:br/>
      </w:r>
      <w:r>
        <w:rPr>
          <w:rStyle w:val="StrongEmphasis"/>
        </w:rPr>
        <w:t xml:space="preserve">МОУ СОШ с. Красная Дубрава </w:t>
      </w:r>
      <w:r>
        <w:rPr>
          <w:b/>
          <w:bCs/>
        </w:rPr>
        <w:br/>
      </w:r>
      <w:r>
        <w:rPr/>
        <w:t xml:space="preserve">Кол-во учащихся ОУ - 89 </w:t>
        <w:br/>
        <w:t xml:space="preserve">Количество педагогических работников ОУ - 11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кровли </w:t>
        <w:br/>
      </w:r>
      <w:r>
        <w:rPr>
          <w:rStyle w:val="StrongEmphasis"/>
        </w:rPr>
        <w:t xml:space="preserve">МОУ СОШ с. Раево </w:t>
      </w:r>
      <w:r>
        <w:rPr>
          <w:b/>
          <w:bCs/>
        </w:rPr>
        <w:br/>
      </w:r>
      <w:r>
        <w:rPr/>
        <w:t xml:space="preserve">Кол-во учащихся ОУ - 80 </w:t>
        <w:br/>
        <w:t xml:space="preserve">Количество педагогических работников ОУ - 11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Замена окон </w:t>
        <w:br/>
      </w:r>
      <w:r>
        <w:rPr>
          <w:rStyle w:val="StrongEmphasis"/>
        </w:rPr>
        <w:t xml:space="preserve">МОУ СОШ с. Ушинка </w:t>
      </w:r>
      <w:r>
        <w:rPr>
          <w:b/>
          <w:bCs/>
        </w:rPr>
        <w:br/>
      </w:r>
      <w:r>
        <w:rPr/>
        <w:t xml:space="preserve">Кол-во учащихся ОУ - 113 </w:t>
        <w:br/>
        <w:t xml:space="preserve">Количество педагогических работников ОУ - 10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пищеблока </w:t>
        <w:br/>
      </w:r>
      <w:r>
        <w:rPr>
          <w:rStyle w:val="StrongEmphasis"/>
        </w:rPr>
        <w:t xml:space="preserve">Реализация проекта в 2013 году </w:t>
      </w:r>
      <w:r>
        <w:rPr/>
        <w:t xml:space="preserve">(34% от общего числа ОУ) </w:t>
        <w:br/>
      </w:r>
      <w:r>
        <w:rPr>
          <w:rStyle w:val="StrongEmphasis"/>
        </w:rPr>
        <w:t xml:space="preserve">МОУ СОШ с. Кириллово </w:t>
      </w:r>
      <w:r>
        <w:rPr>
          <w:b/>
          <w:bCs/>
        </w:rPr>
        <w:br/>
      </w:r>
      <w:r>
        <w:rPr/>
        <w:t xml:space="preserve">Кол-во учащихся ОУ - 31 </w:t>
        <w:br/>
        <w:t xml:space="preserve">Количество педагогических работников ОУ - 7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пищеблока </w:t>
        <w:br/>
      </w:r>
      <w:r>
        <w:rPr>
          <w:rStyle w:val="StrongEmphasis"/>
        </w:rPr>
        <w:t xml:space="preserve">МОУ СОШ с. Морсово </w:t>
      </w:r>
      <w:r>
        <w:rPr>
          <w:b/>
          <w:bCs/>
        </w:rPr>
        <w:br/>
      </w:r>
      <w:r>
        <w:rPr/>
        <w:t xml:space="preserve">Кол-во учащихся ОУ - 42 </w:t>
        <w:br/>
        <w:t xml:space="preserve">Количество педагогических работников ОУ - 7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кровли </w:t>
        <w:br/>
      </w:r>
      <w:r>
        <w:rPr>
          <w:rStyle w:val="StrongEmphasis"/>
        </w:rPr>
        <w:t xml:space="preserve">МОУ ООШ с. Малая Ижмора </w:t>
      </w:r>
      <w:r>
        <w:rPr>
          <w:b/>
          <w:bCs/>
        </w:rPr>
        <w:br/>
      </w:r>
      <w:r>
        <w:rPr/>
        <w:t xml:space="preserve">Кол-во учащихся ОУ - 30 </w:t>
        <w:br/>
        <w:t xml:space="preserve">Количество педагогических работников ОУ - 5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полов, окон </w:t>
        <w:br/>
      </w:r>
      <w:r>
        <w:rPr>
          <w:rStyle w:val="StrongEmphasis"/>
        </w:rPr>
        <w:t xml:space="preserve">МОУ ООШ с. Чернояр </w:t>
      </w:r>
      <w:r>
        <w:rPr>
          <w:b/>
          <w:bCs/>
        </w:rPr>
        <w:br/>
      </w:r>
      <w:r>
        <w:rPr/>
        <w:t xml:space="preserve">Кол-во учащихся ОУ - 20 </w:t>
        <w:br/>
        <w:t xml:space="preserve">Количество педагогических работников ОУ - 6 </w:t>
        <w:br/>
        <w:t xml:space="preserve">Объем денежных средств муниципального бюджета, тыс. руб.- </w:t>
        <w:br/>
        <w:t xml:space="preserve">Планируемые мероприятия в рамках реализации проекта: Ремонт классных комнат </w:t>
        <w:br/>
      </w:r>
      <w:r>
        <w:rPr>
          <w:rStyle w:val="StrongEmphasis"/>
        </w:rPr>
        <w:t xml:space="preserve">МОУ НОШ п. Пролетарский </w:t>
      </w:r>
      <w:r>
        <w:rPr>
          <w:b/>
          <w:bCs/>
        </w:rPr>
        <w:br/>
      </w:r>
      <w:r>
        <w:rPr/>
        <w:t xml:space="preserve">Кол-во учащихся ОУ - 41 </w:t>
        <w:br/>
        <w:t xml:space="preserve">Количество педагогических работников ОУ - 4 </w:t>
        <w:br/>
        <w:t>Объем денежных средств муниципального бюджета, тыс. руб.-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/>
        <w:t xml:space="preserve">Планируемые мероприятия в рамках реализации проекта: Ремонт полов. </w:t>
      </w:r>
    </w:p>
    <w:p>
      <w:pPr>
        <w:pStyle w:val="2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2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ind w:firstLine="540"/>
        <w:jc w:val="both"/>
        <w:rPr/>
      </w:pPr>
      <w:r>
        <w:rPr/>
        <w:t xml:space="preserve">Питание учащихся муниципальных общеобразовательных школ Земетчинского района организовано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2"/>
        <w:tabs>
          <w:tab w:val="clear" w:pos="708"/>
          <w:tab w:val="center" w:pos="-540" w:leader="none"/>
          <w:tab w:val="left" w:pos="-3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В 14-ти общеобразовательных учреждениях Земетчинского района (из 15 общеобразовательных учреждений) организовано горячее питание. В связи с отсутствием пищеблока в школе МОУ НОШ с. Старополянское для обучающихся организовано чаепитие с выпечкой и кондитерскими изделиями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ват горячим питанием в муниципальных учреждениях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907"/>
        <w:gridCol w:w="886"/>
        <w:gridCol w:w="738"/>
        <w:gridCol w:w="813"/>
        <w:gridCol w:w="794"/>
        <w:gridCol w:w="902"/>
        <w:gridCol w:w="785"/>
        <w:gridCol w:w="1071"/>
      </w:tblGrid>
      <w:tr>
        <w:trPr>
          <w:trHeight w:val="9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-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кл,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>
          <w:trHeight w:val="1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.горячим питан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.горячим пит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.горячим пит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р.п. Земетч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.№3 р.п. Земетч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ш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лтык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Ра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Уши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с. Морс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ирилл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ОУ СОШ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. Дубр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У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_ Ижм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- Ижм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Н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полянск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ООШ с. Черноя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ролетар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Матчер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По результатам мониторинга охват питанием среди учащихся составляет 82, 0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двух школах района (МОУ СОШ № 3 г. р.п. Земетчино, МОУ СОШ с. Большая Ижмора) действуют центры профилактики и реабилитации, где  без отрыва от учебного процесса проходят оздоровление учащиеся с различными заболевани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</w:t>
      </w:r>
      <w:r>
        <w:rPr>
          <w:b/>
        </w:rPr>
        <w:t>Оснащённость современным оборудованием и использование современных информационных технолог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  <w:r>
        <w:rPr/>
        <w:t>С 2008 года общеобразовательные учреждения Земетчинского района получили современные учебные кабинеты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Все школы подключены к высокоскоростному Интернету, продолжается обновление компьютерной техники. В школы поступают интерактивные комплексы (на сегодняшний день их 15), мультимедийные  проекторы, современные компьютеры.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Кадровый потенци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истеме школьного образования Земетчинского района в 2010 – 2011  учебном году работало 272 педагогических работников. Из них 77% с высшим образованием, 21 % со средним специальным, 2 % - со средним общим. Удельный вес педагогов общеобразовательных учреждений школ, имеющих квалификационные категории, составляет 79%, в том числе высшую категорию имеют 26%, первую – 46%, вторую –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инамика качественного состава педагогических кадр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"/>
        <w:gridCol w:w="977"/>
        <w:gridCol w:w="893"/>
        <w:gridCol w:w="2332"/>
        <w:gridCol w:w="977"/>
        <w:gridCol w:w="977"/>
        <w:gridCol w:w="9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. уров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. уров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ошкольным образовательным учреждениям и учреждениям дополнительного образования детей состав педагогических кадров характеризуется следующим образом.</w:t>
      </w:r>
    </w:p>
    <w:p>
      <w:pPr>
        <w:pStyle w:val="Normal"/>
        <w:ind w:firstLine="708"/>
        <w:jc w:val="both"/>
        <w:rPr/>
      </w:pPr>
      <w:r>
        <w:rPr/>
        <w:t>Из 40 педагогов высшее образование имеют 35%.</w:t>
      </w:r>
    </w:p>
    <w:p>
      <w:pPr>
        <w:pStyle w:val="Normal"/>
        <w:ind w:firstLine="708"/>
        <w:jc w:val="both"/>
        <w:rPr/>
      </w:pPr>
      <w:r>
        <w:rPr/>
        <w:t xml:space="preserve">87% имеют квалификационные категории: высшую – 5%, первую – 80%, вторую – 2%. </w:t>
      </w:r>
    </w:p>
    <w:p>
      <w:pPr>
        <w:pStyle w:val="Normal"/>
        <w:ind w:firstLine="708"/>
        <w:jc w:val="both"/>
        <w:rPr/>
      </w:pPr>
      <w:r>
        <w:rPr/>
        <w:t xml:space="preserve">Приведенная выше статистика показывает качественные изменения в составе педагогических кадров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чественный состав педагогических кадров характеризуется и возрастными изменения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4"/>
        <w:gridCol w:w="1260"/>
        <w:gridCol w:w="1080"/>
        <w:gridCol w:w="1106"/>
        <w:gridCol w:w="1113"/>
        <w:gridCol w:w="866"/>
        <w:gridCol w:w="1235"/>
        <w:gridCol w:w="1357"/>
      </w:tblGrid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50 л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60 л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л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>
          <w:trHeight w:val="12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енщин свыше 55 ле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 пенсионеры по возрас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енсия по старости (25 лет педагогического стажа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уществляется поддержка лучших учителей на денежное поощрение в 200 тыс. рублей. </w:t>
      </w:r>
    </w:p>
    <w:p>
      <w:pPr>
        <w:pStyle w:val="Normal"/>
        <w:ind w:firstLine="708"/>
        <w:jc w:val="both"/>
        <w:rPr/>
      </w:pPr>
      <w:r>
        <w:rPr/>
        <w:t xml:space="preserve">В 2011 году в конкурсе лучших учителей на денежное поощрение в 200 тыс. рублей участвовала Бекренева Н.В., учитель английского языка  МОУ СОШ №3 р.п. Земетчино. </w:t>
      </w:r>
    </w:p>
    <w:p>
      <w:pPr>
        <w:pStyle w:val="Normal"/>
        <w:ind w:firstLine="708"/>
        <w:jc w:val="both"/>
        <w:rPr/>
      </w:pPr>
      <w:r>
        <w:rPr/>
        <w:t xml:space="preserve">В этом же году 8 педагогов приняли участие в областном конкурсе педагогических работников образовательных учреждений «Педагогический Олимп». Один из них вошел в число победителей в номинации «Педагогическая надежда»  и награжден денежной премией  в 50 тыс. рублей из областного бюджета: </w:t>
      </w:r>
    </w:p>
    <w:p>
      <w:pPr>
        <w:pStyle w:val="Normal"/>
        <w:ind w:firstLine="708"/>
        <w:jc w:val="both"/>
        <w:rPr/>
      </w:pPr>
      <w:r>
        <w:rPr/>
        <w:t xml:space="preserve">- Быстрова Наталья Юрьевна, учитель математики МОУ «Лицей» р.п. Земетчино; </w:t>
      </w:r>
    </w:p>
    <w:p>
      <w:pPr>
        <w:pStyle w:val="Normal"/>
        <w:ind w:firstLine="708"/>
        <w:jc w:val="both"/>
        <w:rPr/>
      </w:pPr>
      <w:r>
        <w:rPr/>
        <w:t>Ежегодно в районе проходит конкурс педагогического мастерства «Учитель года».</w:t>
      </w:r>
    </w:p>
    <w:p>
      <w:pPr>
        <w:pStyle w:val="Normal"/>
        <w:ind w:firstLine="708"/>
        <w:jc w:val="both"/>
        <w:rPr/>
      </w:pPr>
      <w:r>
        <w:rPr/>
        <w:t xml:space="preserve">В 2011 году  Учителем года в районе стала Неволина Надежда Васильевна, учитель биологии МОУ СОШ с. Красная Дубрава. Она стала лауреатом в областном конкурсе «Учитель года». </w:t>
      </w:r>
    </w:p>
    <w:p>
      <w:pPr>
        <w:pStyle w:val="Normal"/>
        <w:ind w:firstLine="708"/>
        <w:jc w:val="both"/>
        <w:rPr/>
      </w:pPr>
      <w:r>
        <w:rPr/>
        <w:t xml:space="preserve">Учителя района делились опытом работы на зональных, областных семинарах, научно – практических конференциях разного уровня. </w:t>
      </w:r>
    </w:p>
    <w:p>
      <w:pPr>
        <w:pStyle w:val="Normal"/>
        <w:ind w:firstLine="708"/>
        <w:jc w:val="both"/>
        <w:rPr/>
      </w:pPr>
      <w:r>
        <w:rPr/>
        <w:t xml:space="preserve">В течение учебного года учителя – победители приоритетного национального проекта «Образование» и областного конкурса «Педагогический Олимп» в рамках районных методических объединений (РМО) проводили мастер – классы, открытые уроки, внеклассные мероприятия, круглые столы, творческие отчеты, работали в составе жюри научно – практических конференций школьников района, участвовали в проверке олимпиадных и конкурсных работ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Меры по развитию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ганизационной основой  политики в сфере образования Земетчинского района является  приоритетный  национальный проект «Образование», логическим продолжением которого стала национальная образовательная стратегия «Наша новая школа». В настоящее время реализуется план мероприятий по исполнению поручения Председателя Правительства РФ В.В.Путина по вопросу модернизации материально технической базы учреждений общего и дополнительного образования и повышению заработной платы, рассчитанный  на 2011-2013 годы.</w:t>
      </w:r>
    </w:p>
    <w:p>
      <w:pPr>
        <w:pStyle w:val="Normal"/>
        <w:jc w:val="both"/>
        <w:rPr/>
      </w:pPr>
      <w:r>
        <w:rPr/>
        <w:tab/>
        <w:t>Реализация данного плана осуществляется для всех общеобразовательных учреждений путём их постепенного вовлечения в проект и доведения к 2013 году до 100% школ, отвечающих современным условиям образовательного процесса.</w:t>
      </w:r>
    </w:p>
    <w:p>
      <w:pPr>
        <w:pStyle w:val="Normal"/>
        <w:jc w:val="both"/>
        <w:rPr/>
      </w:pPr>
      <w:r>
        <w:rPr/>
        <w:tab/>
        <w:t>Таким образом, количество школ нашего района, участвующих в проекте составляет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1 год – 16%</w:t>
      </w:r>
      <w:r>
        <w:rPr/>
        <w:t xml:space="preserve"> (3 школы: МБОУ «Лицей» р.п. Земетчино, МОУ СОШ № 3 р.п. Земетчино, МОУ ООШ с. Матчерка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2 год – 50%</w:t>
      </w:r>
      <w:r>
        <w:rPr/>
        <w:t xml:space="preserve"> (6 школ: МОУ СОШ с. Салтыково, МОУ СОШ п. Пашково, МОУ СОШ с. Большая Ижмора, МОУ СОШ с. Красная Дубрава, МОУ СОШ с. Раево, МОУ СОШ с. Ушинка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13 год – 34%</w:t>
      </w:r>
      <w:r>
        <w:rPr/>
        <w:t xml:space="preserve"> (5 школ: МОУ СОШ с. Кириллово, МОУ СОШ с. Морсово, МОУ ООШ с. Малая Ижмора, МОУ ООШ с. Чернояр, МОУ НОШ п. Пролетарский).</w:t>
      </w:r>
    </w:p>
    <w:p>
      <w:pPr>
        <w:pStyle w:val="Normal"/>
        <w:jc w:val="both"/>
        <w:rPr/>
      </w:pPr>
      <w:r>
        <w:rPr/>
        <w:tab/>
        <w:t>Модернизация образования предполагает реализацию следующих направлений:</w:t>
      </w:r>
    </w:p>
    <w:p>
      <w:pPr>
        <w:pStyle w:val="Normal"/>
        <w:ind w:firstLine="900"/>
        <w:jc w:val="both"/>
        <w:rPr/>
      </w:pPr>
      <w:r>
        <w:rPr/>
        <w:t>-приобретение оборудования (учебно-лабораторное, учебно-производственное, спортивное, компьютерное);</w:t>
      </w:r>
    </w:p>
    <w:p>
      <w:pPr>
        <w:pStyle w:val="Normal"/>
        <w:ind w:firstLine="900"/>
        <w:jc w:val="both"/>
        <w:rPr/>
      </w:pPr>
      <w:r>
        <w:rPr/>
        <w:t>- приобретение учебников и учебно-наглядных пособий для общеобразовательных учреждений;</w:t>
      </w:r>
    </w:p>
    <w:p>
      <w:pPr>
        <w:pStyle w:val="Normal"/>
        <w:ind w:firstLine="900"/>
        <w:jc w:val="both"/>
        <w:rPr/>
      </w:pPr>
      <w:r>
        <w:rPr/>
        <w:t>- приобретение транспортных средств  для перевозки учащихся;</w:t>
      </w:r>
    </w:p>
    <w:p>
      <w:pPr>
        <w:pStyle w:val="Normal"/>
        <w:ind w:firstLine="900"/>
        <w:jc w:val="both"/>
        <w:rPr/>
      </w:pPr>
      <w:r>
        <w:rPr/>
        <w:t>- развитие школьной инфраструктуры (мероприятия, направленные на энергосбережение, выполнение требований к санитарно-бытовым условиям и охране здоровья обучающихся);</w:t>
      </w:r>
    </w:p>
    <w:p>
      <w:pPr>
        <w:pStyle w:val="Normal"/>
        <w:ind w:firstLine="900"/>
        <w:jc w:val="both"/>
        <w:rPr/>
      </w:pPr>
      <w:r>
        <w:rPr/>
        <w:t>- повышение квалификации и переподготовка руководителей общеобразовательных учреждений и учителей;</w:t>
      </w:r>
    </w:p>
    <w:p>
      <w:pPr>
        <w:pStyle w:val="Normal"/>
        <w:ind w:firstLine="900"/>
        <w:jc w:val="both"/>
        <w:rPr/>
      </w:pPr>
      <w:r>
        <w:rPr/>
        <w:t xml:space="preserve">- модернизация базовых общеобразовательных учреждений путем создания в них центров дистанционного обучения; </w:t>
      </w:r>
    </w:p>
    <w:p>
      <w:pPr>
        <w:pStyle w:val="Normal"/>
        <w:ind w:firstLine="900"/>
        <w:jc w:val="both"/>
        <w:rPr/>
      </w:pPr>
      <w:r>
        <w:rPr/>
        <w:t>- увеличение заработной платы.</w:t>
      </w:r>
    </w:p>
    <w:p>
      <w:pPr>
        <w:pStyle w:val="Normal"/>
        <w:ind w:firstLine="720"/>
        <w:jc w:val="both"/>
        <w:rPr/>
      </w:pPr>
      <w:r>
        <w:rPr/>
        <w:t>Указанный проект реализуется с целью решения следующих проблем:</w:t>
      </w:r>
    </w:p>
    <w:p>
      <w:pPr>
        <w:pStyle w:val="Normal"/>
        <w:ind w:firstLine="720"/>
        <w:jc w:val="both"/>
        <w:rPr/>
      </w:pPr>
      <w:r>
        <w:rPr/>
        <w:t>- сокращение числа общеобразовательных учреждений, находящихся в аварийном состоянии;</w:t>
      </w:r>
    </w:p>
    <w:p>
      <w:pPr>
        <w:pStyle w:val="Normal"/>
        <w:ind w:firstLine="720"/>
        <w:jc w:val="both"/>
        <w:rPr/>
      </w:pPr>
      <w:r>
        <w:rPr/>
        <w:t>- повышение уровня благоустройства общеобразовательных учреждений (муниципальный бюджет);</w:t>
      </w:r>
    </w:p>
    <w:p>
      <w:pPr>
        <w:pStyle w:val="Normal"/>
        <w:ind w:firstLine="720"/>
        <w:jc w:val="both"/>
        <w:rPr/>
      </w:pPr>
      <w:r>
        <w:rPr/>
        <w:t>- уменьшение количества школьных автобусов, требующих замены в связи с износом (федеральный и региональный бюджеты);</w:t>
      </w:r>
    </w:p>
    <w:p>
      <w:pPr>
        <w:pStyle w:val="Normal"/>
        <w:ind w:firstLine="720"/>
        <w:jc w:val="both"/>
        <w:rPr/>
      </w:pPr>
      <w:r>
        <w:rPr/>
        <w:t>- увеличение пропускной способности Интернет-трафика при сохранении стоимости оказываемой услуги (субсидия из федерального бюджета);</w:t>
      </w:r>
    </w:p>
    <w:p>
      <w:pPr>
        <w:pStyle w:val="Normal"/>
        <w:ind w:firstLine="720"/>
        <w:jc w:val="both"/>
        <w:rPr/>
      </w:pPr>
      <w:r>
        <w:rPr/>
        <w:t>- увеличение доли общеобразовательных учреждений, обеспечивающих горячее питание учащихся (субсидия из федерального бюджета);</w:t>
      </w:r>
    </w:p>
    <w:p>
      <w:pPr>
        <w:pStyle w:val="Normal"/>
        <w:ind w:firstLine="720"/>
        <w:jc w:val="both"/>
        <w:rPr/>
      </w:pPr>
      <w:r>
        <w:rPr/>
        <w:t>- увеличение доли общеобразовательных учреждений, обеспеченных учебным и учебно-наглядным оборудованием в соответствии с новыми образовательными стандартами (субсидия из федерального бюджета);</w:t>
      </w:r>
    </w:p>
    <w:p>
      <w:pPr>
        <w:pStyle w:val="Normal"/>
        <w:ind w:firstLine="720"/>
        <w:jc w:val="both"/>
        <w:rPr/>
      </w:pPr>
      <w:r>
        <w:rPr/>
        <w:t>- увеличение заработной платы;</w:t>
      </w:r>
    </w:p>
    <w:p>
      <w:pPr>
        <w:pStyle w:val="Normal"/>
        <w:ind w:firstLine="720"/>
        <w:jc w:val="both"/>
        <w:rPr/>
      </w:pPr>
      <w:r>
        <w:rPr/>
        <w:t>- привлечение молодых педагогов;</w:t>
      </w:r>
    </w:p>
    <w:p>
      <w:pPr>
        <w:pStyle w:val="Normal"/>
        <w:ind w:firstLine="720"/>
        <w:jc w:val="both"/>
        <w:rPr/>
      </w:pPr>
      <w:r>
        <w:rPr/>
        <w:t>- поощрение опытных педагогов;</w:t>
      </w:r>
    </w:p>
    <w:p>
      <w:pPr>
        <w:pStyle w:val="Normal"/>
        <w:ind w:firstLine="720"/>
        <w:jc w:val="both"/>
        <w:rPr/>
      </w:pPr>
      <w:r>
        <w:rPr/>
        <w:t>- повышение квалификации;</w:t>
      </w:r>
    </w:p>
    <w:p>
      <w:pPr>
        <w:pStyle w:val="Normal"/>
        <w:ind w:firstLine="720"/>
        <w:jc w:val="both"/>
        <w:rPr/>
      </w:pPr>
      <w:r>
        <w:rPr/>
        <w:t>- сохранение льгот педагогическим работникам, проживающим в сельской местности с введением новых механизмов финансирования;</w:t>
      </w:r>
    </w:p>
    <w:p>
      <w:pPr>
        <w:pStyle w:val="Normal"/>
        <w:ind w:firstLine="720"/>
        <w:jc w:val="both"/>
        <w:rPr/>
      </w:pPr>
      <w:r>
        <w:rPr/>
        <w:t>- уменьшение нагрузки на ставку учителей начальной школы с 20 до 18 часов;</w:t>
      </w:r>
    </w:p>
    <w:p>
      <w:pPr>
        <w:pStyle w:val="Normal"/>
        <w:ind w:firstLine="720"/>
        <w:jc w:val="both"/>
        <w:rPr/>
      </w:pPr>
      <w:r>
        <w:rPr/>
        <w:t>- снижение документооборота с использованием средств ИКТ;</w:t>
      </w:r>
    </w:p>
    <w:p>
      <w:pPr>
        <w:pStyle w:val="Normal"/>
        <w:ind w:firstLine="720"/>
        <w:jc w:val="both"/>
        <w:rPr/>
      </w:pPr>
      <w:r>
        <w:rPr/>
        <w:t>- увеличение финансирования на поддержку талантливых детей;</w:t>
      </w:r>
    </w:p>
    <w:p>
      <w:pPr>
        <w:pStyle w:val="Normal"/>
        <w:ind w:firstLine="720"/>
        <w:jc w:val="both"/>
        <w:rPr/>
      </w:pPr>
      <w:r>
        <w:rPr/>
        <w:t>- необходимость строительства новых школ.</w:t>
      </w:r>
    </w:p>
    <w:p>
      <w:pPr>
        <w:pStyle w:val="Normal"/>
        <w:autoSpaceDE w:val="false"/>
        <w:ind w:firstLine="540"/>
        <w:jc w:val="both"/>
        <w:rPr/>
      </w:pPr>
      <w:r>
        <w:rPr/>
        <w:t>В Земетчинском районе действует Муниципальная целевая программа «Развитие системы образования Земетчинского района на 2011-2015 годы».  Достижение стратегической цели и решение задач Программы обеспечиваются за счет реализации под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Современная школа Земетч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 Доступность и качество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Развитие воспитания в системе образования. Дополнительное образова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Патриотическое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5. Безопасность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овершенствование профилактической работы с детьми, участникам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Современная школа Земетч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и по созданию современной школы Земетчинского района достиг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в практику школы современных информационных услуг и сервисов для обеспечения доступа педагогов и обучающихся к современным педагогическим технологиям и образовательным ресурсам.</w:t>
      </w:r>
    </w:p>
    <w:p>
      <w:pPr>
        <w:pStyle w:val="Normal"/>
        <w:autoSpaceDE w:val="false"/>
        <w:ind w:firstLine="540"/>
        <w:jc w:val="both"/>
        <w:rPr/>
      </w:pPr>
      <w:r>
        <w:rPr/>
        <w:t>2. Доступность и качество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и обеспечения доступности качественного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сети образовательных учреждений с целью создания вариативных моделей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выявления и поддержки одаренных детей и талантливой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лучших педагогических работ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Развитие воспитания в системе образования. Дополнительное образован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реализации программных мероприят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поддержка сети муниципальных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единой информационно-методической базы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дополнительного образования детей в образовательных учреждениях различного типа и вид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апробация новых образовательных программ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й базы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нфраструктуры системы дополнительного образования детей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 Патриотическое воспитани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и развития патриотического воспитания обеспечивается за счет реализации программных мероприятий по следующим направлениям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условий для физического, интеллектуального и культурного развития обучающихся, способствующих выбору жизненного пути в пользу сознательного служения Отечеству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и развитие учебно – материальной базы образовательных учреждений, реализующих программы военно – патриотиче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Безопасность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 обеспечения безопасности образовательных учреждений осуществляется за счет реализации программных мероприятий по следующим направлениям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жарной безопасности муниципа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- антитеррористическая безопасность муниципальных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6. Совершенствование профилактической работы с детьми, участникам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задачи по совершенствованию профилактической работы с детьми, участниками дорожного движения обеспечивается за счет реализации программных мероприятий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эффективных форм и методов обучения и воспитания транспортной культуры детей и подростков, обеспечивающих активное овладение знаниями и навыками безопасного поведения на дорогах и улицах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ческое обеспечение организации работы по пропаганде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ерспективы развития системы образования Земетчинского района на 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1/12 учебном году  образовательная политика продолжит выстраиваться в соответствии с проектом «Новая школа», которая предусматривает реализацию задач развития образования Концепции – 2020, основных направлений развития общего образования, сформулированных в национальной образовательной инициативе «Наша новая школа». Основными перспективами развития системы образования Земетчинского райо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5" w:leader="none"/>
        </w:tabs>
        <w:jc w:val="both"/>
        <w:rPr/>
      </w:pPr>
      <w:r>
        <w:rPr>
          <w:b/>
        </w:rPr>
        <w:t>Повышение эффективности управления в системе образования Земетчинского района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>- переход  на организацию деятельности образовательных учреждений на основе муниципальных заданий, согласно Закону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от  08.05.2010 № 83-ФЗ;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>- развитие  практики самооценки образовательных учреждений;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>- развитие практики бюджетирования, ориентированного на результат;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 xml:space="preserve">- предоставление услуг в электронном виде в соответствии с федеральным законодательством; 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>- развитие институтов и механизмов государственно-общественного управления образованием на всех уровнях;</w:t>
      </w:r>
    </w:p>
    <w:p>
      <w:pPr>
        <w:pStyle w:val="Normal"/>
        <w:tabs>
          <w:tab w:val="clear" w:pos="708"/>
          <w:tab w:val="left" w:pos="1905" w:leader="none"/>
        </w:tabs>
        <w:ind w:left="360" w:hanging="0"/>
        <w:jc w:val="both"/>
        <w:rPr/>
      </w:pPr>
      <w:r>
        <w:rPr/>
        <w:t>- разработка и совершенствование программ развития  образовательных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вышение эффективности бюджетных ресурс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внедрение программно-целевых принципов организации деятельности муниципальной системы образования;</w:t>
      </w:r>
    </w:p>
    <w:p>
      <w:pPr>
        <w:pStyle w:val="Normal"/>
        <w:ind w:left="360" w:hanging="0"/>
        <w:jc w:val="both"/>
        <w:rPr/>
      </w:pPr>
      <w:r>
        <w:rPr/>
        <w:t>- реализация комплекса мер, направленных на снижение неэффективных расходов в образован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овершенствование нормативно-подушевого механизма финансирования образовательных услуг: включение в норматив педагогического сопровождения одаренных и талантливых детей, повышение квалификации педагогических работник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Создание условий для повышения доступности образования детей независимо от места их проживания, состояния здоровья и социального положения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оптимизация образовательного пространства района в соответствии с задачами инновационного развития;</w:t>
      </w:r>
    </w:p>
    <w:p>
      <w:pPr>
        <w:pStyle w:val="Normal"/>
        <w:ind w:left="360" w:hanging="0"/>
        <w:jc w:val="both"/>
        <w:rPr/>
      </w:pPr>
      <w:r>
        <w:rPr/>
        <w:t xml:space="preserve">- обеспечение  услугами дошкольного образования, в том числе путем развития вариативных форм  дошкольного образования с активным использованием потенциала семьи; </w:t>
      </w:r>
    </w:p>
    <w:p>
      <w:pPr>
        <w:pStyle w:val="Normal"/>
        <w:ind w:left="360" w:hanging="0"/>
        <w:jc w:val="both"/>
        <w:rPr/>
      </w:pPr>
      <w:r>
        <w:rPr/>
        <w:t>- обеспечение условий, обеспечивающих возможность для учащихся вести здоровый образ жизни и систематически заниматься физической культурой и спортом;</w:t>
      </w:r>
    </w:p>
    <w:p>
      <w:pPr>
        <w:pStyle w:val="Normal"/>
        <w:ind w:left="360" w:hanging="0"/>
        <w:jc w:val="both"/>
        <w:rPr/>
      </w:pPr>
      <w:r>
        <w:rPr/>
        <w:t>- совершенствование преподавания физической культуры в образовательных учреждениях путем внедрения новейших методик использования лучшего опыта учителей физической культуры, тренеров-преподавателей и педагогов дополнительного образования спортивной направленност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организация внеурочной физкультурно-спортивной деятельности с обучающимися общеобразовательных учреждений через реализацию Всероссийских приоритетных проектов «Президентские состязания» и   «Президентские спортивные игры»;</w:t>
      </w:r>
    </w:p>
    <w:p>
      <w:pPr>
        <w:pStyle w:val="Normal"/>
        <w:jc w:val="both"/>
        <w:rPr/>
      </w:pPr>
      <w:r>
        <w:rPr/>
        <w:t>- внедрение здоровьесберегающих технологий в образовательный процесс, развитие реабилитационных центров на базе общеобразовательных учреждений Земечинского района;</w:t>
      </w:r>
    </w:p>
    <w:p>
      <w:pPr>
        <w:pStyle w:val="Normal"/>
        <w:jc w:val="both"/>
        <w:rPr/>
      </w:pPr>
      <w:r>
        <w:rPr/>
        <w:t>- обеспечение доступности качественного образования, соответствующего требованиям инновационного социально ориентированного развития Земетчинского района через реализацию национальной образовательной инициативы «Наша новая школа»;</w:t>
      </w:r>
    </w:p>
    <w:p>
      <w:pPr>
        <w:pStyle w:val="Normal"/>
        <w:jc w:val="both"/>
        <w:rPr/>
      </w:pPr>
      <w:r>
        <w:rPr/>
        <w:t>- обеспечение поддержки и развития одаренных детей;</w:t>
      </w:r>
    </w:p>
    <w:p>
      <w:pPr>
        <w:pStyle w:val="Normal"/>
        <w:jc w:val="both"/>
        <w:rPr/>
      </w:pPr>
      <w:r>
        <w:rPr/>
        <w:t>- внедрение в педагогическую практику современных образовательных технологий, направленных на развитие одаренности детей и подростков;</w:t>
      </w:r>
    </w:p>
    <w:p>
      <w:pPr>
        <w:pStyle w:val="Normal"/>
        <w:jc w:val="both"/>
        <w:rPr/>
      </w:pPr>
      <w:r>
        <w:rPr/>
        <w:t>- развитие научно-технического творчества учащихся;</w:t>
      </w:r>
    </w:p>
    <w:p>
      <w:pPr>
        <w:pStyle w:val="Normal"/>
        <w:jc w:val="both"/>
        <w:rPr/>
      </w:pPr>
      <w:r>
        <w:rPr/>
        <w:t>- создание условий для реализации социальной инициативы у детей и подростков;</w:t>
      </w:r>
    </w:p>
    <w:p>
      <w:pPr>
        <w:pStyle w:val="Normal"/>
        <w:jc w:val="both"/>
        <w:rPr/>
      </w:pPr>
      <w:r>
        <w:rPr/>
        <w:t>- развитие вариативности образовательных услуг учреждений системы дополнительного образования 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здание условий для повышения качества образования в системе образования Земетчинск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еспечение перехода образовательных учреждений на стандарты второго поколения, в том числе внедрение в образовательный процесс общеобразовательных учреждений начального общего образования федеральных государственных образовательных стандартов начального общего образования (ФГОС НОО);</w:t>
      </w:r>
    </w:p>
    <w:p>
      <w:pPr>
        <w:pStyle w:val="Normal"/>
        <w:jc w:val="both"/>
        <w:rPr/>
      </w:pPr>
      <w:r>
        <w:rPr/>
        <w:t>- создание условий для выравнивания стартовых возможностей детей старшего дошкольного возраста при поступлении в школу;</w:t>
      </w:r>
    </w:p>
    <w:p>
      <w:pPr>
        <w:pStyle w:val="Normal"/>
        <w:jc w:val="both"/>
        <w:rPr/>
      </w:pPr>
      <w:r>
        <w:rPr/>
        <w:t>- поддержка профильного обучения в старших классах как способа удовлетворения индивидуальных образовательных потребностей учащихся;</w:t>
      </w:r>
    </w:p>
    <w:p>
      <w:pPr>
        <w:pStyle w:val="Normal"/>
        <w:jc w:val="both"/>
        <w:rPr/>
      </w:pPr>
      <w:r>
        <w:rPr/>
        <w:t>- обеспечение государственной (итоговой) аттестации выпускников общеобразовательных учреждений, в том числе в форме и по материалам единого государственного экзамена (ЕГЭ);</w:t>
      </w:r>
    </w:p>
    <w:p>
      <w:pPr>
        <w:pStyle w:val="Normal"/>
        <w:jc w:val="both"/>
        <w:rPr/>
      </w:pPr>
      <w:r>
        <w:rPr/>
        <w:t>- совершенствование воспитательных систем образовательных учреждений, направленных на формирование нравственного, ответственного, инициативного и компетентного гражданина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социального партнерства субъектов образовательного процесса как основного способа повышения качества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вершенствование условий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участие в реализации проектов по информатизации образования;</w:t>
      </w:r>
    </w:p>
    <w:p>
      <w:pPr>
        <w:pStyle w:val="Normal"/>
        <w:jc w:val="both"/>
        <w:rPr/>
      </w:pPr>
      <w:r>
        <w:rPr/>
        <w:t>- участие в реализации проекта «Модернизация региональных систем общего образования» на территории Земетчинского района;</w:t>
      </w:r>
    </w:p>
    <w:p>
      <w:pPr>
        <w:pStyle w:val="Normal"/>
        <w:jc w:val="both"/>
        <w:rPr/>
      </w:pPr>
      <w:r>
        <w:rPr/>
        <w:t>- реализация в образовательных учреждениях национальной образовательной инициативы «Наша новая школа»;</w:t>
      </w:r>
    </w:p>
    <w:p>
      <w:pPr>
        <w:pStyle w:val="Normal"/>
        <w:jc w:val="both"/>
        <w:rPr/>
      </w:pPr>
      <w:r>
        <w:rPr/>
        <w:t>- реализация муниципальной целевой программы «Развитие системы  образования  в Земетчинском районе на 2011-2015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ышение эффективности реализации социальных функций системы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отдыха и оздоровления детей;</w:t>
      </w:r>
    </w:p>
    <w:p>
      <w:pPr>
        <w:pStyle w:val="Normal"/>
        <w:jc w:val="both"/>
        <w:rPr/>
      </w:pPr>
      <w:r>
        <w:rPr/>
        <w:t>- создание условий для успешной социализации лиц с ограниченными возможностями здоровья;</w:t>
      </w:r>
    </w:p>
    <w:p>
      <w:pPr>
        <w:pStyle w:val="Normal"/>
        <w:jc w:val="both"/>
        <w:rPr/>
      </w:pPr>
      <w:r>
        <w:rPr/>
        <w:t>- совершенствование системы психолого-педагогической  и медико-социальной помощи;</w:t>
      </w:r>
    </w:p>
    <w:p>
      <w:pPr>
        <w:pStyle w:val="Normal"/>
        <w:jc w:val="both"/>
        <w:rPr/>
      </w:pPr>
      <w:r>
        <w:rPr/>
        <w:t>- сохранение духовно-нравственных традиций семейных отношений, семейного воспитания;</w:t>
      </w:r>
    </w:p>
    <w:p>
      <w:pPr>
        <w:pStyle w:val="Normal"/>
        <w:jc w:val="both"/>
        <w:rPr/>
      </w:pPr>
      <w:r>
        <w:rPr/>
        <w:t>- развитие предпринимательства при поддержке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ышение эффективности реализации молодежной полит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казание содействия в организации профориентационной работы, трудоустройства и занятости подростков;</w:t>
      </w:r>
    </w:p>
    <w:p>
      <w:pPr>
        <w:pStyle w:val="Normal"/>
        <w:jc w:val="both"/>
        <w:rPr/>
      </w:pPr>
      <w:r>
        <w:rPr/>
        <w:t>- поддержка инновационного и научно-технического творчества молодежи;</w:t>
      </w:r>
    </w:p>
    <w:p>
      <w:pPr>
        <w:pStyle w:val="Normal"/>
        <w:jc w:val="both"/>
        <w:rPr/>
      </w:pPr>
      <w:r>
        <w:rPr/>
        <w:t>- развитие системы поддержки талантливой молодежи и вовлечение ее в сферу бизнеса и стимулирование инноваций;</w:t>
      </w:r>
    </w:p>
    <w:p>
      <w:pPr>
        <w:pStyle w:val="Normal"/>
        <w:rPr/>
      </w:pPr>
      <w:r>
        <w:rPr/>
        <w:t>- реализация мер правовой защиты  социальной адаптации учащихся, оказавшихся в трудной жизненной ситуации;</w:t>
      </w:r>
    </w:p>
    <w:p>
      <w:pPr>
        <w:pStyle w:val="Normal"/>
        <w:rPr/>
      </w:pPr>
      <w:r>
        <w:rPr/>
        <w:t>- содействие вовлечению молодых людей в многообразную общественную деятельность, направленную на улучшение качества жизни молодых россиян;</w:t>
      </w:r>
    </w:p>
    <w:p>
      <w:pPr>
        <w:pStyle w:val="Normal"/>
        <w:rPr/>
      </w:pPr>
      <w:r>
        <w:rPr/>
        <w:t>- вовлечение подростков, оказавшихся в трудной жизненной ситуации в общественную, социально-экономическую  культурную жизнь общества;</w:t>
      </w:r>
    </w:p>
    <w:p>
      <w:pPr>
        <w:pStyle w:val="Normal"/>
        <w:rPr/>
      </w:pPr>
      <w:r>
        <w:rPr/>
        <w:t>- гражданское и военно-патриотическое воспитание детей  подростков;</w:t>
      </w:r>
    </w:p>
    <w:p>
      <w:pPr>
        <w:pStyle w:val="Normal"/>
        <w:rPr/>
      </w:pPr>
      <w:r>
        <w:rPr/>
        <w:t xml:space="preserve"> </w:t>
      </w:r>
      <w:r>
        <w:rPr/>
        <w:t>- профилактика асоциальных проявлений в подростковой среде, содействие формированию здорового образа жизни, укреплению здоровья и поколений, развитию физической культуры и спорта;</w:t>
      </w:r>
    </w:p>
    <w:p>
      <w:pPr>
        <w:pStyle w:val="Normal"/>
        <w:rPr/>
      </w:pPr>
      <w:r>
        <w:rPr/>
        <w:t xml:space="preserve">- поддержка молодых педагогов, привлечение перспективных выпускников вузов для работы в школ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28" w:firstLine="539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-180" w:right="125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1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7:00Z</dcterms:created>
  <dc:creator>Admin</dc:creator>
  <dc:description/>
  <cp:keywords/>
  <dc:language>en-US</dc:language>
  <cp:lastModifiedBy>Admin</cp:lastModifiedBy>
  <cp:lastPrinted>2007-01-05T05:54:00Z</cp:lastPrinted>
  <dcterms:modified xsi:type="dcterms:W3CDTF">2007-01-07T02:43:00Z</dcterms:modified>
  <cp:revision>106</cp:revision>
  <dc:subject/>
  <dc:title>3</dc:title>
</cp:coreProperties>
</file>