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31 января 2012 года учащиеся школ Земетчинского района смогли подробно познакомиться с учебным процессом и внеурочной деятельностью местного ПУ – 33 на Дне открытых дверей, который в очередной раз состоялся в этом учебном  заведении. Приглашались учащихся 9-х классов школ района, представители работодателей. В фойе училища была организована выставка достижений учащихся ПУ -33.</w:t>
      </w:r>
    </w:p>
    <w:p>
      <w:pPr>
        <w:pStyle w:val="Normal"/>
        <w:ind w:firstLine="720"/>
        <w:jc w:val="both"/>
        <w:rPr/>
      </w:pPr>
      <w:r>
        <w:rPr/>
        <w:t>В своем выступлении директор училища Л.В. Малышева рассказала об истории этого старейшего в области учебного заведения, о том, что два с половиной года обучения в ПУ дают возможность учащимся стать квалифицированными работниками по профессии швея, повар – кондитер, электросварщик, механизатор, которые по – прежнему востребованы на рынке труда.</w:t>
      </w:r>
    </w:p>
    <w:p>
      <w:pPr>
        <w:pStyle w:val="Normal"/>
        <w:ind w:firstLine="720"/>
        <w:jc w:val="both"/>
        <w:rPr/>
      </w:pPr>
      <w:r>
        <w:rPr/>
        <w:t>Между администрацией ПУ и девяти крупных предприятий района заключен договор о сотрудничестве, согласно которому выпускники ПУ – 33 могут пройти стажировку с возможностью дальнейшего трудоустройства.</w:t>
      </w:r>
    </w:p>
    <w:p>
      <w:pPr>
        <w:pStyle w:val="Normal"/>
        <w:ind w:firstLine="720"/>
        <w:jc w:val="both"/>
        <w:rPr/>
      </w:pPr>
      <w:r>
        <w:rPr/>
        <w:t>О востребованности рабочих профессий как в районе, так и за его пределами, рассказала главный специалист Земетчинского центра занятости населения                           Л.М. Сумбаева.</w:t>
      </w:r>
    </w:p>
    <w:p>
      <w:pPr>
        <w:pStyle w:val="Normal"/>
        <w:ind w:firstLine="720"/>
        <w:jc w:val="both"/>
        <w:rPr/>
      </w:pPr>
      <w:r>
        <w:rPr/>
        <w:t>Продолжением встречи стало красочное выступление училищной агитбригады, в ходе которого гости смогли убедиться в том, что учеба тут состоит не только из уроков и практических занятий, но и увлекательной внеклассной жизни.</w:t>
      </w:r>
    </w:p>
    <w:p>
      <w:pPr>
        <w:pStyle w:val="Normal"/>
        <w:ind w:firstLine="720"/>
        <w:jc w:val="both"/>
        <w:rPr/>
      </w:pPr>
      <w:r>
        <w:rPr/>
        <w:t>Закончилось мероприятие экскурсией по учебным кабинетам, мастерским, общежитию и столовой профессионального училищ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07:00Z</dcterms:created>
  <dc:creator>Admin</dc:creator>
  <dc:description/>
  <cp:keywords/>
  <dc:language>en-US</dc:language>
  <cp:lastModifiedBy>Admin</cp:lastModifiedBy>
  <dcterms:modified xsi:type="dcterms:W3CDTF">2007-01-03T22:21:00Z</dcterms:modified>
  <cp:revision>3</cp:revision>
  <dc:subject/>
  <dc:title/>
</cp:coreProperties>
</file>