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девятиклассник, оканчивая в 2015 году школу, обязан пройти государственную итоговую аттестацию. В 2015 году 10026 девятиклассников будет проходить ГИА в форме основного государственного экзамена (ОГЭ). Еще примерно трехсот выпускников основной школы ГИА будет проводиться в форме государственного выпускного экзамена (ГВЭ). Это дети-инвалиды, дети с ограниченными возможностями здоровья, имеющие подтверждающие документы. И еще одна категория - обучающиеся в общеобразовательных организациях при исправительных учреждениях уголовно-исполнительной системы.</w:t>
      </w:r>
      <w:r>
        <w:rPr>
          <w:rStyle w:val="Appleconvertedspace"/>
        </w:rPr>
        <w:t> </w:t>
      </w:r>
      <w:r>
        <w:rPr/>
        <w:br/>
        <w:t>   Заявления на государственную итоговую аттестацию обучающиеся девятых классов подают в своих школах до 1 марта 2015 года. Изменить заявленные предметы можно не позднее двух недель до даты экзамена.</w:t>
      </w:r>
      <w:r>
        <w:rPr>
          <w:rStyle w:val="Appleconvertedspace"/>
        </w:rPr>
        <w:t> </w:t>
      </w:r>
      <w:r>
        <w:rPr/>
        <w:br/>
        <w:t>   Установлен временной период проведения экзаменов. На выполнение теста по литературе и обязательным предметам - русскому языку и математике, отводится 3 часа 55 минут, на выполнение заданий по истории России, обществознанию, физике, биологии – 3 часа, по химии, географии – 2 часа, по информатике и ИКТ – 2 часа 30 минут. По иностранным языкам – 2 часа отводится на выполнение письменной части +6 минут на устный ответ, без учета времени ожидания и подготовки к устному ответу.  При этом общее время экзамена не должно превышать шести часов, включая время ожидания в ППЭ.</w:t>
        <w:br/>
        <w:t>   Для получения аттестата об основном общем образовании необходимо успешно сдать два основных предмета: русский язык и математику. Остальные предметы в 2015 году школьник может сдавать по выбору. С 2016 года Рособрнадзор предлагает сдавать уже не два, а четыре обязательных предмета, из которых два обязательных (русский язык и математика) и два – по выбору.</w:t>
        <w:br/>
        <w:t>    Для поступления в профильные классы или на обучение по программам углубленного изучения предметов обучающиеся должны знать  правилами приема в тех образовательных организациях, куда они намереваются поступить, т.к. образовательные организации сами определяют сроки и критерии отбора обучающихся (Постановлением Правительства Пензенской области от 12 сентября 2014 года № 641-пП «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Пензенской области для получения основного общего и среднего общего образования с углубленным изучением отдельных учебных предметов или профильного обучения»).</w:t>
      </w:r>
      <w:r>
        <w:rPr>
          <w:rStyle w:val="Appleconvertedspace"/>
        </w:rPr>
        <w:t> </w:t>
      </w:r>
      <w:r>
        <w:rPr/>
        <w:br/>
        <w:t>   Для проведения ГИА будет открыто 65 пунктов проведения экзаменов. Будет привлечено к работе более 2500 организаторов, более тысячи общественных наблюдателей и 250 экспертов предметных комиссий.   Периоды прохождения ГИА-9 в 2015 году:</w:t>
        <w:br/>
        <w:t>- Досрочный (с 20 апреля по 7 мая): участвуют школьники, не имеющие возможности пройти ГИА в основные сроки в связи с выездом на постоянное место жительства за границу, в связи с участием в международных соревнованиях, других мероприятиях международного и всероссийского значения, допущенные решением ГЭК-9 при наличии подтверждающих документов и на основании ходатайства муниципальных органов управления образованием;</w:t>
        <w:br/>
        <w:t>- Основной период (с 27 мая по 18 июня): принимают участие все девятиклассники;</w:t>
        <w:br/>
        <w:t>- Дополнительный период-августовские сроки (3-14 августа): для тех, кто не смог завершить экзамен по болезни, или по другим уважительным причинам не смог участвовать в ГИА-9 в основной период. Каждый случай рассматривает ГЭК и выносит решение о допуске в дополнительный период на основании представленных документов и ходатайства муниципальных органов управления образованием;</w:t>
        <w:br/>
        <w:t>-  Дополнительный период (7-22 сентября): организован для девятиклассников, которые не смогли успешно пройти ГИА в основные сроки и досрочный период, получили неудовлетворительный результат по двум обязательным предметам, либо при пересдаче повторно получили неудовлетворительный результат по одному из обязательных предметов. У этой категории выпускников 9 классов есть возможность подготовиться к пересдаче в течение лета, в сентябре получить аттестат об основном общем образовании и поступить для дальнейшего обучения в организации профессионального образования, прием в которые заканчивается 1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МК</dc:creator>
  <dc:description/>
  <cp:keywords/>
  <dc:language>en-US</dc:language>
  <cp:lastModifiedBy>МК</cp:lastModifiedBy>
  <dcterms:modified xsi:type="dcterms:W3CDTF">2014-12-22T08:33:00Z</dcterms:modified>
  <cp:revision>5</cp:revision>
  <dc:subject/>
  <dc:title/>
</cp:coreProperties>
</file>