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ом ГБУДОПО «Центр развит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орчества детей и юношеств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___» «______» 2016 г. № __________</w:t>
      </w:r>
    </w:p>
    <w:p>
      <w:pPr>
        <w:pStyle w:val="Normal"/>
        <w:keepNext w:val="true"/>
        <w:keepLines/>
        <w:numPr>
          <w:ilvl w:val="2"/>
          <w:numId w:val="1"/>
        </w:numPr>
        <w:suppressAutoHyphens w:val="true"/>
        <w:spacing w:lineRule="auto" w:line="240" w:before="4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Положение о проведении регионального отборочного тура</w:t>
        <w:br/>
        <w:t>Всероссийского детского экологического форума</w:t>
        <w:br/>
        <w:t>«Зелёная планета 2016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Региональный отборочный тур Всероссийского детского экологического форума «Зелёная планета 2016» (далее - Форум) проводится в рамках региональной экологической акции по сохранению природы родного края «Природа губернии – моя забота!». Организацию и проведение отборочного тура осуществляет ГБУДОПО «Центр развития творчества детей и юношества» в соответствии с Календарём региональных массовых мероприятий с обучающимися и педагогическими работниками на 2015-2016 учебный год Министерства образования Пензенской област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34" w:firstLine="53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2016 году форум приурочен проведению Года российского кин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34" w:firstLine="53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34" w:firstLine="53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пециальные номинации посвящены 55-летию первого полёта человека в космос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Цель Форум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Целью Форума является привлечение детей и подростков к различным видам созидательной природоохранной деятель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Задачи Форум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Задачами Форума являются: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способствование развитию интереса детей и подростков к российскому киноискусству путём их вовлечения в творческую деятельность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развитие у детей и подростков умения выражать своё отношение к кинопроизведениям опосредованно через другие средства искусства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развитие у юных россиян уважительного отношения к природе через восприятие увиденного в кинофильмах; 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воспитание у детей и подростков толерант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Участники и порядок проведения Форум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Конкурсная программа Форума проводится в два этапа.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I этап – муниципальный (январь – февраль 2016 года)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II этап – региональный (март- 2016 года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Первый этап: муниципальны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Организаторами муниципального этапа могут выступать городские, районные образователь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Второй этап: региональны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  <w:t>конкурсах Форума могут принимать участие дети школьного возраста со своими творческими работами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Природа и судьбы люде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литературный конкурс авторских размыш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роли природных объектов и животных в раскрытии характера конкретного действующего лица в конкретном российском кинофил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конкретном природном объекте, животном или стихийном проявлении, которое выступило в роли одного из главных действующих лиц в конкретном российском кинофильм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ворческие работы представляются в печатном виде, формат А4 со стандартными полями, шрифт 1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следующей за заголовком строке указывается Ф.И. автора (полностью), год рождения, название кинофильма, о котором идет реч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ется знание российск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Зелёная планета глазами дете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конкурс рисунков по мотивам российских кинофильмов о природных объектах, животных или стихийных проявлениях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«Эко-объекти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– конкурс кинорепортажей об экологической социально-полезной деятельности детских коллектив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высылается кинофильм длительностью до 5 мину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оценивается выдержанность сюжетной линии, операторск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Многообразие вековых традици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конкурс отдельных поделок и композиций из природного материала на тему российских киносказок и мультфильм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ывается название кинофильма и персонажа, представленного в арт - объ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ется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Природа. Культура. Экологи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конкурс сольных и коллективных исполнений песен о природных объектах и животном мире из российских кинофильмов, а также постановки по мотивам российских кинофильмов о природе и животных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ылается афиша, программа или краткий анонс выступления, где указыва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вание кинофильма, из которого исполнена песня (по мотивам которого сделана постановк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 исполнителей (полностью) с указанием возрас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художествен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деозапись выступления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тографии выступлений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right="-33" w:firstLine="36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пециальные номинации, посвящённые 55-летию первого полёта человека в космос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ar-SA"/>
        </w:rPr>
        <w:t xml:space="preserve"> «Космос. Земля. Вселенная»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 – конкурс рисунков на космическую тему: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высылается оригинал рисунка формата А3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на обратной стороне рисунка указывается название рисунка, Ф.И. автора (полностью), год рождения, название организаци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оценивается отражение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ar-SA"/>
        </w:rPr>
        <w:t>«Аэлита»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 – конкурс коллекций моделей одежды из экологически чистых материалов, посвящённый космической тематике: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высылается фотография моделей одежды формата 18х24 см и более, а также видеозапись дефиле на DVD, CD носителях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на обратной стороне фотографии указывается Ф.И. автора (авторов) (полностью), год рождения, название организации; перечень использованных материалов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Номинации и их количество 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ar-SA"/>
        </w:rPr>
        <w:t>c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корректированы Организационным комитетом в соответствии с Положением о проведении конкурсной программы Всероссийского детского экологического форума «Зелёная планета 2016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Заявки и конкурсные работы на региональный отборочный тур Всероссийского детского экологического форума «Зелёная планета 2016» высылаются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ar-SA"/>
        </w:rPr>
        <w:t>до 18 марта 2016 года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 по адресу: 440026 г. Пенза, ул. Лермонтова, 2, ГБУДОПО «Центр развития творчества детей и юношества» с пометкой «Зеленая планета», тел.52-21-01. (E-mail: oblsunpenza@mail.ru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На региональный отборочный тур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конкурсные работы не являются плагиатом, копией или частью работ других авторов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каждая конкурсная работа должна отвечать выше перечисленным требованиям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к конкурсным работам приложена заявка (см. Приложение) со всеми заполненными ячейками таблицы;</w:t>
      </w:r>
    </w:p>
    <w:p>
      <w:pPr>
        <w:pStyle w:val="Normal"/>
        <w:widowControl w:val="false"/>
        <w:suppressLineNumbers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все конкурсные работы и документальное сопровождение к ним отправлены организаторами муниципального этапа единым пакетом (или несколькими одновременно высланными пакетами) в адрес организатора регионального этап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Присланные на региональный отборочный тур творческие работы обратно не возвращают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гражд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Для организации подготовки и проведения регионального отборочного тура Форума утверждается состав организационного комитета. Члены организационного комитета осуществляют свою деятельность на безвозмездной основе. Для подведения итогов регионального отборочного тура Форума утверждается состав профессионального жюр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Организационный комитет имеет право вносить изменения и дополнения в данное Положе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По итогам регионального этапа Всероссийского детского экологического форума «Зелёная планета 2016» победители и призеры определяются отдельно по каждой номинации и возрастным группам 8-12 лет, 13-17 лет и награждаются диплом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Оргкомитет вправе награждать участников Смотра-конкурса</w:t>
      </w:r>
      <w:r>
        <w:rPr>
          <w:rFonts w:cs="Times New Roman" w:ascii="Times New Roman" w:hAnsi="Times New Roman"/>
          <w:color w:val="000000"/>
          <w:sz w:val="24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специальными дипломами (по одному в каждой номинации)</w:t>
      </w:r>
      <w:r>
        <w:rPr>
          <w:rFonts w:cs="Times New Roman" w:ascii="Times New Roman" w:hAnsi="Times New Roman"/>
          <w:color w:val="000000"/>
          <w:sz w:val="24"/>
          <w:szCs w:val="26"/>
          <w:lang w:eastAsia="ar-SA"/>
        </w:rPr>
        <w:t>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В зависимости от уровня конкурсных работ оргкомитет имеет право, в рамках общего количества, увеличивать или уменьшать число призёров в номинациях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>Отдельные творческие работы лауреатов регионального этапа Форума рекомендуются для дальнейшего участия во Всероссийском детском экологическом форуме «Зелёная планета 2016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Приложение 1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4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нкета-заявка участника 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>конкурсов муниципального этапа Всероссийского детского экологического форума «Зелёная планета 2016»</w:t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Номинация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ФИО участника (полностью)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Дата и год рождения «___»____________ _____ г.</w:t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Домашний почтовый адрес (с индексом), контактный телефон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Место учебы, класс, группа, объединение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(нужное подчеркнуть)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Сведения о руководителе: ФИО (полностью)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должность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Наименование образовательной организации, её точный адрес, контактные телефоны, факс, электронная почта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Тема работы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Разрешение на публикацию (да, нет)</w:t>
        <w:tab/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(нужное подчеркнуть)</w:t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Подпись автора ________________ 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Подпись руководителя (если имеется) _______________ _______________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40" w:after="2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Заявка на участие в конкурсах регионального этапа</w:t>
        <w:br/>
        <w:t>Всероссийского детского экологического форума «Зелёная планета 2016»</w:t>
        <w:br/>
        <w:t xml:space="preserve">(Заполняе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ым</w:t>
      </w:r>
      <w:r>
        <w:rPr>
          <w:rFonts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>органом управления образованием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1332"/>
      </w:tblGrid>
      <w:tr>
        <w:trPr>
          <w:trHeight w:val="28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звание муниципального органа управления образова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звание организации–организатора муниципального эта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дрес с почтовым индекс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Телефон с кодом города,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акс с кодом города,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E-m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О председателя муниципального оргкомитета Всероссийского детского экологического форума «Зелёная планета 2016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конкурсантов, принявших участие в муниципальном этапе фору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образовательных организаций, принявших участие в муниципальном этапе фору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360" w:before="0" w:after="0"/>
        <w:ind w:firstLine="510"/>
        <w:rPr>
          <w:rFonts w:ascii="Times New Roman" w:hAnsi="Times New Roman" w:eastAsia="Times New Roman" w:cs="Times New Roman"/>
          <w:b/>
          <w:b/>
          <w:i/>
          <w:i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"/>
          <w:szCs w:val="2"/>
          <w:lang w:eastAsia="ar-S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527"/>
        <w:gridCol w:w="1416"/>
        <w:gridCol w:w="3483"/>
      </w:tblGrid>
      <w:tr>
        <w:trPr>
          <w:trHeight w:val="7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звание конкур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-во работ, присланных на муниципальный 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-во работ-победителей муниципального этап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-во работ-победителей муниципального этапа, направленных на региональный этап Форума «Зелёная планета 2016»</w:t>
            </w:r>
          </w:p>
        </w:tc>
      </w:tr>
      <w:tr>
        <w:trPr>
          <w:trHeight w:val="17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Природа и судьбы люд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" w:right="106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е более трёх работ-победителей)</w:t>
            </w:r>
          </w:p>
        </w:tc>
      </w:tr>
      <w:tr>
        <w:trPr>
          <w:trHeight w:val="4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Зелёная планета глазами дет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" w:right="106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не более трёх рисунков от каждого из трёх авторов-победителей)</w:t>
            </w:r>
          </w:p>
        </w:tc>
      </w:tr>
      <w:tr>
        <w:trPr>
          <w:trHeight w:val="4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ar-SA"/>
              </w:rPr>
              <w:t>«Эко-объектив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" w:right="106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не более трёх фильмов-победителей)</w:t>
            </w:r>
          </w:p>
        </w:tc>
      </w:tr>
      <w:tr>
        <w:trPr>
          <w:trHeight w:val="2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«Многообразие вековых традиций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" w:right="106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>
          <w:trHeight w:val="2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Природа. Культура. Эколог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" w:right="106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не более трёх исполнителей или коллективов-победителей)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9356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18"/>
          <w:lang w:eastAsia="ar-SA"/>
        </w:rPr>
        <w:t>Дата заполнения _______. ФИО, должность заполнившего заявку __________ Подпись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2:00Z</dcterms:created>
  <dc:creator>Olga</dc:creator>
  <dc:description/>
  <dc:language>en-US</dc:language>
  <cp:lastModifiedBy>Olga</cp:lastModifiedBy>
  <dcterms:modified xsi:type="dcterms:W3CDTF">2016-03-02T10:13:00Z</dcterms:modified>
  <cp:revision>1</cp:revision>
  <dc:subject/>
  <dc:title/>
</cp:coreProperties>
</file>