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firstLine="540"/>
        <w:rPr>
          <w:b/>
          <w:b/>
          <w:bCs/>
        </w:rPr>
      </w:pPr>
      <w:r>
        <w:rPr>
          <w:b/>
          <w:bCs/>
        </w:rPr>
        <w:t>О мероприятиях в рамках проекта «Культурная суббота» в декабре.</w:t>
      </w:r>
    </w:p>
    <w:p>
      <w:pPr>
        <w:pStyle w:val="Style17"/>
        <w:ind w:firstLine="540"/>
        <w:rPr/>
      </w:pPr>
      <w:r>
        <w:rPr>
          <w:bCs/>
        </w:rPr>
        <w:t>В рамках регионального образовательного проекта «Культурная суббота»</w:t>
      </w:r>
      <w:r>
        <w:rPr/>
        <w:t xml:space="preserve"> </w:t>
      </w:r>
      <w:r>
        <w:rPr>
          <w:b/>
        </w:rPr>
        <w:t>16 декабря 2017 года</w:t>
      </w:r>
      <w:r>
        <w:rPr/>
        <w:t xml:space="preserve"> начальник отдела водных ресурсов и государственного надзора в сфере природопользования, охраны окружающей среды Министерства Елена Княжнева провела урок «Экологии» для учеников 8 класса «Лицея» р.п. Земетчино. </w:t>
      </w:r>
    </w:p>
    <w:p>
      <w:pPr>
        <w:pStyle w:val="Style17"/>
        <w:jc w:val="center"/>
        <w:rPr>
          <w:bCs/>
        </w:rPr>
      </w:pPr>
      <w:r>
        <w:rPr>
          <w:bCs/>
        </w:rPr>
        <w:drawing>
          <wp:inline distT="0" distB="0" distL="0" distR="0">
            <wp:extent cx="3223895" cy="242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ind w:firstLine="540"/>
        <w:jc w:val="both"/>
        <w:outlineLvl w:val="0"/>
        <w:rPr/>
      </w:pPr>
      <w:r>
        <w:rPr/>
        <w:t>Основной темой обсуждения были особо охраняемые природные территории, а также растения и животные, занесенные в Красную книгу Пензенской области и Красную книгу Российской Федерации.</w:t>
      </w:r>
    </w:p>
    <w:p>
      <w:pPr>
        <w:pStyle w:val="Normal"/>
        <w:numPr>
          <w:ilvl w:val="0"/>
          <w:numId w:val="0"/>
        </w:numPr>
        <w:spacing w:before="280" w:after="280"/>
        <w:ind w:firstLine="540"/>
        <w:jc w:val="both"/>
        <w:outlineLvl w:val="0"/>
        <w:rPr/>
      </w:pPr>
      <w:r>
        <w:rPr/>
        <w:t xml:space="preserve">Ученики активно интересовались общей экологической обстановкой региона: загрязнением атмосферного воздуха, сбросами сточных вод в водные объекты, несанкционированными свалками, а также тем, как региональное Правительство борется нарушениями природоохранного законодательства. </w:t>
      </w:r>
    </w:p>
    <w:p>
      <w:pPr>
        <w:pStyle w:val="Style17"/>
        <w:ind w:firstLine="540"/>
        <w:rPr/>
      </w:pPr>
      <w:r>
        <w:rPr/>
        <w:t xml:space="preserve">Урок получился интересным и познавательным, каждый присутствующий на нём получил много новых знаний о состоянии родного края.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е р.п.Земетчино был оформлен стенд «Герои земли Пензенской». О 16-ти героях России – уроженцах Пензенской области лицеисты узнали, познакомившись с информацией объёмной, привлекающей внимание стенгазеты, подготовленной ребятами 9-б и 9-г классов (классные руководители: Валентина Рябова и Надежда Крестинина).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7585" cy="266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среднего звена, под руководством учителя изобразительного искусства Галины Афанасьевой, отразили своё видение темы героизма в рисунках.</w:t>
      </w:r>
    </w:p>
    <w:p>
      <w:pPr>
        <w:pStyle w:val="Style17"/>
        <w:ind w:firstLine="540"/>
        <w:jc w:val="both"/>
        <w:rPr/>
      </w:pPr>
      <w:r>
        <w:rPr>
          <w:rStyle w:val="StrongEmphasis"/>
        </w:rPr>
        <w:t xml:space="preserve">9 декабря </w:t>
      </w:r>
      <w:r>
        <w:rPr/>
        <w:t>учащиеся 8а класса средней школы №3 р.п. Земетчино вместе с классным руководителем Еленой Быстровой посетили Государственный музей-усадьбу   В.Г. Белинского. </w:t>
      </w:r>
    </w:p>
    <w:p>
      <w:pPr>
        <w:pStyle w:val="Style17"/>
        <w:ind w:firstLine="540"/>
        <w:jc w:val="center"/>
        <w:rPr/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2777490" cy="2085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40"/>
        <w:jc w:val="both"/>
        <w:rPr/>
      </w:pPr>
      <w:r>
        <w:rPr/>
        <w:t>Во время экскурсии ребята побывали в доме - музее В.Г. Белинского. Здесь они увидели предметы быта семьи, мебель, фотографии членов семьи В.Г. Белинского. Удивление у ребят вызвали светец, при помощи которого освещалось помещение, также скалка - предмет, выполнявший роль современного утюга. Особое внимание привлекла библиотека в доме, письменное бюро, за которым работал критик, письменные принадлежности. Ребята могли увидеть документы, рукописи и прочитать их. Учащиеся узнали много интересного о семье будущего критика, журналиста, писателя, о его детстве.</w:t>
      </w:r>
    </w:p>
    <w:p>
      <w:pPr>
        <w:pStyle w:val="Style17"/>
        <w:ind w:firstLine="540"/>
        <w:jc w:val="both"/>
        <w:rPr/>
      </w:pPr>
      <w:r>
        <w:rPr/>
        <w:t>Рассматривая  экспозицию, посвящённую годам обучения в гимназии В.Г.Белинского, учащиеся познакомились с учебными принадлежностями того времени, об учебных дисциплинах, требованиях, предъявляемых гимназистам того времени.</w:t>
      </w:r>
    </w:p>
    <w:p>
      <w:pPr>
        <w:pStyle w:val="Style17"/>
        <w:ind w:firstLine="540"/>
        <w:jc w:val="both"/>
        <w:rPr/>
      </w:pPr>
      <w:r>
        <w:rPr/>
        <w:t>Во время экскурсии ребята отгадывали загадки, фотографировали экспонаты, засыпали вопросами экскурсовода Любовь Рудневу.</w:t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 7,9 классов средней школы с. Красная Дубрава </w:t>
      </w:r>
      <w:r>
        <w:rPr>
          <w:rFonts w:cs="Times New Roman" w:ascii="Times New Roman" w:hAnsi="Times New Roman"/>
          <w:b/>
          <w:sz w:val="24"/>
          <w:szCs w:val="24"/>
        </w:rPr>
        <w:t>6 декабря</w:t>
      </w:r>
      <w:r>
        <w:rPr>
          <w:rFonts w:cs="Times New Roman" w:ascii="Times New Roman" w:hAnsi="Times New Roman"/>
          <w:sz w:val="24"/>
          <w:szCs w:val="24"/>
        </w:rPr>
        <w:t xml:space="preserve"> посетили школьный краеведческий музей средней школы №3 р.п. Земетчино. В ходе экскурсии по музею обучающиеся узнали много новых и интересных фактов об истории Земетчинского района и р.п. Земетчино.  Экскурсию проводила учитель истории Елена Крутиков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1810" cy="2280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">
    <w:name w:val="Стиль 14 пт"/>
    <w:basedOn w:val="Style14"/>
    <w:qFormat/>
    <w:rPr>
      <w:rFonts w:ascii="Times New Roman" w:hAnsi="Times New Roman" w:cs="Times New Roman"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yle16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59:00Z</dcterms:created>
  <dc:creator>МК</dc:creator>
  <dc:description/>
  <cp:keywords/>
  <dc:language>en-US</dc:language>
  <cp:lastModifiedBy>МК</cp:lastModifiedBy>
  <dcterms:modified xsi:type="dcterms:W3CDTF">2017-12-21T08:04:00Z</dcterms:modified>
  <cp:revision>6</cp:revision>
  <dc:subject/>
  <dc:title/>
</cp:coreProperties>
</file>