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 организации государственной итоговой аттестации девятиклассников на территории Пензенской области в 2015 год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ый девятиклассник, оканчивая в 2015 году школу, обязан пройти государственную итоговую аттестацию. Организация ГИА по образовательным программам основного общего образования относится к полномочиям региона. Проводится в соответствии с требованиями Порядка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Ф №1394 от 25 декабря 2013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5 году 10026 девятиклассников будет проходить ГИА в форме основного государственного экзамена (ОГЭ), т.е. выпускники получат тестовые стандартизированные задания (КИМ), на выполнение которых отводится определенное время. Еще для примерно трехсот выпускников основной школы ГИА будет проводиться в форме государственного выпускного экзамена (ГВЭ). Это дети-инвалиды, дети с ограниченными возможностями здоровья, имеющие подтверждающие документы. И еще одна категория, это-обучающиеся в общеобразовательных организациях при исправительных учреждениях уголовно-исполнительной системы. Для проведения ГИА-9 будет открыто 65 пунктов проведения экзаменов. Будет привлечено к работе более 2500 организаторов, более тысячи общественных наблюдателей и 250 экспертов предметных комисс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на выполнение теста по литературе и обязательным предметам,- русскому языку и математике отводится 3 часа 55 минут, на выполнение заданий по истории России, обществознанию, физике, биологии – 3 часа, по химии, географии – 2 часа, по информатике и ИКТ – 2 часа 30 минут. По иностранным языкам – 2 часа отводится на выполнение письменной части +6 минут на устный ответ, без учета времени ожидания и подготовки к устному ответу.  При этом общее время экзамена не должно превышать шести часов, включая время ожидания в ПП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аттестата об основном общем образовании необходимо успешно сдать два основных предмета: русский язык и математику. Остальные предметы в 15 году школьник может сдавать по своему собственному выбору. С 16 года Рособрнадзор предлагает сдавать уже не два, а четыре обязательных предмета, из которых два обязательных (русский язык и математика) и два – по выб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ступления в профильные классы или на обучение по программам углубленного изучения предметов обучающиеся должны заранее поинтересоваться правилами приема в тех образовательных организациях, куда они намереваются поступить. Прием в профильные классы и на углубленное обучение в нашем регионе регулируется Постановлением Правительства Пензенской области от 12 сентября 2014 года № 641-пП «Об утверждении случаев и порядка организации индивидуального отбора при приеме либо переводе в государственные и муниципальные образовательные организации Пензенской области для получения основного общего и среднего общего образования с углубленным изучением отдельных учебных предметов или профильного обучения». Суть документа сводится к тому, что образовательные организации сами определяют сроки и критерии отбора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я на государственную итоговую аттестацию обучающиеся девятых классов подают в своих школах до 1 марта 2015 года. Изменить заявленные предметы можно не позднее двух недель до даты экзаме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иодов прохождения ГИА-9 в 15 году запланировано четы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срочный (с 20 апреля по 7 мая),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Участвуют школьники, не имеющие возможности пройти ГИА в основные сроки в связи с выездом на постоянное место жительства за границу, в связи с участием в международных соревнованиях, других мероприятиях международного и всероссийского значения, допущенные решением ГЭК-9 при наличии подтверждающих документов и на основании ходатайства муниципальных органов управления образова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период (с 27 мая по 18 июня),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инимают участие все девятиклассники.</w:t>
      </w:r>
    </w:p>
    <w:p>
      <w:pPr>
        <w:pStyle w:val="Normal"/>
        <w:ind w:firstLine="708"/>
        <w:jc w:val="both"/>
        <w:rPr/>
      </w:pPr>
      <w:r>
        <w:rPr>
          <w:rFonts w:cs="Times New Roman" w:ascii="Times New Roman" w:hAnsi="Times New Roman"/>
          <w:sz w:val="28"/>
          <w:szCs w:val="28"/>
        </w:rPr>
        <w:t>Дополнительный период-августовские сроки (3-14 августа),</w:t>
      </w:r>
    </w:p>
    <w:p>
      <w:pPr>
        <w:pStyle w:val="Normal"/>
        <w:ind w:firstLine="708"/>
        <w:jc w:val="both"/>
        <w:rPr/>
      </w:pPr>
      <w:r>
        <w:rPr>
          <w:rFonts w:cs="Times New Roman" w:ascii="Times New Roman" w:hAnsi="Times New Roman"/>
          <w:i/>
          <w:sz w:val="28"/>
          <w:szCs w:val="28"/>
        </w:rPr>
        <w:t>Для тех, кто не смог завершить экзамен по болезни, или по другим уважительным причинам не смог участвовать в ГИА-9 в основной период. Каждый случай рассматривает ГЭК и выносит решение о допуске в дополнительный период на основании представленных документов и ходатайства муниципальных органов управления образова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й период-сентябрьские сроки (7-22 сентября)</w:t>
      </w:r>
    </w:p>
    <w:p>
      <w:pPr>
        <w:pStyle w:val="Normal"/>
        <w:ind w:firstLine="708"/>
        <w:jc w:val="both"/>
        <w:rPr/>
      </w:pPr>
      <w:r>
        <w:rPr>
          <w:rFonts w:cs="Times New Roman" w:ascii="Times New Roman" w:hAnsi="Times New Roman"/>
          <w:i/>
          <w:sz w:val="28"/>
          <w:szCs w:val="28"/>
        </w:rPr>
        <w:t xml:space="preserve">организован для девятиклассников, которые не смогли успешно пройти ГИА в основные сроки и досрочный период, получили неудовлетворительный результат по двум обязательным предметам, либо при пересдаче повторно получили неудовлетворительный результат по одному из обязательных предметов. У этой категории выпускников 9 классов есть возможность подготовиться к пересдаче в течение лета, в сентябре получить аттестат об основном общем образовании и поступить для дальнейшего обучения в организации профессионального образования, прием в которые заканчивается 1 октябр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государственной итоговой аттестации для всех выпускников должны быть обеспечены равные условия. Уполномоченным ГЭК, руководителям ППЭ, организаторам, сопровождающим рекомендовано действовать строго по инструкции. Технология проведения ОГЭ, требования Порядка проведения ГИА-9 должны соблюдаться неукосни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гионах в экзаменационный период будут работать федеральные государственные инспекторы, будут проводиться проверки ППЭ. В обязательном порядке будут привлекаться общественные наблюдатели для контроля соблюдения технологии проведения ГИА-9 в соответствии с Поряд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особрнадзор требует повысить уровень честности и объективности проведения ГИА-9. И это справедливо, т.к. были случаи в 14 году, когда выпускники пытались пользоваться мобильной связью. Четверо было удалено с ОГЭ за этот вид нарушения, результаты были аннулированы. Отмечены в отдельных пунктах попытки нарушений, связанные с подсказк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нимание девятиклассников должно быть обращено на содержание пункта 42 «Порядка проведения государственной итоговой аттестации по образовательным программам основного общего образования», который запрещает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Юрий  Конкин, главный специалист-эксперт</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вления развития образован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инистерства образования Пензенской област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30:00Z</dcterms:created>
  <dc:creator>Юрий Конкин</dc:creator>
  <dc:description/>
  <cp:keywords/>
  <dc:language>en-US</dc:language>
  <cp:lastModifiedBy>МК</cp:lastModifiedBy>
  <cp:lastPrinted>2014-12-12T15:56:00Z</cp:lastPrinted>
  <dcterms:modified xsi:type="dcterms:W3CDTF">2015-01-20T12:30:00Z</dcterms:modified>
  <cp:revision>4</cp:revision>
  <dc:subject/>
  <dc:title>Информация</dc:title>
</cp:coreProperties>
</file>