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УТВЕРЖДЕНА         </w:t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казом отдела образования</w:t>
      </w:r>
    </w:p>
    <w:p>
      <w:pPr>
        <w:pStyle w:val="Normal"/>
        <w:tabs>
          <w:tab w:val="clear" w:pos="708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</w:t>
      </w:r>
    </w:p>
    <w:p>
      <w:pPr>
        <w:pStyle w:val="Normal"/>
        <w:tabs>
          <w:tab w:val="clear" w:pos="708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еметчинского района</w:t>
      </w:r>
    </w:p>
    <w:p>
      <w:pPr>
        <w:pStyle w:val="Normal"/>
        <w:tabs>
          <w:tab w:val="clear" w:pos="708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5.12.2015 г. №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оэтапная программа («Дорожная карта») по ликвидации очередности и максимальному охвату детей местами в дошкольных образовательных учреждениях, расположенных на территории Земетчинского района, на период до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Нынешнее состояние системы дошко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настоящее время в Земетчинском районе функционирует 3 дошкольных образовательных учреждения, в состав которых входят 4 филиала, с контингентом воспитанников – 395.</w:t>
      </w:r>
    </w:p>
    <w:p>
      <w:pPr>
        <w:pStyle w:val="Normal"/>
        <w:rPr/>
      </w:pPr>
      <w:r>
        <w:rPr>
          <w:sz w:val="28"/>
          <w:szCs w:val="28"/>
        </w:rPr>
        <w:tab/>
        <w:t>А также действуют две группы дошкольного образования при общеобразовательных учреждениях (МОУ СОШ с. Салтыково и МОУ ООШ с. Матчерка). В них 21 воспитанник.</w:t>
      </w:r>
    </w:p>
    <w:p>
      <w:pPr>
        <w:pStyle w:val="Normal"/>
        <w:rPr/>
      </w:pPr>
      <w:r>
        <w:rPr>
          <w:sz w:val="28"/>
          <w:szCs w:val="28"/>
        </w:rPr>
        <w:tab/>
        <w:t>Все ДОУ и одна группа дошкольного образования (МОУ СОШ с.Салтыково) реализуют основную общеобразовательную программу дошкольного образования. Группа дошкольного образования при МОУ ООШ с.Матчерка реализует дополнительную программу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оме того, 51 ребенок от 3 до 7 лет посещает группы кратковременного пребывания при МАО ДОД «Детско-юношеский центр р.п. Земетчино», ДШИ р.п.Земетч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3 ребенка от 6 до 7 лет посещают группы  предшкольной подготовки на базе образовательных учреждений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0 детей от 6 до 7 лет обучаются в 1-х классах образовательных учреждений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На 1 января 2016 года дошкольными образовательными услугами охвачены 550 детей в возрасте от 1,5 до 7 лет, что составляет 62% от общего числа детей данного возраста в районе (892чел.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важнейших показателей, характеризующих состояние системы образования, является обеспеченность населения, имеющего детей дошкольного возраста, местами в детских с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мониторинга, проводимого отделом образования администрации Земетчинского района, выявлены следующие показатели очередности на устройство детей в детские сады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 января 2016 года численность детей от 0 до 7 лет, состоящих на учете для получения места в учреждении дошкольного образования, составляет 96 человек, от 1,5 лет до 7 лет – 61человек; от 3-х до 7 лет – 15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уктура «очереди» (на 01.09.2016 г.) в дошкольные общеобразовательные учреждения неоднородна:</w:t>
      </w:r>
    </w:p>
    <w:p>
      <w:pPr>
        <w:pStyle w:val="Normal"/>
        <w:rPr/>
      </w:pPr>
      <w:r>
        <w:rPr>
          <w:sz w:val="28"/>
          <w:szCs w:val="28"/>
        </w:rPr>
        <w:t>- 35 (36%) очередников – это дети в возрасте от 0 до 1,5 лет, которым место в детском саду реально потребуется через 1,5 – 2 года (отложенный спро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6(47%) очередников – это дети в возрасте от 1,5 до 3 лет, которые нуждаются в предоставлении места в детском саду (получат место в  дошкольных образовательных учреждениях (в группах, функционирующих в режиме полного дня) в желаемый сро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5 (15%) очередников - это дети в возрасте от 3 до 7 лет (получат место в  дошкольных образовательных учреждениях (в группах, функционирующих в режиме полного дня) в желаемый с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направления, этапы и мероприятия программы («дорожной карты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ыми элементами «дорожной карты» являются направления ликвидации очередности; система мероприятий по реализации данных направлений; этапы; результаты реализации мероприятий и «вклад» каждого мероприятия в решение проблемы очередности; финансовое обеспечение мероприятий.</w:t>
      </w:r>
    </w:p>
    <w:p>
      <w:pPr>
        <w:pStyle w:val="Normal"/>
        <w:rPr/>
      </w:pPr>
      <w:r>
        <w:rPr>
          <w:sz w:val="28"/>
          <w:szCs w:val="28"/>
        </w:rPr>
        <w:tab/>
        <w:t>«Дорожная карта» включает два основных направл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квидация очередности за счет развития государственно-муниципальной системы дошкольного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возможностей негосударственного сектора дошкольного образования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1. Ликвидация очередности за счет развития государственно- муниципальной системы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Создание дополнительных мест в муниципальных образовательных учрежд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амках программы «Модернизация региональных систем дошкольного образования» в 2014 в режиме полного дня открыта дополнительная группа на 20 мест на базе МДОУ - детский сад № 5 р.п. Земетчино для детей в возрасте от 1,5 до 7 лет.</w:t>
      </w:r>
    </w:p>
    <w:p>
      <w:pPr>
        <w:pStyle w:val="Normal"/>
        <w:rPr/>
      </w:pPr>
      <w:r>
        <w:rPr>
          <w:sz w:val="28"/>
          <w:szCs w:val="28"/>
        </w:rPr>
        <w:tab/>
        <w:t>Данное мероприятие позволило ликвидировать очередность в дошкольные образовательные учреждения района для детей в возрасте от 3-х до 7 лет на устройство в дошкольные образовательные учреждения к 2016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оздание групп кратковременного пребывания (ГКП) на имеющихся площадях общеобразовательных учреждений (ДОУ, общеобразовательных школ, учреждений дополнительного образования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1 января 2016 года 104 ребенка посещают группы кратковременного пребывания, которые организованы на базе общеобразовательных школ и учреждений дополнительного образования детей, что позволяет </w:t>
      </w:r>
      <w:r>
        <w:rPr>
          <w:sz w:val="28"/>
          <w:szCs w:val="28"/>
        </w:rPr>
        <w:t>обеспечить доступным дошкольным образованием детей, которые получают домашнее воспитание под присмотром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роприятие не влияет на ликвидацию очеред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2. Использование возможностей негосударственного сектора дошко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ликвидации очередности в ДОУ к 2016 году ведется работа по организации негосударственного сектора дошкольного образования в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3. Финансовое обеспечение мероприятий, направленных на ликвидацию очередности и максимальный охват детей местами в дошкольных образовательных учреждениях, расположенных на территории  Земетчинского района, на период до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амках программы «Развитие системы образования Земетчинского района на 2011 – 2015 годы», (с последующими изменениями) на условиях софинансирования запланированы денежные средства в разм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2013 год – 0;</w:t>
      </w:r>
    </w:p>
    <w:p>
      <w:pPr>
        <w:pStyle w:val="Normal"/>
        <w:rPr/>
      </w:pPr>
      <w:r>
        <w:rPr>
          <w:sz w:val="28"/>
          <w:szCs w:val="28"/>
        </w:rPr>
        <w:tab/>
        <w:t>на 2014 год – 1,5 млн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2015 год –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амках программы «Энергосбережение и повышение энергетической эффективности на территории Земетчинского района на 2010 – 2020 годы» на условиях софинансирования запланированы денежные средства в размере:</w:t>
      </w:r>
    </w:p>
    <w:p>
      <w:pPr>
        <w:pStyle w:val="Normal"/>
        <w:rPr/>
      </w:pPr>
      <w:r>
        <w:rPr>
          <w:sz w:val="28"/>
          <w:szCs w:val="28"/>
        </w:rPr>
        <w:tab/>
        <w:t>на 2013 год – 0,364 млн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2014 год –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2015 год –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ицит средств на реализацию мероприятий соста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13 году – 0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14 году – 0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15 году – </w:t>
      </w:r>
      <w:r>
        <w:rPr>
          <w:color w:val="000000"/>
          <w:sz w:val="28"/>
          <w:szCs w:val="28"/>
        </w:rPr>
        <w:t>0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</w:rPr>
      </w:pPr>
      <w:r>
        <w:rPr>
          <w:b/>
        </w:rPr>
        <w:t>Муниципальная поэтапная программа («дорожная карта») по ликвидации очередности и максимальному охвату детей местами в дошкольных образовательных учреждениях, расположенных на территории Земетчинского района, на период до 2016 года.</w:t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819"/>
        <w:gridCol w:w="2410"/>
        <w:gridCol w:w="1134"/>
        <w:gridCol w:w="1134"/>
        <w:gridCol w:w="992"/>
        <w:gridCol w:w="1701"/>
      </w:tblGrid>
      <w:tr>
        <w:trPr>
          <w:trHeight w:val="5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38" w:right="10" w:firstLine="19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182" w:right="202" w:firstLine="2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мероприят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5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211" w:right="2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затратности</w:t>
            </w:r>
          </w:p>
          <w:p>
            <w:pPr>
              <w:pStyle w:val="Normal"/>
              <w:shd w:fill="FFFFFF" w:val="clear"/>
              <w:spacing w:lineRule="auto" w:line="216"/>
              <w:ind w:left="211" w:right="21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по сведениям муниципальных образований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96" w:right="86" w:hanging="0"/>
              <w:jc w:val="center"/>
              <w:rPr/>
            </w:pPr>
            <w:r>
              <w:rPr>
                <w:bCs/>
                <w:color w:val="000000"/>
              </w:rPr>
              <w:t xml:space="preserve">Результаты реализации </w:t>
            </w:r>
            <w:r>
              <w:rPr>
                <w:color w:val="000000"/>
              </w:rPr>
              <w:t xml:space="preserve">(количество </w:t>
            </w:r>
            <w:r>
              <w:rPr>
                <w:bCs/>
                <w:color w:val="000000"/>
              </w:rPr>
              <w:t xml:space="preserve">дополнительно </w:t>
            </w:r>
            <w:r>
              <w:rPr>
                <w:color w:val="000000"/>
              </w:rPr>
              <w:t>созданных мес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48" w:right="48" w:hanging="0"/>
              <w:jc w:val="center"/>
              <w:rPr/>
            </w:pPr>
            <w:r>
              <w:rPr>
                <w:bCs/>
                <w:color w:val="000000"/>
              </w:rPr>
              <w:t>Доля меро-приятия в ликвидации очередност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31.12.20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38" w:right="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96" w:right="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819"/>
        <w:gridCol w:w="2410"/>
        <w:gridCol w:w="1134"/>
        <w:gridCol w:w="1134"/>
        <w:gridCol w:w="992"/>
        <w:gridCol w:w="170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8" w:right="10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2" w:right="202" w:firstLine="2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11" w:right="2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96" w:right="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96" w:right="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96" w:right="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48" w:right="4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22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правление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Ликвидация очередности за счет развития государственно-муниципальной системы</w:t>
            </w:r>
          </w:p>
          <w:p>
            <w:pPr>
              <w:pStyle w:val="Normal"/>
              <w:shd w:fill="FFFFFF" w:val="clear"/>
              <w:spacing w:lineRule="auto" w:line="216"/>
              <w:ind w:left="22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го образования муниципальной   системы   дошкольного  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right="38" w:hanging="0"/>
              <w:rPr/>
            </w:pPr>
            <w:r>
              <w:rPr>
                <w:color w:val="000000"/>
              </w:rPr>
              <w:t>Создание дополнитель-ных мест в государст-венных и муниципаль-ных учрежде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right="48" w:hanging="0"/>
              <w:rPr/>
            </w:pPr>
            <w:r>
              <w:rPr>
                <w:color w:val="000000"/>
              </w:rPr>
              <w:t xml:space="preserve">Дополнительные места для функционирова-ния в режиме полного дня создаются: в использующихся не по назначению поме-щениях ДОУ (зимние сады, экологические комнаты, ИЗО-студии, залы лечебной физ-культуры, оборудованные в групповых по-мещениях); на свободных площадях обще-образовательных школ и учреждений </w:t>
            </w:r>
            <w:r>
              <w:rPr>
                <w:color w:val="000000"/>
                <w:spacing w:val="-8"/>
              </w:rPr>
              <w:t>допол-нительного</w:t>
            </w:r>
            <w:r>
              <w:rPr>
                <w:color w:val="000000"/>
              </w:rPr>
              <w:t xml:space="preserve"> образования в соответствии с требованиями СанП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озатратные </w:t>
            </w:r>
          </w:p>
          <w:p>
            <w:pPr>
              <w:pStyle w:val="Normal"/>
              <w:shd w:fill="FFFFFF" w:val="clear"/>
              <w:spacing w:lineRule="auto" w:line="216"/>
              <w:ind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от 6 до 55 тыс. рублей в расчете на одного реб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,0%</w:t>
            </w:r>
          </w:p>
          <w:p>
            <w:pPr>
              <w:pStyle w:val="Normal"/>
              <w:shd w:fill="FFFFFF" w:val="clear"/>
              <w:spacing w:lineRule="auto" w:line="216"/>
              <w:ind w:left="29" w:right="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38" w:hanging="0"/>
              <w:rPr/>
            </w:pPr>
            <w:r>
              <w:rPr>
                <w:color w:val="000000"/>
              </w:rPr>
              <w:t>Создание дополнитель-ных мест в семейных, дошкольных группах и группах присмотра и ухода, функционирую</w:t>
              <w:softHyphen/>
              <w:t>щих в качестве струк-турных подразделений государственных и муниципальных Д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</w:rPr>
              <w:t xml:space="preserve">Семейные </w:t>
            </w:r>
            <w:r>
              <w:rPr>
                <w:color w:val="000000"/>
                <w:spacing w:val="-10"/>
              </w:rPr>
              <w:t>дошкольные группы создаются,</w:t>
            </w:r>
            <w:r>
              <w:rPr>
                <w:color w:val="000000"/>
              </w:rPr>
              <w:t xml:space="preserve"> как правило, либо в специально арендованных небольших помещениях, либо на квартире у воспитателя для небольшой группы детей (не более 10 человек). При этом  работа организуется в соответствии с </w:t>
            </w:r>
            <w:r>
              <w:rPr>
                <w:color w:val="000000"/>
                <w:spacing w:val="-8"/>
              </w:rPr>
              <w:t>требованиями</w:t>
            </w:r>
            <w:r>
              <w:rPr>
                <w:color w:val="000000"/>
              </w:rPr>
              <w:t xml:space="preserve"> СанПиН. Воспитатель семейной группы является штатным сотрудником ДОУ, </w:t>
            </w:r>
            <w:r>
              <w:rPr>
                <w:color w:val="000000"/>
                <w:spacing w:val="-8"/>
              </w:rPr>
              <w:t xml:space="preserve">струк-турным </w:t>
            </w:r>
            <w:r>
              <w:rPr>
                <w:color w:val="000000"/>
              </w:rPr>
              <w:t xml:space="preserve">подразделением которого является группа. Дети семейной группы могут участ-вовать в мероприятиях в ДОУ, посещать за-нятия со </w:t>
            </w:r>
            <w:r>
              <w:rPr>
                <w:color w:val="000000"/>
                <w:spacing w:val="-8"/>
              </w:rPr>
              <w:t>специалистами. Семейные</w:t>
            </w:r>
            <w:r>
              <w:rPr>
                <w:color w:val="000000"/>
              </w:rPr>
              <w:t xml:space="preserve"> дошколь-ные группы могут быть организованы в многодетных семьях, имеющих трех и более детей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затрат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от 3 до 27 тыс.</w:t>
            </w:r>
          </w:p>
          <w:p>
            <w:pPr>
              <w:pStyle w:val="Normal"/>
              <w:shd w:fill="FFFFFF" w:val="clear"/>
              <w:spacing w:lineRule="exact" w:line="288"/>
              <w:ind w:right="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 в расчете на одного реб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88"/>
              <w:ind w:left="29"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29" w:right="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10"/>
              <w:rPr/>
            </w:pPr>
            <w:r>
              <w:rPr>
                <w:color w:val="000000"/>
              </w:rPr>
              <w:t xml:space="preserve">Возврат в систему дошкольного образо-вания </w:t>
            </w:r>
            <w:r>
              <w:rPr>
                <w:color w:val="000000"/>
                <w:spacing w:val="-8"/>
              </w:rPr>
              <w:t>ранее переданных</w:t>
            </w:r>
            <w:r>
              <w:rPr>
                <w:color w:val="000000"/>
              </w:rPr>
              <w:t xml:space="preserve"> зданий детских са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58" w:hanging="0"/>
              <w:rPr/>
            </w:pPr>
            <w:r>
              <w:rPr>
                <w:color w:val="000000"/>
              </w:rPr>
              <w:t xml:space="preserve">Здания </w:t>
            </w:r>
            <w:r>
              <w:rPr>
                <w:color w:val="000000"/>
                <w:spacing w:val="-8"/>
              </w:rPr>
              <w:t>дошкольных учреждений (чащ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8"/>
              </w:rPr>
              <w:t>ведом-ственных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8"/>
              </w:rPr>
              <w:t>находящихся в ведении</w:t>
            </w:r>
            <w:r>
              <w:rPr>
                <w:color w:val="000000"/>
              </w:rPr>
              <w:t xml:space="preserve"> предприя-тий и организаций), </w:t>
            </w:r>
            <w:r>
              <w:rPr>
                <w:color w:val="000000"/>
                <w:spacing w:val="-8"/>
              </w:rPr>
              <w:t xml:space="preserve">переданных  в 90-е годы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 другим организациям, постепенно возвращаются в систему </w:t>
            </w:r>
            <w:r>
              <w:rPr>
                <w:color w:val="000000"/>
                <w:spacing w:val="-8"/>
              </w:rPr>
              <w:t>дошкольного</w:t>
            </w:r>
            <w:r>
              <w:rPr>
                <w:color w:val="000000"/>
              </w:rPr>
              <w:t xml:space="preserve"> обра-зования. Данное мероприятие по развитию сети дошкольных учреждений в большин-стве случаев менее затратно по сравнению со строительством нового здания, </w:t>
            </w:r>
            <w:r>
              <w:rPr>
                <w:color w:val="000000"/>
                <w:spacing w:val="-8"/>
              </w:rPr>
              <w:t>поскольку</w:t>
            </w:r>
            <w:r>
              <w:rPr>
                <w:color w:val="000000"/>
              </w:rPr>
              <w:t xml:space="preserve"> подразумевает использование имеющихся коммуникаций. Возвращенные здания требуют ремонта, зачастую – с внутренней перепланировкой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затратные</w:t>
            </w:r>
          </w:p>
          <w:p>
            <w:pPr>
              <w:pStyle w:val="Normal"/>
              <w:shd w:fill="FFFFFF" w:val="clear"/>
              <w:spacing w:lineRule="exact" w:line="288"/>
              <w:ind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от 12,5 до  402 тыс. рублей в расчете на одного реб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88"/>
              <w:ind w:left="29" w:right="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44" w:hanging="0"/>
              <w:rPr/>
            </w:pPr>
            <w:r>
              <w:rPr>
                <w:color w:val="000000"/>
              </w:rPr>
              <w:t xml:space="preserve">Реконструкция зданий </w:t>
            </w:r>
            <w:r>
              <w:rPr>
                <w:color w:val="000000"/>
                <w:spacing w:val="-8"/>
              </w:rPr>
              <w:t>и помещений действую-щих</w:t>
            </w:r>
            <w:r>
              <w:rPr>
                <w:color w:val="000000"/>
              </w:rPr>
              <w:t xml:space="preserve"> муниципальных детских са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82" w:hanging="0"/>
              <w:rPr/>
            </w:pPr>
            <w:r>
              <w:rPr>
                <w:color w:val="000000"/>
              </w:rPr>
              <w:t xml:space="preserve">Данная реконструкция предусматривает увеличение </w:t>
            </w:r>
            <w:r>
              <w:rPr>
                <w:color w:val="000000"/>
                <w:spacing w:val="-8"/>
              </w:rPr>
              <w:t>их площади (создание надстроек</w:t>
            </w:r>
            <w:r>
              <w:rPr>
                <w:color w:val="000000"/>
              </w:rPr>
              <w:t xml:space="preserve"> третьего этажа «мансардного типа»  и соз-дание пристроев к имеющимся зданиям </w:t>
            </w:r>
            <w:r>
              <w:rPr>
                <w:color w:val="000000"/>
                <w:spacing w:val="-10"/>
              </w:rPr>
              <w:t>ДОУ с использованием</w:t>
            </w:r>
            <w:r>
              <w:rPr>
                <w:color w:val="000000"/>
              </w:rPr>
              <w:t xml:space="preserve"> имеющихся комму-никаций и оптимизацией систем электро-, водо- и теплоснабжения детского сада с </w:t>
            </w:r>
            <w:r>
              <w:rPr>
                <w:color w:val="000000"/>
                <w:spacing w:val="-8"/>
              </w:rPr>
              <w:t>применением энергосберегающих режим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77" w:hanging="0"/>
              <w:jc w:val="center"/>
              <w:rPr/>
            </w:pPr>
            <w:r>
              <w:rPr>
                <w:color w:val="000000"/>
              </w:rPr>
              <w:t>Среднезатратные (от  25 до 400 тыс. рублей в расчете на одного реб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88"/>
              <w:ind w:left="29" w:right="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hanging="10"/>
              <w:rPr>
                <w:color w:val="000000"/>
              </w:rPr>
            </w:pPr>
            <w:r>
              <w:rPr>
                <w:color w:val="000000"/>
              </w:rPr>
              <w:t>Строительство и ввод в эксплуатацию новых зданий детских са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3" w:leader="underscore"/>
              </w:tabs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54" w:hanging="0"/>
              <w:rPr/>
            </w:pPr>
            <w:r>
              <w:rPr>
                <w:color w:val="000000"/>
              </w:rPr>
              <w:t xml:space="preserve">Основным способом создания достаточно-го для ликвидации </w:t>
            </w:r>
            <w:r>
              <w:rPr>
                <w:color w:val="000000"/>
                <w:spacing w:val="-8"/>
              </w:rPr>
              <w:t>очередности количества</w:t>
            </w:r>
            <w:r>
              <w:rPr>
                <w:color w:val="000000"/>
              </w:rPr>
              <w:t xml:space="preserve"> мест в дошкольных учреждениях является строительство новых зданий дошко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озатратные</w:t>
            </w:r>
          </w:p>
          <w:p>
            <w:pPr>
              <w:pStyle w:val="Normal"/>
              <w:shd w:fill="FFFFFF" w:val="clear"/>
              <w:spacing w:lineRule="exact" w:line="288"/>
              <w:ind w:right="67" w:hanging="0"/>
              <w:jc w:val="center"/>
              <w:rPr/>
            </w:pPr>
            <w:r>
              <w:rPr>
                <w:color w:val="000000"/>
              </w:rPr>
              <w:t>(стоимость строи-тельства одного места в среднем составляет 500,0– 980,5 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88"/>
              <w:ind w:left="29" w:right="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38" w:hanging="0"/>
              <w:rPr/>
            </w:pPr>
            <w:r>
              <w:rPr>
                <w:color w:val="000000"/>
              </w:rPr>
              <w:t xml:space="preserve">Создание </w:t>
            </w:r>
            <w:r>
              <w:rPr>
                <w:color w:val="000000"/>
                <w:spacing w:val="-8"/>
              </w:rPr>
              <w:t>групп</w:t>
            </w:r>
            <w:r>
              <w:rPr>
                <w:color w:val="000000"/>
              </w:rPr>
              <w:t xml:space="preserve"> кратко-</w:t>
            </w:r>
            <w:r>
              <w:rPr>
                <w:color w:val="000000"/>
                <w:spacing w:val="-8"/>
              </w:rPr>
              <w:t>временно</w:t>
              <w:softHyphen/>
              <w:t>го пребывания</w:t>
            </w:r>
            <w:r>
              <w:rPr>
                <w:color w:val="000000"/>
              </w:rPr>
              <w:t xml:space="preserve"> (ГКП) на имеющихся площадях образова-тельных учреждений (ДОУ, общеобразова</w:t>
              <w:softHyphen/>
              <w:t>тельных школ, учреж-дений дополнительно-го образования детей)</w:t>
            </w:r>
          </w:p>
          <w:p>
            <w:pPr>
              <w:pStyle w:val="Normal"/>
              <w:shd w:fill="FFFFFF" w:val="clear"/>
              <w:spacing w:lineRule="exact" w:line="288"/>
              <w:ind w:righ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48" w:hanging="0"/>
              <w:rPr/>
            </w:pPr>
            <w:r>
              <w:rPr>
                <w:color w:val="000000"/>
              </w:rPr>
              <w:t xml:space="preserve">Данная мера используется чаще всего как временная альтернатива предоставлению ребенку места в группах полного дня. Родители детей дошкольного возраста заинтересованы в пребывании ребенка в дошкольном учреждении в течение 10-12 часов. Даже отдавая ребенка в ГКП, родители оставляют его на учете для предоставления места в группе полного дня. </w:t>
            </w:r>
            <w:r>
              <w:rPr/>
              <w:t xml:space="preserve">С 2012 года в области реализуется план </w:t>
            </w:r>
            <w:r>
              <w:rPr>
                <w:spacing w:val="-8"/>
              </w:rPr>
              <w:t>мероприятий по увеличению</w:t>
            </w:r>
            <w:r>
              <w:rPr/>
              <w:t xml:space="preserve"> количества групп кратковременного </w:t>
            </w:r>
            <w:r>
              <w:rPr>
                <w:spacing w:val="-8"/>
              </w:rPr>
              <w:t>пребывания в</w:t>
            </w:r>
            <w:r>
              <w:rPr/>
              <w:t xml:space="preserve"> </w:t>
            </w:r>
            <w:r>
              <w:rPr>
                <w:spacing w:val="-8"/>
              </w:rPr>
              <w:t>обра-зовательных</w:t>
            </w:r>
            <w:r>
              <w:rPr/>
              <w:t xml:space="preserve"> учреждениях, функционирую-щих  в режиме пятидневной рабочей неде-ли, что является необходимым условием реализации основной общеобразовательной программы дошкольного образования. Это позволит </w:t>
            </w:r>
            <w:r>
              <w:rPr>
                <w:spacing w:val="-8"/>
              </w:rPr>
              <w:t>обеспечить  доступным дошкольным</w:t>
            </w:r>
            <w:r>
              <w:rPr/>
              <w:t xml:space="preserve"> образованием детей, которые получают до-машнее воспитание под присмотром роди-телей</w:t>
            </w:r>
            <w:r>
              <w:rPr>
                <w:spacing w:val="-10"/>
              </w:rPr>
              <w:t>, нянь и гувернанток, услуги по присмотру</w:t>
            </w:r>
            <w:r>
              <w:rPr/>
              <w:t xml:space="preserve"> и уходу у юридических лиц и индивидуаль-ных предприним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затратные</w:t>
            </w:r>
          </w:p>
          <w:p>
            <w:pPr>
              <w:pStyle w:val="Normal"/>
              <w:shd w:fill="FFFFFF" w:val="clear"/>
              <w:spacing w:lineRule="exact" w:line="288"/>
              <w:ind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тоимость создания одного места в среднем составляет от  5,0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29" w:right="5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Не влияет на уменьшение очередности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правление П. Использование возможностей негосударственного сектора дошкольного образования для ликвидации очеред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48" w:hanging="0"/>
              <w:rPr/>
            </w:pPr>
            <w:r>
              <w:rPr>
                <w:color w:val="000000"/>
              </w:rPr>
              <w:t>Создание дополни-тельных мест в негосу-дарствен</w:t>
              <w:softHyphen/>
              <w:t>ных образова-тельных учрежде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67" w:hanging="0"/>
              <w:rPr>
                <w:color w:val="000000"/>
              </w:rPr>
            </w:pPr>
            <w:r>
              <w:rPr>
                <w:color w:val="000000"/>
              </w:rPr>
              <w:t xml:space="preserve">Услуги негосударственных ДОУ не имеют большого спроса у населения, поскольку их </w:t>
            </w:r>
            <w:r>
              <w:rPr>
                <w:color w:val="000000"/>
                <w:spacing w:val="-6"/>
              </w:rPr>
              <w:t>стоимость достаточно высока. В связи с этим</w:t>
            </w:r>
            <w:r>
              <w:rPr>
                <w:color w:val="000000"/>
              </w:rPr>
              <w:t xml:space="preserve"> активное развитие негосударственных ДОУ возможно только при оказании поддержки из местных и региональных бюджетов. </w:t>
              <w:br/>
              <w:t xml:space="preserve">С 1 июля 2012 г. вступил в силу Федераль-ный закон от 28 февраля 2012 г. № 10-ФЗ, согласно которому реализация образова-тельных </w:t>
            </w:r>
            <w:r>
              <w:rPr>
                <w:color w:val="000000"/>
                <w:spacing w:val="-6"/>
              </w:rPr>
              <w:t>программ дошкольного образования</w:t>
            </w:r>
            <w:r>
              <w:rPr>
                <w:color w:val="000000"/>
              </w:rPr>
              <w:t xml:space="preserve"> в негосударственных учреждениях в рамках федеральных государственных требований финансируется за счет бюджетных средств по тем же нормативам, что и в государст-венных и муниципальных дошкольных </w:t>
            </w:r>
            <w:r>
              <w:rPr>
                <w:color w:val="000000"/>
                <w:spacing w:val="-6"/>
              </w:rPr>
              <w:t>учреждениях. Вместе с тем, чтобы значитель-но</w:t>
            </w:r>
            <w:r>
              <w:rPr>
                <w:color w:val="000000"/>
              </w:rPr>
              <w:t xml:space="preserve"> снизить </w:t>
            </w:r>
            <w:r>
              <w:rPr>
                <w:color w:val="000000"/>
                <w:spacing w:val="-6"/>
              </w:rPr>
              <w:t>родительскую плату за</w:t>
            </w:r>
            <w:r>
              <w:rPr>
                <w:color w:val="000000"/>
              </w:rPr>
              <w:t xml:space="preserve"> дошколь-ное образование и </w:t>
            </w:r>
            <w:r>
              <w:rPr>
                <w:color w:val="000000"/>
                <w:spacing w:val="-6"/>
              </w:rPr>
              <w:t>присмотр и уход за ребен-ком</w:t>
            </w:r>
            <w:r>
              <w:rPr>
                <w:color w:val="000000"/>
              </w:rPr>
              <w:t xml:space="preserve"> в негосударственном учреждении, це-лесообразно также установить либо допол-нительные меры компенсации части роди-тельской платы, либо дополнительное бюд-жетное субсидирование негосударственных учреждений, либо установление льготной арендной платы, </w:t>
            </w:r>
            <w:r>
              <w:rPr>
                <w:color w:val="000000"/>
                <w:spacing w:val="-8"/>
              </w:rPr>
              <w:t>налоговых льгот. Уменьше-ние родительской платы</w:t>
            </w:r>
            <w:r>
              <w:rPr>
                <w:color w:val="000000"/>
              </w:rPr>
              <w:t xml:space="preserve"> связано, во-первых, </w:t>
            </w:r>
            <w:r>
              <w:rPr>
                <w:color w:val="000000"/>
                <w:spacing w:val="-10"/>
              </w:rPr>
              <w:t>с реализацией Федерального закона от 17 июля</w:t>
            </w:r>
            <w:r>
              <w:rPr>
                <w:color w:val="000000"/>
              </w:rPr>
              <w:t xml:space="preserve"> 2009 г. № 148-ФЗ, которым с августа 2009 года установлена компенсация части роди-тельской платы за содержание ребенка в негосударственном ДОУ; во-вторых, раз-решено использовать средства материнско-го капитала на дошкольное образование, в том числе в Н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озатратные (места создаются либо за счет учре-дителя негосудар-ственного учреж-дения, либо с при-влечением бюджет-ных средств 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змере от 2,5 до 15 тыс. рублей)</w:t>
            </w:r>
          </w:p>
          <w:p>
            <w:pPr>
              <w:pStyle w:val="Normal"/>
              <w:shd w:fill="FFFFFF" w:val="clear"/>
              <w:spacing w:lineRule="exact" w:line="288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0" w:hanging="0"/>
              <w:rPr/>
            </w:pPr>
            <w:r>
              <w:rPr>
                <w:color w:val="000000"/>
              </w:rPr>
              <w:t xml:space="preserve">Использование под </w:t>
            </w:r>
            <w:r>
              <w:rPr>
                <w:color w:val="000000"/>
                <w:spacing w:val="-12"/>
              </w:rPr>
              <w:t>организацию дошкольных</w:t>
            </w:r>
            <w:r>
              <w:rPr>
                <w:color w:val="000000"/>
              </w:rPr>
              <w:t xml:space="preserve"> учреждений первых этажей строящихся многоквартир</w:t>
              <w:softHyphen/>
              <w:t>ных жи-лых домов и офисных зд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96" w:hanging="0"/>
              <w:rPr/>
            </w:pPr>
            <w:r>
              <w:rPr>
                <w:color w:val="000000"/>
                <w:spacing w:val="14"/>
              </w:rPr>
              <w:t xml:space="preserve">В условиях плотной жилой застройки </w:t>
            </w:r>
            <w:r>
              <w:rPr>
                <w:color w:val="000000"/>
              </w:rPr>
              <w:t>в крупных городах при проектировании</w:t>
            </w:r>
            <w:r>
              <w:rPr>
                <w:color w:val="000000"/>
                <w:spacing w:val="14"/>
              </w:rPr>
              <w:t xml:space="preserve"> и</w:t>
            </w:r>
            <w:r>
              <w:rPr>
                <w:color w:val="000000"/>
              </w:rPr>
              <w:t xml:space="preserve"> строительстве многоквартирного жилого дома застройщики (по договоренности с органами местного самоуправления или не-государственными организациями и инди-видуальными </w:t>
            </w:r>
            <w:r>
              <w:rPr>
                <w:color w:val="000000"/>
                <w:spacing w:val="-8"/>
              </w:rPr>
              <w:t>предпринимателями) включают</w:t>
            </w:r>
            <w:r>
              <w:rPr>
                <w:color w:val="000000"/>
              </w:rPr>
              <w:t xml:space="preserve"> в проект помещение площадью от 200 кв. метров на первом этаже здания, чтобы в дальнейшем оборудовать там комнаты для детских групп численностью от 25 человек. При этом проектируемое помещение для размещения группы (нескольких групп) для детей дошкольного возраста соответст-вует </w:t>
            </w:r>
            <w:r>
              <w:rPr>
                <w:color w:val="000000"/>
                <w:spacing w:val="-12"/>
              </w:rPr>
              <w:t>строительным и санитарным нормативам</w:t>
            </w:r>
            <w:r>
              <w:rPr>
                <w:color w:val="000000"/>
              </w:rPr>
              <w:t xml:space="preserve">, предъявляемым к ДОУ. Данное помещение может быть предоставлено застройщиком в собственность муниципалитета на безвоз-мездной или </w:t>
            </w:r>
            <w:r>
              <w:rPr>
                <w:color w:val="000000"/>
                <w:spacing w:val="-8"/>
              </w:rPr>
              <w:t xml:space="preserve">возмездной основе (в том числе </w:t>
            </w:r>
            <w:r>
              <w:rPr>
                <w:color w:val="000000"/>
              </w:rPr>
              <w:t xml:space="preserve">с привлечением механизмов «обратной аренды», </w:t>
            </w:r>
            <w:r>
              <w:rPr>
                <w:color w:val="000000"/>
                <w:spacing w:val="-10"/>
              </w:rPr>
              <w:t>разработанных Внешэкономбанком),</w:t>
            </w:r>
            <w:r>
              <w:rPr>
                <w:color w:val="000000"/>
              </w:rPr>
              <w:t xml:space="preserve"> может быть продано или сдано в аренду организациям или частным лиц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затратные</w:t>
            </w:r>
          </w:p>
          <w:p>
            <w:pPr>
              <w:pStyle w:val="Normal"/>
              <w:shd w:fill="FFFFFF" w:val="clear"/>
              <w:spacing w:lineRule="exact" w:line="288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26 тыс. руб. в расчете на одного ребенка без учета стоимости строительства жилого д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88"/>
              <w:ind w:left="29" w:right="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1" w:hanging="0"/>
              <w:rPr/>
            </w:pPr>
            <w:r>
              <w:rPr>
                <w:color w:val="000000"/>
              </w:rPr>
              <w:t xml:space="preserve">Создание дополнитель-ных мест в семейных и дошкольных группах и группах присмотра и </w:t>
            </w:r>
            <w:r>
              <w:rPr>
                <w:color w:val="000000"/>
                <w:spacing w:val="-12"/>
              </w:rPr>
              <w:t xml:space="preserve">ухода, </w:t>
            </w:r>
            <w:r>
              <w:rPr>
                <w:color w:val="000000"/>
                <w:spacing w:val="-8"/>
              </w:rPr>
              <w:t>организованных</w:t>
            </w:r>
            <w:r>
              <w:rPr>
                <w:color w:val="000000"/>
              </w:rPr>
              <w:t xml:space="preserve"> индивидуальны</w:t>
              <w:softHyphen/>
              <w:t>ми предприни</w:t>
              <w:softHyphen/>
              <w:t>мателями (ИП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10"/>
              <w:rPr/>
            </w:pPr>
            <w:r>
              <w:rPr>
                <w:color w:val="000000"/>
              </w:rPr>
              <w:t xml:space="preserve">Данная форма  дошкольного образования пользуется наименьшим спросом у родите-лей детей дошкольного возраста. Причиной этому </w:t>
            </w:r>
            <w:r>
              <w:rPr>
                <w:color w:val="000000"/>
                <w:spacing w:val="-8"/>
              </w:rPr>
              <w:t>является</w:t>
            </w:r>
            <w:r>
              <w:rPr>
                <w:color w:val="000000"/>
              </w:rPr>
              <w:t xml:space="preserve">, во-первых, достаточно высо-кая </w:t>
            </w:r>
            <w:r>
              <w:rPr>
                <w:color w:val="000000"/>
                <w:spacing w:val="-8"/>
              </w:rPr>
              <w:t>родительская плата за содержание ребенка</w:t>
            </w:r>
            <w:r>
              <w:rPr>
                <w:color w:val="000000"/>
              </w:rPr>
              <w:t xml:space="preserve">, во-вторых, </w:t>
            </w:r>
            <w:r>
              <w:rPr>
                <w:color w:val="000000"/>
                <w:spacing w:val="-8"/>
              </w:rPr>
              <w:t xml:space="preserve">трудно контролируемое качество </w:t>
            </w:r>
            <w:r>
              <w:rPr>
                <w:color w:val="000000"/>
              </w:rPr>
              <w:t xml:space="preserve">услуг, предоставляемых ИП. Как правило, даже используя услуги ИП, родители не снимают ребенка с учета для предоставле-ния места в государственном или муници-пальном детском саду. Большинство ИП оказывают  услуги по присмотру и уходу за детьми или наиболее востребованные роди-телями комплексные услуги, сочетающие дошкольное образование с присмотром и уходом за деть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лозатрат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места создаются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счет юридических </w:t>
            </w:r>
            <w:r>
              <w:rPr>
                <w:spacing w:val="-12"/>
              </w:rPr>
              <w:t>лиц и индивидуаль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едпринимателей </w:t>
            </w:r>
            <w:r>
              <w:rPr>
                <w:spacing w:val="-8"/>
              </w:rPr>
              <w:t>от 2,5 до 10 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24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ое обеспечение мероприятий и дополнительной потребности муниципальных район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городских округов Пензенской области в средствах на реализацию мероприятий, направлен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ликвидации очередности и максимальному охвату детей местами  в дошкольных  учреждениях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ложенных на территории  Пензенской области  на период до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млн. руб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041"/>
        <w:gridCol w:w="1037"/>
        <w:gridCol w:w="971"/>
        <w:gridCol w:w="1093"/>
        <w:gridCol w:w="1042"/>
        <w:gridCol w:w="1033"/>
        <w:gridCol w:w="1273"/>
        <w:gridCol w:w="1153"/>
        <w:gridCol w:w="1075"/>
        <w:gridCol w:w="957"/>
        <w:gridCol w:w="957"/>
        <w:gridCol w:w="1149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на реализацию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тено в бюджете на 2013 год и плановый период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средств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, реконструкция, капитальный  и </w:t>
            </w:r>
            <w:r>
              <w:rPr>
                <w:spacing w:val="-12"/>
                <w:sz w:val="26"/>
                <w:szCs w:val="26"/>
              </w:rPr>
              <w:t>текущий ремон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 млн. 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 млн. ру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млн. руб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4 млн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 млн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млн. руб.(в том числе: 1,2 млн. руб. областной бюджет, 0,3 млн. руб местный бюдже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start="13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33:00Z</dcterms:created>
  <dc:creator>Лена</dc:creator>
  <dc:description/>
  <cp:keywords/>
  <dc:language>en-US</dc:language>
  <cp:lastModifiedBy>Нина</cp:lastModifiedBy>
  <cp:lastPrinted>2013-02-27T23:02:00Z</cp:lastPrinted>
  <dcterms:modified xsi:type="dcterms:W3CDTF">2006-12-31T21:18:00Z</dcterms:modified>
  <cp:revision>37</cp:revision>
  <dc:subject/>
  <dc:title/>
</cp:coreProperties>
</file>