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409"/>
      </w:tblGrid>
      <w:tr>
        <w:trPr>
          <w:trHeight w:val="1056" w:hRule="atLeast"/>
        </w:trPr>
        <w:tc>
          <w:tcPr>
            <w:tcW w:w="4346" w:type="dxa"/>
            <w:tcBorders/>
          </w:tcPr>
          <w:p>
            <w:pPr>
              <w:pStyle w:val="31"/>
              <w:spacing w:lineRule="auto" w:line="276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4409" w:type="dxa"/>
            <w:tcBorders/>
          </w:tcPr>
          <w:p>
            <w:pPr>
              <w:pStyle w:val="31"/>
              <w:spacing w:lineRule="auto" w:line="276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УТВЕРЖДАЮ     </w:t>
            </w:r>
          </w:p>
          <w:p>
            <w:pPr>
              <w:pStyle w:val="31"/>
              <w:spacing w:lineRule="auto" w:line="276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И.о. Министра образования </w:t>
            </w:r>
          </w:p>
          <w:p>
            <w:pPr>
              <w:pStyle w:val="31"/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 w:val="false"/>
                <w:sz w:val="24"/>
                <w:szCs w:val="24"/>
                <w:lang w:eastAsia="en-US"/>
              </w:rPr>
              <w:t>Пензенской области</w:t>
            </w:r>
          </w:p>
          <w:p>
            <w:pPr>
              <w:pStyle w:val="31"/>
              <w:spacing w:lineRule="auto" w:line="276"/>
              <w:ind w:left="0" w:right="-455" w:hanging="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666750" cy="327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0" r="-5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Л.В. Чащина</w:t>
            </w:r>
          </w:p>
          <w:p>
            <w:pPr>
              <w:pStyle w:val="31"/>
              <w:spacing w:lineRule="auto" w:line="276"/>
              <w:ind w:left="0" w:right="-455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31"/>
              <w:spacing w:lineRule="auto" w:line="276"/>
              <w:ind w:left="0" w:right="-455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гионального этапа Всероссийских спортивных игр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иков «Президентские спортивные игры»  в 2016-2017 учебном году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, общие положения конкурс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спортивные игры школьников «Президентские спортивные игры» проводятся в соответствии с Указом Президента Российской Федерации от 30 июля 2010 г. № 948 «О проведении всероссийских спортивных соревнований (игр) школьников» и приказом Минобрнауки России и Минспорттуризма России от 27 сентября 2010 г. № 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 18976)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ые спортивные игры школьников «Президентские спортивные игры» проводятся в целях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я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ы здорового образа жизни, формирования позитивных жизненных установок подрастающего поколения, гражданского и патриотического воспитания обучающихс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я обучающихся к занятиям спортом и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зидентские спортивные игры проводятся в пять этапов: школьный, муниципальный, зональный, региональный и всероссийск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школьный) – октябрь 2016 г., проводится в общеобразовательных организациях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униципальный) – ноябрь - декабрь 2016 г., проводи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ых образованиях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ональный) – январь - март 2017 г. (проводится по стритболу, настольному теннису, плаванию, шашкам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гиональный) – апрель-май 2017 г., проводится по согласованию с муниципалитетам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российский) – сентябрь 2017 г., проводится в ДОЦ «Орленок» (г. Туапсе, Краснодарский край)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роведения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нальных соревнований Президентских спортивных игр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ский, Вадинский, Земетчинской, Наровчатский, Нижнеломовский;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р.п. Наровчат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маковский, Белинский, Каменский, Пачелмский, Тамалинск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г. Каменка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овский, Колышлейский, Пензенский, Малосердобинский, Сердобск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г. Сердобск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шкирский,  Лопатинский, Неверкинский, Шемышейск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с. Неверкино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родищенский, Никольский, г. Кузнецк, Кузнецкий, Сосновоборск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г. Никольск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ский, Иссинский, Лунинский, Мокшанск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р.п. Бессоновка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з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нза, г. Заречны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г. Пенза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ы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е руководство проведением областных соревнований осуществляется Министерством образования Пензен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посредственная организация и проведение Президентских спортивных игр на местах осуществляется муниципальными органами исполнительной власти, осуществляющие контроль в сфере образования и в сфере физической культуры и спо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ство проведением школьного этапа Президентских состязаний возлагается на руководителя общеобразовательной организации, он же несет ответственность за представляемую информацию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е и методическое обеспечение регионального этапа возлагается на рабочую группу по проведению «Президентских спортивных игр»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группа осуществляет следующие функции: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заявки на участие в региональном этапе соревнований и принимает решение о допуске команд-школ к участию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дготовку и рассылку в муниципальные органы управления образованием вызовов для участия в региональном этапе соревнован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работой судейской коллегии и жюри регионального этапа конкурса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судейской коллегией рассматривает протесты, поданные руководителями классов-команд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ет программу проведения регионального этапа соревнований;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отчет о проведении «Президентских спортивных игр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ом этап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х игр принимают участ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ся одной общеобразовательной организации с 5 по 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проведения соревнований определяется организаторами соревнований на основании положений о всероссийских и областных соревнованиях. Основная цель проведения школьного этапа – подбор членов команды к дальнейшим этапам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Президентских спортивных игр принимают участие команды-школы, сформированные и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01-200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.г. рождения одной 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ских спортивных игр принимают участие команды-школы, ставшие победителями в зональном этапе. Возраст участников регионального этапа соревнований определяется Всероссийским оргкомитетом в срок до 30 апреля 2017 года (жеребьевка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анды-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 человек (10 юношей, 10 девушек, 1 представитель). Допускается не более 2 запасных участников (1 юноша, 1 девушк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областных и всероссийских соревнован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-школ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ые из обучающихся спортивных (специализированных) кла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ые из обучающихся одного кла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ившие в состав команды-школы обучающихся, не указанных в предварительной заяв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вшие заявку на участие позже установленного срок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школьного и муниципального эта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зидентских спортивных игр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ми организационными комитетами. В программу этапов включаю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ревновани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опулярным и развитым в общеобразовательной организации и муниципальном образовании видам спорта (приоритет отдается олимпийским вида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альные 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по плаванию, легкой атлетике (если позволяют условия), стритболу и настольному теннису, шаш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онального этап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ских спортивных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ся соревн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4 видам спор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вание, настольный теннис, шашки, стритб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егионального финала возможны изменения в соответствии с рекомендациями Минобрнауки РФ после проведения жеребье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1529"/>
        <w:gridCol w:w="30"/>
        <w:gridCol w:w="1701"/>
        <w:gridCol w:w="241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ан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</w:tr>
      <w:tr>
        <w:trPr>
          <w:trHeight w:val="2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-командная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-школа должна принять участие не менее чем в 4 видах программ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участие команды-школы в одном из видов спорта ей присваивается последнее место в данном виде спорта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ольный теннис</w:t>
      </w:r>
    </w:p>
    <w:p>
      <w:pPr>
        <w:pStyle w:val="Normal"/>
        <w:widowControl w:val="false"/>
        <w:suppressLineNumbers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 команды: 3 юноши, 3 девушки.</w:t>
      </w:r>
    </w:p>
    <w:p>
      <w:pPr>
        <w:pStyle w:val="Normal"/>
        <w:widowControl w:val="false"/>
        <w:suppressLineNumbers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ные соревнования проводятся по системе АВС. Игры прекращаются при счете 5:0 в пользу одной из команд.</w:t>
      </w:r>
    </w:p>
    <w:p>
      <w:pPr>
        <w:pStyle w:val="Normal"/>
        <w:widowControl w:val="false"/>
        <w:suppressLineNumbers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 участию в личных соревнованиях допускаются участники командных соревнований. Личные соревнования проводятся по правилам соревнований. Команды принимают участие со своими игровыми шариками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вание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лично-командны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е соревнования проводятся раздельно среди юношей и девушек Дистанция – 50 метров (вольный стиль). Состав команды - 10 юношей и 10 девушек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анная эстафета 10 х 25 м (вольный стиль). Состав команды – 10 человек  (5 юношей и 5 девушек). </w:t>
      </w:r>
    </w:p>
    <w:p>
      <w:pPr>
        <w:pStyle w:val="Normal"/>
        <w:tabs>
          <w:tab w:val="clear" w:pos="708"/>
          <w:tab w:val="left" w:pos="8921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 плавании фиксируется с точностью до 0,01 сек. </w:t>
      </w:r>
    </w:p>
    <w:p>
      <w:pPr>
        <w:pStyle w:val="Normal"/>
        <w:tabs>
          <w:tab w:val="clear" w:pos="708"/>
          <w:tab w:val="left" w:pos="8921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ритбол </w:t>
      </w:r>
    </w:p>
    <w:p>
      <w:pPr>
        <w:pStyle w:val="Normal"/>
        <w:tabs>
          <w:tab w:val="clear" w:pos="708"/>
          <w:tab w:val="left" w:pos="8921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соответствии с правилами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аш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 командные. Проводятся раздельно среди юношей и девуш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став команды 6 человек: 3 юноши и 3 деву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 проводятся по швейцарской системе. Контроль времени устанавливается судейской коллегией, но не менее 20 минут на партию каждому участн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проведения соревнований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зидентские спортивные игры»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, принимающая участие в «Президентских спортивных играх», в течение сентября-октября т. г. организует школьный этап, порядок проведения которого определяет самостоятельно. По итогам школьного этапа формируются команды,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рок до 20 ноября 2016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муниципальный оргкомитет предоставляются заявки на участие в соревнов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ам 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й оргкомитет формирует заявки на участие в соревнованиях по видам спорта (Приложение 2)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10 дней до начала соревн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виде предоставляет их в отдел развития школьного спорта Министерства образования Пензенской обла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odinokova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n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месте с заявкой предоставляется график проведения муниципальных и зональных (от проводящих) сорев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школ, ставшие победителями по каждому из видов программы, участвуют в зональном (региональном) этапе соревнований. На соревнования в мандатную комиссию предоставляется заявка от команды (приложение 2) с допуском врача и заверенная руководителем общеобразовательного учрежд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едельный срок после проведения каждого вида соревнований муниципальные и зональные оргкомитеты предоставляют результаты соревнований с первого по последнее место. Все результаты, в том числе и региональные, заносятся в общую базу данных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сех видов соревнований производится комплексный зачет по группам городских и сельских команд. Таким образом, выстраивается рейтинг участия городов/районов в соревнованиях «Президентские спортивные игры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всех соревнований определяется 7 сильнейших школ, которые принимают участие в финальных соревнованиях для отбора на Всероссийские соревнования. </w:t>
      </w:r>
    </w:p>
    <w:p>
      <w:pPr>
        <w:pStyle w:val="Style17"/>
        <w:widowControl w:val="false"/>
        <w:numPr>
          <w:ilvl w:val="0"/>
          <w:numId w:val="3"/>
        </w:numPr>
        <w:suppressLineNumbers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Условия подведения итог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и и призеры муниципального, зонального, и регионального этапов «Президентских спортивных игр» определяются в командном зач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ьно среди юношей и девушек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им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екоманд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ч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 настольному тенни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, стритболу и шаш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дет сумма мест, занятых в командных зачетах юношами и девушк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бедители и призеры регионального этапа Президентских спортивных иг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лав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м и командном зачетах.</w:t>
      </w:r>
    </w:p>
    <w:p>
      <w:pPr>
        <w:pStyle w:val="Normal"/>
        <w:tabs>
          <w:tab w:val="clear" w:pos="708"/>
          <w:tab w:val="left" w:pos="8921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в плавании в личном зачете определяются раздельно среди юношей и девушек по результатам, показанным на дистанции 50 м.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лавании на дистанции 50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в смешанной эстафете определяются по наименьшему времени прохождения всех этапов.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общекомандный зач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 пла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Победитель и призеры регионального этапа «Президентских спортивных игр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общекомандном заче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определяются по наименьшей сумме мест, занятых командами-школами по всем видам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widowControl w:val="false"/>
        <w:suppressLineNumbers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ы районов, ставшие победителями в комплексном зачете «Президентских спортивных игр» награждаются кубками и диплом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призовые места, награждаются кубками и дипломами, члены команды – медалям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1-3 места в комплексном зачете, награждаются кубками, дипломам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школьного этапа соревнований осуществляют руководители образовательных организаций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муниципального этапа соревнований осуществляю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ые органы исполнительной власти, осуществляющие контроль в сфере образования и в сфере физической культуры и спорт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зонального этапа (дипломы) осуществляю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ые органы исполнительной власти, ответственные за проведение данного этапа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регионального этапов соревнований осуществляет Министерство образования Пензенской област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образцов дипломов и медалей победителей и призеров школьного и муниципального этапов, а также изготовлении символики и атрибутики мероприятий, рекомендуется использовать эмблемы «Президентских состязаний» и «Президентских спортивных игр», утвержденные протоколом заседания Всероссийского организационного комитета по проведению всероссийских спортивных соревнований от 12.04. 2011 г. 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расходы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проведением школьных и муниципальных этапов, несут соответствующие оргкомитеты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рганизацией и проведением регионального этапа,  производятся за счёт средств Министерства образования Пензенской област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командированием классов-команд на региональный этап, несут муниципальные оргкомитеты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 подготовкой и командированием классов-команд на Всероссийский этап, несут Министерство образования Пензенской области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ые органы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ензенской област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ная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муниципальном этапе Президентских спортивных игр (Приложение 2) предоставляются в муниципальные оргкомите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5 нояб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дная заявка от района/города (Приложение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лендарь муниципальных и зональных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ся в управление воспитания, дополнительного образования и защиты прав детей  Министерства образования Пензенской обла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ino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0 декабря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каждого вида соревнований муниципальными и зональными оргкомитетами предоставляется 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едельный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финале областного этапа (Приложение 3) представляются в Министерства образования Пензен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 ма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. Пенза, Маркина, 2, каб. 503, тел.: 56-27-5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ino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 февраля 2017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ются: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оговые протоколы общекомандного первен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зидент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чет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зидент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игр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нием численности обучающихся, количества команд-школ и количества общеобразовательных учреждений, принявших участие в соответствующих этапах, и описанием программы меропри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 мая 2017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ются: 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оговые протоколы общекомандного первен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зидент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чет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зидент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игр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нием численности обучающихся, количества команд-школ и количества общеобразовательных учреждений, принявших участие в соответствующих этапах, и описанием программы меропри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80" w:firstLine="708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9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Всероссийских </w:t>
      </w:r>
    </w:p>
    <w:p>
      <w:pPr>
        <w:pStyle w:val="Normal"/>
        <w:spacing w:lineRule="auto" w:line="240" w:before="0" w:after="0"/>
        <w:ind w:left="109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ых играх школьников</w:t>
      </w:r>
    </w:p>
    <w:p>
      <w:pPr>
        <w:pStyle w:val="Normal"/>
        <w:spacing w:lineRule="auto" w:line="240" w:before="0" w:after="0"/>
        <w:ind w:left="109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соревнованиях по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этапа Всероссийских спортивных игр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6"/>
      </w:tblGrid>
      <w:tr>
        <w:trPr>
          <w:trHeight w:val="348" w:hRule="atLeast"/>
        </w:trPr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род, район, село)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47"/>
        <w:gridCol w:w="1613"/>
        <w:gridCol w:w="2064"/>
        <w:gridCol w:w="224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удный 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 рожд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а врач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пись врача, печа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пущено к муниципальному этапу Президентских спортивных игр 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 ________________________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right"/>
        <w:rPr/>
      </w:pPr>
      <w:r>
        <w:rPr/>
        <w:t>(М.П.  медицинского учреждения)</w:t>
      </w:r>
    </w:p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818"/>
        <w:gridCol w:w="12"/>
        <w:gridCol w:w="5023"/>
        <w:gridCol w:w="197"/>
      </w:tblGrid>
      <w:tr>
        <w:trPr>
          <w:trHeight w:val="432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физической культуры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делегации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заявки подтверждаю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_20__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right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1090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0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ложению о Всероссийских </w:t>
            </w:r>
          </w:p>
          <w:p>
            <w:pPr>
              <w:pStyle w:val="Normal"/>
              <w:spacing w:lineRule="auto" w:line="240" w:before="0" w:after="0"/>
              <w:ind w:left="10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х играх школьников</w:t>
            </w:r>
          </w:p>
          <w:p>
            <w:pPr>
              <w:pStyle w:val="Normal"/>
              <w:spacing w:lineRule="auto" w:line="240" w:before="0" w:after="0"/>
              <w:ind w:left="10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зидентские спортивные игры»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соревнованиях по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ного этапа Всероссийских спортивных игр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6"/>
      </w:tblGrid>
      <w:tr>
        <w:trPr>
          <w:trHeight w:val="348" w:hRule="atLeast"/>
        </w:trPr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род, район, село)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47"/>
        <w:gridCol w:w="1613"/>
        <w:gridCol w:w="2064"/>
        <w:gridCol w:w="224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удный 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 рожд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а врач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пись врача, печа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пущено к областному этапу Президентских спортивных игр 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 ________________________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М.П.  медицинск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_20__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Текст Знак"/>
    <w:qFormat/>
    <w:rPr>
      <w:rFonts w:ascii="Calibri" w:hAnsi="Calibri" w:eastAsia="Calibri" w:cs="Calibri"/>
      <w:sz w:val="18"/>
    </w:rPr>
  </w:style>
  <w:style w:type="character" w:styleId="Style14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 w:before="0" w:after="0"/>
      <w:ind w:left="480" w:hanging="48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">
    <w:name w:val="Стиль3"/>
    <w:basedOn w:val="Normal"/>
    <w:qFormat/>
    <w:pPr>
      <w:overflowPunct w:val="false"/>
      <w:autoSpaceDE w:val="false"/>
      <w:spacing w:lineRule="auto" w:line="240" w:before="0" w:after="0"/>
      <w:ind w:left="5670" w:right="284" w:firstLine="1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20">
    <w:name w:val="ЗаголовокМаленький"/>
    <w:basedOn w:val="Normal"/>
    <w:qFormat/>
    <w:pPr>
      <w:keepNext w:val="true"/>
      <w:keepLines/>
      <w:suppressLineNumbers/>
      <w:spacing w:lineRule="auto" w:line="240"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odinokova@edu-penza.ru" TargetMode="External"/><Relationship Id="rId4" Type="http://schemas.openxmlformats.org/officeDocument/2006/relationships/hyperlink" Target="mailto:i.odinokova@edu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3:00Z</dcterms:created>
  <dc:creator>Ирина Одинокова</dc:creator>
  <dc:description/>
  <cp:keywords/>
  <dc:language>en-US</dc:language>
  <cp:lastModifiedBy>МК</cp:lastModifiedBy>
  <cp:lastPrinted>2016-11-01T12:15:00Z</cp:lastPrinted>
  <dcterms:modified xsi:type="dcterms:W3CDTF">2016-12-22T11:33:00Z</dcterms:modified>
  <cp:revision>2</cp:revision>
  <dc:subject/>
  <dc:title>       </dc:title>
</cp:coreProperties>
</file>