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 образования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тчинского района 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итогах работы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й системы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Земетчинского района Пензен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2012-2013 учебном год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задачах 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Земетч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ЛА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841"/>
      </w:tblGrid>
      <w:tr>
        <w:trPr/>
        <w:tc>
          <w:tcPr>
            <w:tcW w:w="89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Цели и задачи муниципальной системы образ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беспечение равного доступа к качественному образованию по уровням обу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 образова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руктура сети образовательных учреждений и динамика ее изменений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нтингент обучающихся и охват образованием детей соответствующего возраста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разование для детей с ограниченными возможностями здоровь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беспечение равного доступа к качественному образованию по уровням обучения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Дополнительное образование детей и подростк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ы деятельности системы образова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ебные результаты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неучебные достижения обучающихс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 Профилактика правонарушений и асоциального поведе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 Условия для сохранения и укрепления здоровья детей и подростк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Организация пита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 Организации отдыха и оздоровления детей.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системы образования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дровый потенциал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оритетные направления деятельности управления образования Земетчинского района на 2013-2014 учебный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докладе представлена структура управления муниципальной системой образования. Подводятся итоги реализации комплексного проекта модернизации образования на территории Земетчинского района. Сформулированы цели и задачи деятельности муниципальной системы образования, указана динамика ее результатов и основные проблемы (финансовое и материально-техническое обеспечение, обеспечение условий безопасности образовательного процесса и охраны здоровья детей, развитие информационного пространства образовательных учреждений района, оптимизация сети, кадровая политика, качество обучения и воспитания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мечены перспективы развития муниципального дошкольного, общего и дополнительного образования в контексте современной модели образования и национальной образовательной инициативы «Наша новая школа»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убличный доклад подготовлен отделом образования Земетчинского района с целью обеспечения информационной открытости и прозрачности муниципальной системы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Цели и задачи муниципальной системы образования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полагающая цель развития современной школы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выпускни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ение следующих приоритетных задач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содержания и качества образовательных услуг для всех слоёв населени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работы по обеспечению внедрения Федерального государственного стандарта начального обще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пробация введения Федерального государственного стандарта общего образования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истемы поддержки талантливых детей, а также сопровождение их в течение всего периода становления личности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воспитывающей среды в образовательных учреждениях для формирования нравственных, волевых и профессиональных качеств, социально-безопасного поведения и здорового образа жизни обучающихс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развития учительского корпуса в соответствии с требованиями современной системы образования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и укрепление здоровья школьников за счёт развития конкурсного движения среди общеобразовательных учреждений по направлению сохранения и укрепления здоровья школьников, обеспечения условий для занятий физической культурой и спортом, в том числе для детей с ограниченными возможностями здоровья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амостоятельности школ, формирование эффективных финансово-экономических механизм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образованием, (в том числе через активизацию деятельности органов общественного управления образовательных учреждений), на основе данных внутренней и внешней оценки деятельности образовательных учре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электронной системы образ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лана мероприятий по  модернизации системы образования в целях повышения качества образовательных услуг, предоставляемых ДОУ, ОУ, УДОД, в том числе за счёт совершенствования системы оценки качества образования; внедрение независимой системы оценки качества образ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долгосрочных целевых муниципальных  программ,  способствующих  совершенствованию  различных   направлений деятельности учреждений образования;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ие равного доступа к качественному образованию по уровням обучения</w:t>
      </w:r>
    </w:p>
    <w:p>
      <w:pPr>
        <w:pStyle w:val="Western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последних лет муниципальная система образования сохраняла основные параметры деятельности. В 2012-2013 учебном году она представлена  20 учреждениям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дошкольных образовательных учреждения, </w:t>
      </w:r>
      <w:r>
        <w:rPr>
          <w:rFonts w:cs="Times New Roman" w:ascii="Times New Roman" w:hAnsi="Times New Roman"/>
          <w:sz w:val="24"/>
          <w:szCs w:val="24"/>
        </w:rPr>
        <w:t>2 группы дошкольного образования  с общей численностью –</w:t>
      </w:r>
      <w:r>
        <w:rPr>
          <w:rFonts w:cs="Times New Roman" w:ascii="Times New Roman" w:hAnsi="Times New Roman"/>
          <w:color w:val="000000"/>
          <w:sz w:val="24"/>
          <w:szCs w:val="24"/>
        </w:rPr>
        <w:t>(391 детей)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общеобразовательных школ (2 филиала) -  (2048 чел)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образовательное учреждение дополнительного образования детей (522чел.). 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по дошкольному образованию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функционирует 7 дошкольных образовательных учреждения, которые посещают 385 детей. 21 ребенок посещают дошкольную группу при МОУ СОШ с. Салтыково и МОУ ООШ с. Матчер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по 2012 годы было открыто 50  дополнительных мест за счет открытия групп в дошкольных образовательных учреждениях, в 2011 году проведена реконструкция существующего здания  МДОУ-детский сад № 1 р.п. Земетчино, укреплена материально-техническая база учреждений системы дошкольного образ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звитии системы дошкольного образования в районе наблюдаются положительные тенденции в обеспечении доступности дошкольного образования, повышения качества образовательных услуг и создании равных стартовых возможностей для обучения в школ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5-7-летние дети получают услуги дошкольного образования. К 1 сентября 2013 года ликвидирована очередность детей в возрасте от 3 до 7 лет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детей от 1 до 3 лет, состоящих в очереди, составляет 96 че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общедоступности дошкольного образования в нашем районе планируется в 2014  году на базе МДОУ детский сад № 5 р.п. Земетчино открыть новую группу на 20 детей в возрасте от 1,5 до 3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по общему (полному) среднему образованию.</w:t>
      </w:r>
    </w:p>
    <w:p>
      <w:pPr>
        <w:pStyle w:val="TextBody"/>
        <w:ind w:firstLine="720"/>
        <w:rPr/>
      </w:pPr>
      <w:r>
        <w:rPr/>
        <w:t>По результатам прошедшего 2012-2013 учебного года  общая успеваемость учащихся школ составила 99,7 %, обучается на 4 и 5 – 37,2, на «отлично» - 9,1 %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Всего сдавали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ЕГЭ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178 выпускников из 8 школ района. Русский язык не сдал 1 человек, математику – 1 человек, им была дана возможность пересдать экзамен в резервные дни. По итогам ЕГЭ  все  выпускники района получили аттестаты о среднем (полном) образов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з 178 выпускников 2013 года 140 (78,7(%) поступили в учреждения ВПО из них  98 (55 %) в ВПО г. Пенза, 32 (18%) - в учреждения СПО, 6 (3,4%) - трудоустроены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В 3 школах района ведется </w:t>
      </w:r>
      <w:r>
        <w:rPr>
          <w:b/>
        </w:rPr>
        <w:t>профильное обучение</w:t>
      </w:r>
      <w:r>
        <w:rPr/>
        <w:t>. В МБОУ «Лицей» р.п. Земетчино и МОУ СОШ №3 р.п. Земетчино -  информационно-технологический профиль,  МОУ СОШ п. Пашково оборонно-спортивный профи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 школах района: МОУ СОШ с. Салтыково и МБОУ «Лицей» р.п. Земетчи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в 10 классах (16 чел.) по специальности «повар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2012-2013 учебном году в районе реализовывалось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танционное обучение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0 класса (4 чел.) МОУ СОШ с. Кириллово, обучение по информатике и ИКТ. 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2  муниципальных общеобразовательных учреждениях Земетчинского района организовано </w:t>
      </w:r>
      <w:r>
        <w:rPr>
          <w:rFonts w:cs="Times New Roman" w:ascii="Times New Roman" w:hAnsi="Times New Roman"/>
          <w:b/>
          <w:sz w:val="24"/>
          <w:szCs w:val="24"/>
        </w:rPr>
        <w:t>горячее питание</w:t>
      </w:r>
      <w:r>
        <w:rPr>
          <w:rFonts w:cs="Times New Roman" w:ascii="Times New Roman" w:hAnsi="Times New Roman"/>
          <w:sz w:val="24"/>
          <w:szCs w:val="24"/>
        </w:rPr>
        <w:t xml:space="preserve"> 1870 получают горячее питание, что составляет  94% от всех школьников. Средняя стоимость школьного обеда 18,5 рубле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проведены 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 по 13 общеобразовательным дисциплинам,  в которых приняло участие  168 учащихся 8-11 классов, по итогам олимпиад присуждено 63 призовых мес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ных олимпиадах в 2013 г. приняло участие 22 человека, из них: 1 призер (русский язык), 1 награжден грамотой «За особые успехи» (русский язык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 Соответствие основным направлениям и приоритетам образовательной политики в стран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ГОС НОО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показателем работы современной школы является освоение федеральных государственных образовательных стандартов начального общего образования (далее – ФГОС НОО)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2-2013 учебном году по ФГОС НОО обучались все 1-е и 2-е классы общеобразовательных учреждений, а также 3-й класс «пилотной» школы (МБОУ «Лицей» р.п. Земетчино), всего   372   учащих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общеобразовательных учреждений за 2012-2013 учебный год показывает, что в школах района выполнены основные требования нового стандарта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 общеобразовательные учреждения разработали основные образовательные программы начального общего образования, которые  содержат все необходимые разделы, установленные ФГОС НОО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еля начальных классов, приступившие к работе по ФГОС НОО, прошли курсовую подготовку на базе ГАОУ ДПО «Пензенский институт развития образования»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районного методического объединения учителей начальных классов направлена на обеспечение методической поддержки педагогов в реализации ФГОС НОО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учреждения города участвуют в программе модернизации общего образования, что позволяет им улучшить состояние материально-технической базы, информационно-коммуникационной образовательной среды, учебно-методического обеспечения  образовательного процесс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 всех общеобразовательных учреждениях планируемые результаты (личностные, метапредметные и предметные) освоения основной образовательной программы начального общего образования отражены в программах учебных предметов, а также в программе формирования универсальных учебных действий (УУД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коллективы приступили к работе по формированию системы оценки достижений учащихся.</w:t>
      </w:r>
    </w:p>
    <w:p>
      <w:pPr>
        <w:pStyle w:val="Normal"/>
        <w:spacing w:lineRule="auto" w:line="240"/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как составная часть ФГОС НОО в школах района представлена пятью направлениями. Возможность осуществления каждого направления обуславливается материальными и кадровыми возможностями каждого конкретного учреждения и соответствует запросам учащихся и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ы религиозных культур и светской этики (ОРКСЭ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1 сентября 2012/2013 учебного года курс ОРКСЭ включен в обязательную часть образовательной программы 4-го класса начальной школы в объёме 34 часов и преподавался в штатном режим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4-х классов продолжают изучение курса ОРКСЭ в 2012/2013 учебного года в объёме 34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ориентационная рабо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изация учащихся, их дальнейшее профессиональное самоопределение во многом зависят от уровня организации предпрофильной подготовки, составной частью которой является профориентационная работа и профильное обучени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истемной работы по данному направлению каждое образовательное учреждение разрабатывает годовые планы, которые включают как урочную, так и внеурочную деятельность участников образовательного процесса. Профориентационная работа ведется в дошкольных образовательных учреждениях, общеобразовательных школах и учреждениях дополнительного образования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В сегодняшней сложной социально-экономической ситуации гарантией доступности качественного образования становится специализированная предпрофильная подготовка и профильное обучение в старших классах школы, ориентированное на успешную социализацию. Профильное обучение позволяет более целенаправленно использовать имеющийся ресурс, обеспечить разноуровневое и разноспособное учение и, опираясь на склонности и способности обучающихся, удовлетворять их образовательные потребности, дать им возможность выбрать свою траекторию образования и более глубоко изучить учебный материал по избранному направлению.</w:t>
      </w:r>
    </w:p>
    <w:p>
      <w:pPr>
        <w:pStyle w:val="Style15"/>
        <w:spacing w:before="0" w:after="0"/>
        <w:ind w:firstLine="720"/>
        <w:jc w:val="both"/>
        <w:rPr/>
      </w:pPr>
      <w:r>
        <w:rPr/>
        <w:t>В 3 школах района ведется профильное обучение. В МБОУ «Лицей» р.п. Земетчино и МОУ СОШ №3 р.п. Земетчино -  информационно-технологический профиль,  МОУ СОШ п. Пашково оборонно-спортивный профил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 школах района ведется работа по организации предпрофильной подготовки, которой охвачены 100% учащихся </w:t>
      </w:r>
      <w:r>
        <w:rPr>
          <w:lang w:val="en-US"/>
        </w:rPr>
        <w:t>IX</w:t>
      </w:r>
      <w:r>
        <w:rPr/>
        <w:t xml:space="preserve"> классов. Целью организации предпрофильной подготовки  в образовательных учреждениях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Земетчинского района в учебный план введен курс «Основы предпринимательства». На данных курсах учащимся закладываются основы предпринимательской деятельности.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школы - </w:t>
      </w:r>
      <w:r>
        <w:rPr>
          <w:rFonts w:cs="Times New Roman" w:ascii="Times New Roman" w:hAnsi="Times New Roman"/>
          <w:sz w:val="24"/>
          <w:szCs w:val="24"/>
        </w:rPr>
        <w:t>воспитывать учащихся, которые должны быть готовы к жизни в современных рыночных отношени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 школах района: МОУ СОШ с. Салтыково и МБОУ «Лицей» р.п. Земетчино организована профессиональная подготовка в 10 классах (16 чел.) по специальности «повар».</w:t>
      </w:r>
    </w:p>
    <w:p>
      <w:pPr>
        <w:pStyle w:val="Normal"/>
        <w:tabs>
          <w:tab w:val="clear" w:pos="708"/>
          <w:tab w:val="left" w:pos="41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школах учебный процесс организован с использованием элективной дифференциации. Предметы и курсы по выбору расширяют, дополняют и углубляют знания ученика в определенной сфере позн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обучающихся  начинается  с начальной школы. Педагоги помогают детям расширять знания о мире профессии, формировать положительное отношение к труду, учат разбираться в содержании профессиональной деятельности, анализировать свои возможности и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той целью в учебные планы школ включены курсы «Основы выбора профессии и выбор профиля обучения». Проводятся тематические классные часы о разнообразии профессии и специальности, о роли профессионального становления личности в жизни каждого человека, о планировании профессиональной карьеры. Проводятся конкурсы: «Презентация профессии», «Мастер – золотые ру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ое внимание обращается на индивидуальную разъяснительную работу с девятиклассниками, не имеющими достаточного потенциала для обучения на старшей ступени образования, с целью их дальнейшего обучения в профессиональных организациях по интересующим их специальност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«Пром - Тур» совершаются экскурсии на предприятия, встречи с руководителями и работниками предприятий и организаций, успешными предпринима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водятся дни открытых дверей в учреждениях среднего профессионального образования.</w:t>
        <w:tab/>
        <w:t>Ведется разъяснительная работа с родителями учащихся</w:t>
      </w:r>
    </w:p>
    <w:p>
      <w:pPr>
        <w:pStyle w:val="Style15"/>
        <w:ind w:firstLine="207"/>
        <w:jc w:val="both"/>
        <w:rPr>
          <w:b/>
          <w:b/>
          <w:u w:val="single"/>
        </w:rPr>
      </w:pPr>
      <w:r>
        <w:rPr>
          <w:b/>
          <w:u w:val="single"/>
        </w:rPr>
        <w:t>Информатизация образования</w:t>
      </w:r>
    </w:p>
    <w:p>
      <w:pPr>
        <w:pStyle w:val="Style15"/>
        <w:ind w:firstLine="207"/>
        <w:jc w:val="both"/>
        <w:rPr>
          <w:rStyle w:val="StrongEmphasis"/>
          <w:b w:val="false"/>
          <w:b w:val="false"/>
        </w:rPr>
      </w:pPr>
      <w:r>
        <w:rPr/>
        <w:t xml:space="preserve">МБОУ «Лицей» р.п. Земетчино продолжает эксперимент по апробации курса «Компьютерные науки» в рамках российско-израильских отношений по обобщению опыта в системе образования по информатике и ИКТ. Программа реализуется на занятиях для учащихся 11 класса информационно-технологического профиля в районном центре профильного обучения  учителем информатики Л.В. Шалыгиной. За  период апробации были освоены основные аспекты программирования в </w:t>
      </w:r>
      <w:r>
        <w:rPr>
          <w:lang w:val="en-US"/>
        </w:rPr>
        <w:t>Java</w:t>
      </w:r>
      <w:r>
        <w:rPr/>
        <w:t xml:space="preserve">и </w:t>
      </w:r>
      <w:r>
        <w:rPr>
          <w:lang w:val="en-US"/>
        </w:rPr>
        <w:t>Android</w:t>
      </w:r>
      <w:r>
        <w:rPr/>
        <w:t xml:space="preserve">. Для учащихся седьмых классов в школе проводятся занятия в среде  Scratch, являющейся подготовительным этапом для программирования в более сложных средах. 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В сентябре-октябре 2012-2013 учебного года на базе районного центра по информационным технологиям МБОУ «Лицей» р.п. Земетчино, МОУ СОШ №3 р.п. Земетчино, а также средней школы п. Пашково проводились 72-часовые курсы по обучению взрослого населения района основам компьютерной грамотности под руководством НГОУ ДПО «Институт информационных технологий «АйТи». В программе курсов была работа со всеми приложениями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скайпом, браузерами Интернет, а также работа с инфоматами и банкоматами, порталом «Электронное правительство». </w:t>
      </w:r>
    </w:p>
    <w:p>
      <w:pPr>
        <w:pStyle w:val="Style15"/>
        <w:suppressAutoHyphens w:val="true"/>
        <w:spacing w:before="280" w:after="280"/>
        <w:ind w:left="360" w:firstLine="348"/>
        <w:rPr>
          <w:b/>
          <w:b/>
          <w:bCs/>
          <w:u w:val="single"/>
        </w:rPr>
      </w:pPr>
      <w:r>
        <w:rPr>
          <w:b/>
          <w:bCs/>
          <w:u w:val="single"/>
        </w:rPr>
        <w:t>Региональная программа «Дистанционное обучение»</w:t>
      </w:r>
    </w:p>
    <w:p>
      <w:pPr>
        <w:pStyle w:val="Style15"/>
        <w:suppressAutoHyphens w:val="true"/>
        <w:spacing w:before="280" w:after="280"/>
        <w:ind w:left="180" w:firstLine="360"/>
        <w:jc w:val="both"/>
        <w:rPr/>
      </w:pPr>
      <w:r>
        <w:rPr/>
        <w:t xml:space="preserve">Удовлетворенность разнообразных потребностей обеспечивает развитие дистанционных технологий в образовательной среде. В 2012-2013 учебном году в районе реализовывалось дистанционное обучение для обучающихся 10 класса (4 чел.) МОУ СОШ с. Кириллово. Реализация этого направления обеспечивала обучение старшеклассников по информатике и ИКТ. </w:t>
      </w:r>
    </w:p>
    <w:p>
      <w:pPr>
        <w:pStyle w:val="Style15"/>
        <w:suppressAutoHyphens w:val="true"/>
        <w:spacing w:before="280" w:after="280"/>
        <w:ind w:left="18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ональный проект «Электронная система образования» ЭСО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в школах района началась апробация проекта ЭС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проекта: созданы учебные планы, проведена актуализация баз данных учителей и учащихся, разработаны электронные расписания, начата работа в электронных журналах, проводилось пробное выставление оценок. С августа 2013 года планируется переход на электронный документооборот в школах района и ведение электронных днев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оступность образова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Структура сети образовательных учреждений и динамика ее изменен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йоне сложилась образовательная система, дающая возможность удовлетворять запросы родителей и детей, предоставлять качественные образовательные услуги. В 2012 -2013 учебном году в районе функционировало  20 муниципальных образовательных учреждений: 7 учреждений дошкольного образования, 12 общеобразовательных школ, 1 учреждение дополните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Контингент обучающихся и охват образованием детей соответствующего возрас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течение последних пяти лет в Земетчинском районе демографическая ситуация привела к уменьшению контингента обучающихся в общеобразовательных учреждениях с 2527 человека в 2008/2009 учебном году до 2048 человек в 2012/2013 учебном году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2012-2013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разование для детей 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района создаются условия для удовлетворения потребностей населения в вариативных формах и программах обучения. С учетом индивидуальных потребностей и возможностей кроме очной формы обучения обучающиеся осваивают программы в форме заочного обучения, обучения на дому. В прошедшем учебном году на дому обучались 3 школьника. </w:t>
      </w:r>
    </w:p>
    <w:p>
      <w:pPr>
        <w:pStyle w:val="Style15"/>
        <w:ind w:firstLine="540"/>
        <w:jc w:val="both"/>
        <w:rPr/>
      </w:pPr>
      <w:r>
        <w:rPr/>
        <w:t>Анализ работы с детьми, обучающимися на дому, показывает, что следует совершенствовать организацию учебного процесса для успешного усвоения программного материала учащимися, подбирать кадры, владеющие современными технологиями обучения, способные создать благоприятный климат для детей с ограниченными возможностями здоровья. Необходимо продумать систему подготовки учащихся к успешному прохождению государственной итоговой аттестации в 9 и 11(12) классах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>3.4. Дополнительное образование детей и подростк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ктября 2010 г. работает МАОУ ДОД ДЮЦ р.п. Земетчино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правленностей,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оторым работает учреждение, определяет имеющаяся материально-спортивная база, включающая в себя отдельно стоящие здание со спортивным залом размером 30x15м., физкультурно-оздоровительный комплекс, со спортивным залом размером 42x24м., плавательный бассейн на 4 дорожки </w:t>
      </w:r>
      <w:r>
        <w:rPr>
          <w:rFonts w:cs="Times New Roman" w:ascii="Times New Roman" w:hAnsi="Times New Roman"/>
          <w:spacing w:val="24"/>
          <w:sz w:val="24"/>
          <w:szCs w:val="24"/>
        </w:rPr>
        <w:t>(25</w:t>
      </w:r>
      <w:r>
        <w:rPr>
          <w:rFonts w:cs="Times New Roman" w:ascii="Times New Roman" w:hAnsi="Times New Roman"/>
          <w:sz w:val="24"/>
          <w:szCs w:val="24"/>
        </w:rPr>
        <w:t xml:space="preserve"> метров), лыжную базу и кадровый состав тренеров и педагогов дополнительного образования.</w:t>
      </w:r>
    </w:p>
    <w:p>
      <w:pPr>
        <w:pStyle w:val="Normal"/>
        <w:shd w:fill="FFFFFF" w:val="clear"/>
        <w:spacing w:lineRule="auto" w:line="240"/>
        <w:ind w:right="7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-юношеский центр р.п. Земетчино в </w:t>
      </w:r>
      <w:r>
        <w:rPr>
          <w:rFonts w:cs="Times New Roman" w:ascii="Times New Roman" w:hAnsi="Times New Roman"/>
          <w:spacing w:val="27"/>
          <w:sz w:val="24"/>
          <w:szCs w:val="24"/>
        </w:rPr>
        <w:t>2012-2013</w:t>
      </w:r>
      <w:r>
        <w:rPr>
          <w:rFonts w:cs="Times New Roman" w:ascii="Times New Roman" w:hAnsi="Times New Roman"/>
          <w:sz w:val="24"/>
          <w:szCs w:val="24"/>
        </w:rPr>
        <w:t xml:space="preserve"> г. реализует дополнительные образовательные программы по 4 направленностям:</w:t>
      </w:r>
      <w:r>
        <w:rPr>
          <w:rFonts w:cs="Times New Roman" w:ascii="Times New Roman" w:hAnsi="Times New Roman"/>
          <w:iCs/>
          <w:sz w:val="24"/>
          <w:szCs w:val="24"/>
        </w:rPr>
        <w:t>-физкультурно-спортивной;</w:t>
      </w:r>
      <w:r>
        <w:rPr>
          <w:rFonts w:cs="Times New Roman" w:ascii="Times New Roman" w:hAnsi="Times New Roman"/>
          <w:bCs/>
          <w:iCs/>
          <w:sz w:val="24"/>
          <w:szCs w:val="24"/>
        </w:rPr>
        <w:t>-военно-патриотической;</w:t>
      </w:r>
      <w:r>
        <w:rPr>
          <w:rFonts w:cs="Times New Roman" w:ascii="Times New Roman" w:hAnsi="Times New Roman"/>
          <w:iCs/>
          <w:sz w:val="24"/>
          <w:szCs w:val="24"/>
        </w:rPr>
        <w:t>-социально-педагогической;-художественно-эстетической.</w:t>
      </w:r>
    </w:p>
    <w:p>
      <w:pPr>
        <w:pStyle w:val="Normal"/>
        <w:shd w:fill="FFFFFF" w:val="clear"/>
        <w:spacing w:lineRule="auto" w:line="240"/>
        <w:ind w:left="29" w:firstLine="8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численность детей, занимающихся в Детско-юношеском центре в </w:t>
      </w:r>
      <w:r>
        <w:rPr>
          <w:rFonts w:cs="Times New Roman" w:ascii="Times New Roman" w:hAnsi="Times New Roman"/>
          <w:spacing w:val="22"/>
          <w:sz w:val="24"/>
          <w:szCs w:val="24"/>
        </w:rPr>
        <w:t>2012-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ом году составляет </w:t>
      </w:r>
      <w:r>
        <w:rPr>
          <w:rFonts w:cs="Times New Roman" w:ascii="Times New Roman" w:hAnsi="Times New Roman"/>
          <w:spacing w:val="21"/>
          <w:sz w:val="24"/>
          <w:szCs w:val="24"/>
        </w:rPr>
        <w:t>5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ловека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{по муниципальному заданию -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450 </w:t>
      </w:r>
      <w:r>
        <w:rPr>
          <w:rFonts w:cs="Times New Roman" w:ascii="Times New Roman" w:hAnsi="Times New Roman"/>
          <w:iCs/>
          <w:sz w:val="24"/>
          <w:szCs w:val="24"/>
        </w:rPr>
        <w:t>человек)</w:t>
      </w:r>
    </w:p>
    <w:p>
      <w:pPr>
        <w:pStyle w:val="Normal"/>
        <w:shd w:fill="FFFFFF" w:val="clear"/>
        <w:spacing w:lineRule="auto" w:line="240"/>
        <w:ind w:left="7" w:right="14" w:firstLine="8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5 объединениях физкультурно-спортивной направленности занимается 300 детей и подростков по следующим видам спорта: баскетбол, шахматы, мини-футбол, легкая </w:t>
      </w:r>
      <w:r>
        <w:rPr>
          <w:rFonts w:cs="Times New Roman" w:ascii="Times New Roman" w:hAnsi="Times New Roman"/>
          <w:spacing w:val="25"/>
          <w:sz w:val="24"/>
          <w:szCs w:val="24"/>
        </w:rPr>
        <w:t>атлетика,</w:t>
      </w:r>
      <w:r>
        <w:rPr>
          <w:rFonts w:cs="Times New Roman" w:ascii="Times New Roman" w:hAnsi="Times New Roman"/>
          <w:sz w:val="24"/>
          <w:szCs w:val="24"/>
        </w:rPr>
        <w:t xml:space="preserve"> лыжные гонки, настольный теннис, аэроб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(в том числе дети из села) попавших в трудную жизненную ситуацию), </w:t>
      </w:r>
      <w:r>
        <w:rPr>
          <w:rFonts w:cs="Times New Roman" w:ascii="Times New Roman" w:hAnsi="Times New Roman"/>
          <w:sz w:val="24"/>
          <w:szCs w:val="24"/>
        </w:rPr>
        <w:t>плавание, волейбол, бокс, самбо.</w:t>
      </w:r>
    </w:p>
    <w:p>
      <w:pPr>
        <w:pStyle w:val="Normal"/>
        <w:shd w:fill="FFFFFF" w:val="clear"/>
        <w:spacing w:lineRule="auto" w:line="240"/>
        <w:ind w:left="7" w:right="29" w:firstLine="8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рующими видами спорта являются: плавание, бокс, легкая атлетика, самбо.</w:t>
      </w:r>
    </w:p>
    <w:p>
      <w:pPr>
        <w:pStyle w:val="Normal"/>
        <w:shd w:fill="FFFFFF" w:val="clear"/>
        <w:spacing w:lineRule="auto" w:line="240"/>
        <w:ind w:left="7" w:right="29" w:firstLine="88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занимается на спортивно-оздоровительном этапе, 19 групп - на этапе начальной подготовки, 5 групп    -  на учебно-тренировочном этапе.</w:t>
      </w:r>
    </w:p>
    <w:p>
      <w:pPr>
        <w:pStyle w:val="Normal"/>
        <w:shd w:fill="FFFFFF" w:val="clear"/>
        <w:spacing w:lineRule="auto" w:line="240"/>
        <w:ind w:left="22" w:right="3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объединениях военно-патриотической направленности «Честь и мужество», «Патриот», «Меткий стрелок» занимается 48 детей.</w:t>
      </w:r>
    </w:p>
    <w:p>
      <w:pPr>
        <w:pStyle w:val="Normal"/>
        <w:shd w:fill="FFFFFF" w:val="clear"/>
        <w:spacing w:lineRule="auto" w:line="240"/>
        <w:ind w:left="22" w:right="22" w:firstLine="8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социально-педагогической направленности посещают 60 человек. Это такие объединения, как «Лидер», Счастливый английский, Знайка.</w:t>
      </w:r>
    </w:p>
    <w:p>
      <w:pPr>
        <w:pStyle w:val="Normal"/>
        <w:shd w:fill="FFFFFF" w:val="clear"/>
        <w:spacing w:lineRule="auto" w:line="240"/>
        <w:ind w:left="14" w:right="1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остребовано в поселке на данный момент объединение «Знайка», в котором осуществляется подготовка детей к школе. 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м объединении идет не только обучение грамоте и математике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и общеэстетическое развитие. В комплексную программу включены часы танцев, общефизической подготовки, рисования и художественного труда.</w:t>
      </w:r>
    </w:p>
    <w:p>
      <w:pPr>
        <w:pStyle w:val="Normal"/>
        <w:shd w:fill="FFFFFF" w:val="clear"/>
        <w:spacing w:lineRule="auto" w:line="240"/>
        <w:ind w:right="14" w:firstLine="8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удовольствием посещают объединение «Лидер», так как здесь они не только реализуют потребности в межличностном общен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 xml:space="preserve">и раскрывают в себе сокрытые ранее те или иные способности и таланты. В </w:t>
      </w:r>
      <w:r>
        <w:rPr>
          <w:rFonts w:cs="Times New Roman" w:ascii="Times New Roman" w:hAnsi="Times New Roman"/>
          <w:spacing w:val="30"/>
          <w:sz w:val="24"/>
          <w:szCs w:val="24"/>
        </w:rPr>
        <w:t>2012-2013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оспитанники объединения «Лидер» под руководством педагога дополнительного образования Веры Ивановны Жбанчиковой являлись участниками и организаторами следующих районных праздников и мероприятий: «Педагогическая конференция - 2012». «Медовый и Яблочный спас», фестиваля «Мои года - мое богатство».   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базе ДЮЦ проводился зональный этап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-г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ластного фестиваля «Здоровое </w:t>
      </w:r>
      <w:r>
        <w:rPr>
          <w:rFonts w:cs="Times New Roman" w:ascii="Times New Roman" w:hAnsi="Times New Roman"/>
          <w:sz w:val="24"/>
          <w:szCs w:val="24"/>
        </w:rPr>
        <w:t xml:space="preserve">поколение сильная губерния» среди жителей сельскохозяйственных районов </w:t>
      </w:r>
      <w:r>
        <w:rPr>
          <w:rFonts w:cs="Times New Roman" w:ascii="Times New Roman" w:hAnsi="Times New Roman"/>
          <w:spacing w:val="-2"/>
          <w:sz w:val="24"/>
          <w:szCs w:val="24"/>
        </w:rPr>
        <w:t>Пензенской области и 11-ой Областной Спартакиады инвалидов,</w:t>
      </w:r>
    </w:p>
    <w:p>
      <w:pPr>
        <w:pStyle w:val="Normal"/>
        <w:shd w:fill="FFFFFF" w:val="clear"/>
        <w:spacing w:lineRule="auto" w:line="240"/>
        <w:ind w:left="7" w:firstLine="8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 детей и подростков занимаются в объединениях художествен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стетической направленности. Это объединения «Мастерица» (бисероплетение)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Декор» (бумагопластика), Рукодельница (вязание крючком и  </w:t>
      </w:r>
      <w:r>
        <w:rPr>
          <w:rFonts w:cs="Times New Roman" w:ascii="Times New Roman" w:hAnsi="Times New Roman"/>
          <w:spacing w:val="30"/>
          <w:sz w:val="24"/>
          <w:szCs w:val="24"/>
        </w:rPr>
        <w:t>спицами).</w:t>
      </w:r>
    </w:p>
    <w:p>
      <w:pPr>
        <w:pStyle w:val="Normal"/>
        <w:shd w:fill="FFFFFF" w:val="clear"/>
        <w:spacing w:lineRule="auto" w:line="240"/>
        <w:ind w:left="7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4"/>
          <w:sz w:val="24"/>
          <w:szCs w:val="24"/>
        </w:rPr>
        <w:t>2012-2013</w:t>
      </w:r>
      <w:r>
        <w:rPr>
          <w:rFonts w:cs="Times New Roman" w:ascii="Times New Roman" w:hAnsi="Times New Roman"/>
          <w:sz w:val="24"/>
          <w:szCs w:val="24"/>
        </w:rPr>
        <w:t xml:space="preserve"> уч. году открыты новые объединения художественно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стетической направленности: «Волшебная кисть», «Сударушка» </w:t>
      </w:r>
      <w:r>
        <w:rPr>
          <w:rFonts w:cs="Times New Roman" w:ascii="Times New Roman" w:hAnsi="Times New Roman"/>
          <w:iCs/>
          <w:sz w:val="24"/>
          <w:szCs w:val="24"/>
        </w:rPr>
        <w:t>(п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Вышивка»), «МукоСолька» </w:t>
      </w:r>
      <w:r>
        <w:rPr>
          <w:rFonts w:cs="Times New Roman" w:ascii="Times New Roman" w:hAnsi="Times New Roman"/>
          <w:spacing w:val="23"/>
          <w:sz w:val="24"/>
          <w:szCs w:val="24"/>
        </w:rPr>
        <w:t>(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е Тестопластика), а также современное, </w:t>
      </w:r>
      <w:r>
        <w:rPr>
          <w:rFonts w:cs="Times New Roman" w:ascii="Times New Roman" w:hAnsi="Times New Roman"/>
          <w:sz w:val="24"/>
          <w:szCs w:val="24"/>
        </w:rPr>
        <w:t>наиболее интересное для детей направление -   «Декупаж».</w:t>
      </w:r>
    </w:p>
    <w:p>
      <w:pPr>
        <w:pStyle w:val="Normal"/>
        <w:shd w:fill="FFFFFF" w:val="clear"/>
        <w:spacing w:lineRule="auto" w:line="240"/>
        <w:ind w:right="14" w:firstLine="91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дагогический состав детско-юношеского центра в </w:t>
      </w:r>
      <w:r>
        <w:rPr>
          <w:rFonts w:cs="Times New Roman" w:ascii="Times New Roman" w:hAnsi="Times New Roman"/>
          <w:spacing w:val="22"/>
          <w:sz w:val="24"/>
          <w:szCs w:val="24"/>
        </w:rPr>
        <w:t>2012-201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ч. году - 12 </w:t>
      </w:r>
      <w:r>
        <w:rPr>
          <w:rFonts w:cs="Times New Roman" w:ascii="Times New Roman" w:hAnsi="Times New Roman"/>
          <w:sz w:val="24"/>
          <w:szCs w:val="24"/>
        </w:rPr>
        <w:t>тренеров-преподавателей по видам спорта, 8 педагогом дополнительного образования и 3 инструктора п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е.</w:t>
      </w:r>
    </w:p>
    <w:p>
      <w:pPr>
        <w:pStyle w:val="Normal"/>
        <w:shd w:fill="FFFFFF" w:val="clear"/>
        <w:spacing w:lineRule="auto" w:line="240"/>
        <w:ind w:left="7" w:right="7" w:firstLine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меют профессиональное образование: высше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человек, средне-</w:t>
      </w:r>
      <w:r>
        <w:rPr>
          <w:rFonts w:cs="Times New Roman" w:ascii="Times New Roman" w:hAnsi="Times New Roman"/>
          <w:sz w:val="24"/>
          <w:szCs w:val="24"/>
        </w:rPr>
        <w:t xml:space="preserve">специальное - 5 чел., среднее 1 чел., вторую квалификационную категорию имеют 2 человека, первую 3 человека, высшую квалификационную категорию 9 человек. </w:t>
      </w:r>
      <w:r>
        <w:rPr>
          <w:rFonts w:cs="Times New Roman" w:ascii="Times New Roman" w:hAnsi="Times New Roman"/>
          <w:spacing w:val="-1"/>
          <w:sz w:val="24"/>
          <w:szCs w:val="24"/>
        </w:rPr>
        <w:t>15 педагогических работников являются совместителями.</w:t>
        <w:tab/>
      </w:r>
    </w:p>
    <w:p>
      <w:pPr>
        <w:pStyle w:val="Normal"/>
        <w:shd w:fill="FFFFFF" w:val="clear"/>
        <w:spacing w:lineRule="auto" w:line="240"/>
        <w:ind w:left="14" w:right="7" w:firstLine="85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 период летних каникул тренеры и педагоги ДЮЦ проводили выезд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тер-классы среди детей, отдыхающих в оздоровительных лагерях Земетчи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йона.</w:t>
      </w:r>
    </w:p>
    <w:p>
      <w:pPr>
        <w:pStyle w:val="Normal"/>
        <w:shd w:fill="FFFFFF" w:val="clear"/>
        <w:spacing w:lineRule="auto" w:line="240"/>
        <w:ind w:left="7" w:right="2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</w:t>
      </w:r>
      <w:r>
        <w:rPr>
          <w:rFonts w:cs="Times New Roman" w:ascii="Times New Roman" w:hAnsi="Times New Roman"/>
          <w:spacing w:val="21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ода на базе «Детско-юношеского центра» работа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здоровительный лагерь дневного пребывания детей «Олимпиец», где отдохнули и </w:t>
      </w:r>
      <w:r>
        <w:rPr>
          <w:rFonts w:cs="Times New Roman" w:ascii="Times New Roman" w:hAnsi="Times New Roman"/>
          <w:sz w:val="24"/>
          <w:szCs w:val="24"/>
        </w:rPr>
        <w:t>оздоровились 30 детей.</w:t>
      </w:r>
    </w:p>
    <w:p>
      <w:pPr>
        <w:pStyle w:val="Normal"/>
        <w:shd w:fill="FFFFFF" w:val="clear"/>
        <w:spacing w:lineRule="auto" w:line="240"/>
        <w:ind w:left="14" w:right="7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>2012-201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чебном году команда воспитанников ДЮЦ приняла участие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ластных соревнованиях юных инспекторов движения «Безопасное колесо-2012»,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ДЮЦ являлись составляющей частью команды Земетчин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йона в легкоатлетической эстафете на призы Губернатора Пензенской област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вященной Дню знаний в р.п. Башмаково, где заняли 2 мест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оспитанник спортивной секции «Бокс» Рябеньков Д. стал победителем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питанники Андреев </w:t>
      </w:r>
      <w:r>
        <w:rPr>
          <w:rFonts w:cs="Times New Roman" w:ascii="Times New Roman" w:hAnsi="Times New Roman"/>
          <w:spacing w:val="8"/>
          <w:sz w:val="24"/>
          <w:szCs w:val="24"/>
        </w:rPr>
        <w:t>П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ндреев Н, Рябов М., Рябов Д. - призерами в Матчевых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тречах но боксу в г. Моршанске (23 сентября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.)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В зданиях ФОКа и бассейна «Жемчужина» при «Детско-юношеском центре» проводятся спортивные состязания между семьями «Папа, мама, я – спортивная семья», «Стартуем вместе», «Отцы и дети», «Бабушки и внуки». Это очень полюбившиеся земетчинцам спортивные игры. Ведь спорт – это движение и здоровье, разрядка и сплоченность всей семьи, масса положительных эмо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является местом проведения спортивно-массовых мероприятий. «Детско-юношеский центр» активно участвует в реализации муниципальных целевых программ «Молодежь Земетчинского района», «Развитие детско-юношеского спорта в Земетчинском районе на 2009-2012 г.г.», «Развитие физической культуры и спорта в Земетчинском районе на 2009-2012 г.г.», «Развитие футбола в Земетчинском район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деятельности системы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Учебные результа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качества образования в полной мере дают результаты единого государственного экзамена. Третий год ЕГЭ стал обязательной формой государственной (итоговой) аттестации выпускников 11(12) класс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итоговая аттестация для 178 выпускников 11 классов  в 2013 году  началась с 27 мая. Выпускники  сдавали  ЕГЭ по 11 предметам: два обязательных - русский язык и математика и предметы по выбору: информатика и ИКТ, биология, история, иностранные языки, физика, обществознание, химия, география, литератур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показанные выпускниками школы на государственной (итоговой) аттестации в форме ЕГЭ, позволяют дать оценку деятельности системы образования, особенностям организации образовательного процесса, качеству представляемой образовательной услуг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Нельзя сказать, что все выпускники сдали ЕГЭ успешно. 1 выпускник не набрал проходного балла (36 бал.) по русскому языку,  1 выпускник  - по  математике (24 бал.), им была дана возможность пересдать экзамен в резервные дни 18 и 19 июня. Оба успешно пересдали экзамен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ые дни ЕГЭ сдавали 11 человек: 6 – биологию,                                     1 – обществознание, 1- литературу, 1- немецкий язык, 3- хими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е результаты приведены в таблице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11"/>
        <w:gridCol w:w="1800"/>
        <w:gridCol w:w="1926"/>
        <w:gridCol w:w="180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Предм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Количество участников по  предмету (чел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Не набрали  проходного бал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редний балл п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редний балл по области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иоло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хим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фи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истор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информатика и И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англий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 итогам ЕГЭ все выпускники 2013 года получили аттестаты о среднем (полном) образовании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нализ предметов для сдачи по выбору показал, что  выпускники 2013 года отдали предпочтение таким предметам как обществознание, физика, биология,  истор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ЕГЭ в 2013 году в целом по району показывает, что результаты ЕГЭ в районе по биологии, химии, истории, информатике, английскому языку, литературе ниже средних показателей по област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ачества общего образования педагогам школ следует шире внедрять новые технологии, больше внимания уделять индивидуальной подготовке выпускников к экзаменам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й (итоговой) аттестации выпускников 9-х классов в 2013 году проводилась как в традиционной форме, так и в новой форме с участием территориально-экзаменационной комисс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новой модели государственной (итоговой) аттестации девятиклассников проводилась на базе МОУ СОШ с. Салтыково.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государственной (итоговой) аттестации выпускников девятых классов в 2012 – 2013 учебном году можно считать удовлетворительными. Проведение итоговой аттестации в 9-х классах в условиях введения независимой системы оценки качества образования решает проблемы преемственности  в проведении государственной (итоговой) аттестации в 11-х классах в форме ЕГЭ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Внеучебные достижения обучающихс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разовательных учреждений района стали призерами  традиционного Кикинского форума «Одаренные дети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аташа, ученица 7б класса МОУ СОШ №3, заняла 2 место в номинации «Литературное произведение», ученик 4а МОУ СОШ №3 - Брызгалин Виталий  стал третьим в номинации «Краеведение». Обучающиеся МБОУ «Лицей»: Матвеева Анастасия, Пронина Дарья, Болтышова Юлия, Цацина Кристина, МОУ СОШ п. Пашково - Зверева Наталья, МОУ СОШ с Ушинка - Барматкова Алена приняли участие в номинации «Вокал»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тыров Антон, учащийся 8 класса МОУ СОШ №3 р.п. Земетчино – призер в номинации «Игра на музыкальных инструментах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В прошедшем 2012-2013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 учащиеся МОУ СОШ с. Кириллово Лапшина Мария, 10 кл. и Явкина Елена, 5 класс стали победителями в  областном  конкурсе фотографий «Мир заповедной природы»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У СОШ с. Салтыково – лауреаты фольклорного фестиваля «Жаворончки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команда девушек МОУ СОШ №3 р.п. Земетчино заняла 3 место в областных соревнованиях по мини-футболу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оенно-патриотического воспитания обучающихся, укрепления здоровья, подготовки юношей стало традицией проведение таких мероприятий как игра «Орленок» по программе «Школа безопасности». Победители МБОУ «Лицей», представляли район  на областном этапе -  в «Пожарной эстафете» наша команда заняла 3 место.</w:t>
      </w:r>
    </w:p>
    <w:p>
      <w:pPr>
        <w:pStyle w:val="Normal"/>
        <w:spacing w:lineRule="auto" w:line="240"/>
        <w:ind w:right="-143" w:firstLine="100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 Профилактика правонарушений и асоциального повед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,  формирование здорового образа жизни, здоровьесберегающей среды в образовательных организациях является дополнительными факторами защиты от различных негативных проявлений в подростковой среде,  таких как курение, алкоголь, наркомания и прочее. Если в школе и в семье благоприятный психологический климат, большие ожидания взрослых по отношению к детям,  если все участники образовательного процесса вовлечены в здоровый образ жизни, то и сопротивляемость по отношению к употреблению психоактивных веществ будет высока.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хотелось бы обратить ваше внимание на современную модель профилактической систе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по всему миру проводится активный поиск универсальной (т.е. применение которой не зависит от культурного контекста, уровня жизни, эпидемиологической ситуации и других характеристик, свойственных той или иной территории) модели построения системы работы, направленной на профилактику употребления психоктивных средств.. Мировая практика показала, что наиболее приближенной по своим характеристикам к соблюдению требований общности принципов и подходов явля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одель факторов риска и защиты </w:t>
      </w:r>
      <w:r>
        <w:rPr>
          <w:rFonts w:cs="Times New Roman" w:ascii="Times New Roman" w:hAnsi="Times New Roman"/>
          <w:sz w:val="24"/>
          <w:szCs w:val="24"/>
        </w:rPr>
        <w:t xml:space="preserve">(см. схему 1)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</wp:posOffset>
                </wp:positionV>
                <wp:extent cx="0" cy="1257300"/>
                <wp:effectExtent l="38100" t="0" r="38100" b="0"/>
                <wp:wrapNone/>
                <wp:docPr id="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6pt" to="243pt,120.55pt" ID="Прямая соединительная линия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255270</wp:posOffset>
                </wp:positionV>
                <wp:extent cx="4695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общение к                                        Сохран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отреблению ПАВ</w:t>
                              <w:tab/>
                              <w:tab/>
                              <w:tab/>
                              <w:t xml:space="preserve">   здорового стиля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2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общение к                                        Сохран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отреблению ПАВ</w:t>
                        <w:tab/>
                        <w:tab/>
                        <w:tab/>
                        <w:t xml:space="preserve">   здорового стиля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</wp:posOffset>
                </wp:positionV>
                <wp:extent cx="1257300" cy="457200"/>
                <wp:effectExtent l="5080" t="5080" r="5715" b="5715"/>
                <wp:wrapNone/>
                <wp:docPr id="3" name="Цилиндр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кторы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Цилиндр 9" fillcolor="white" stroked="t" o:allowincell="f" style="position:absolute;margin-left:81pt;margin-top:22.7pt;width:98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кторы р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288290</wp:posOffset>
                </wp:positionV>
                <wp:extent cx="1600200" cy="542925"/>
                <wp:effectExtent l="5080" t="5715" r="5715" b="5080"/>
                <wp:wrapNone/>
                <wp:docPr id="4" name="Цилиндр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кторы защ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10" fillcolor="white" stroked="t" o:allowincell="f" style="position:absolute;margin-left:270pt;margin-top:22.7pt;width:125.95pt;height:42.7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кторы защи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12420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371.95pt,9.2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571500" cy="571500"/>
                <wp:effectExtent l="8255" t="10795" r="8890" b="5715"/>
                <wp:wrapNone/>
                <wp:docPr id="6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8" fillcolor="white" stroked="t" o:allowincell="f" style="position:absolute;margin-left:216pt;margin-top:0.25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хема 1. Модель системы взаимодейств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кторов риска и факторов защ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Безусловно, в жизни человека присутствуют как факторы риска, так и факторы защиты,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бота по профилактике основывается на снижении активности факторов риска и повышении действенности защитных факторов </w:t>
      </w:r>
      <w:r>
        <w:rPr>
          <w:rFonts w:cs="Times New Roman" w:ascii="Times New Roman" w:hAnsi="Times New Roman"/>
          <w:i/>
          <w:sz w:val="24"/>
          <w:szCs w:val="24"/>
        </w:rPr>
        <w:t>(см. схему 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655955</wp:posOffset>
                </wp:positionV>
                <wp:extent cx="5038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Приобщение к</w:t>
                              <w:tab/>
                              <w:tab/>
                              <w:tab/>
                              <w:tab/>
                              <w:t xml:space="preserve">      Сохран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употреблению ПАВ          </w:t>
                              <w:tab/>
                              <w:tab/>
                              <w:t xml:space="preserve">     здорового стиля жизн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0.7pt;mso-wrap-distance-left:9.05pt;mso-wrap-distance-right:9.05pt;mso-wrap-distance-top:0pt;mso-wrap-distance-bottom:0pt;margin-top:5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Приобщение к</w:t>
                        <w:tab/>
                        <w:tab/>
                        <w:tab/>
                        <w:tab/>
                        <w:t xml:space="preserve">      Сохран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 xml:space="preserve">употреблению ПАВ          </w:t>
                        <w:tab/>
                        <w:tab/>
                        <w:t xml:space="preserve">     здорового стиля жизн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86385</wp:posOffset>
                </wp:positionV>
                <wp:extent cx="1828800" cy="571500"/>
                <wp:effectExtent l="5080" t="5080" r="5715" b="5715"/>
                <wp:wrapNone/>
                <wp:docPr id="8" name="Цилиндр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кторы защ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5" fillcolor="white" stroked="t" o:allowincell="f" style="position:absolute;margin-left:270pt;margin-top:22.55pt;width:143.95pt;height:44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кторы защи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</wp:posOffset>
                </wp:positionV>
                <wp:extent cx="533400" cy="1028700"/>
                <wp:effectExtent l="4445" t="0" r="0" b="254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5pt" to="248.95pt,103.5pt" ID="Прямая соединительная линия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1714500" cy="443230"/>
                <wp:effectExtent l="5080" t="5080" r="5715" b="5715"/>
                <wp:wrapNone/>
                <wp:docPr id="10" name="Цилиндр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43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акторы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Цилиндр 4" fillcolor="white" stroked="t" o:allowincell="f" style="position:absolute;margin-left:63pt;margin-top:5.7pt;width:134.95pt;height:34.8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акторы р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43535</wp:posOffset>
                </wp:positionV>
                <wp:extent cx="533400" cy="457200"/>
                <wp:effectExtent l="8890" t="9525" r="9525" b="5715"/>
                <wp:wrapNone/>
                <wp:docPr id="11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" fillcolor="white" stroked="t" o:allowincell="f" style="position:absolute;margin-left:216pt;margin-top:27.05pt;width:41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29235</wp:posOffset>
                </wp:positionV>
                <wp:extent cx="2362200" cy="342900"/>
                <wp:effectExtent l="1270" t="5080" r="1270" b="508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05pt" to="302.95pt,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хема 2. Сдвиг системы взаимодейств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торов риска и факторов защи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эффективной профилактической рабо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эффективный «факторный портрет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месте с тем, традиционно факторы риска и защиты разделяют на три групп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(которые, в свою очередь, можно разделить на затрагивающие ближнее окружение, общесоциальные и «школьные»). Хотелось бы остановиться на школьных факторах риска и защи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ьные» факторы риска и защ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целом к «школьным» факторам</w:t>
      </w:r>
      <w:r>
        <w:rPr>
          <w:rFonts w:cs="Times New Roman" w:ascii="Times New Roman" w:hAnsi="Times New Roman"/>
          <w:sz w:val="24"/>
          <w:szCs w:val="24"/>
        </w:rPr>
        <w:t xml:space="preserve"> можно отне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в школе система воспит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профилак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учеников с учителями (существующий в школе уровень довер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й клима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емьей и школ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школьного самоупра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на у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школьных занят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Конкретно к школьным факторам риска различные специалисты относят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ая успеваем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, неупорядоченный и небезопасный школьный клим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женные ожидания педагогов в отношении успехов своих уче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ще более конкрет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ые педагогические технологии оценива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сть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одиночества ребенка в классе,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унижения или давления на детей сверстниками, старшими,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сихоактивных веществ в шк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включиться в какую-либо деятельность в школе во второй половине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нкретно к  школьным защитным факторам различные специалисты относят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психологический климат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ожидания взрослых по отношению к дет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ясных стандартов и правил в шко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детское самоуправление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факторам, способствующим повышению сопротивляемости по отношению к употреблению психоактивными веществами, можно отн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е с заботливым взрослы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успех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ресурсы (хорошее физическое здоровье, самооценка, чувство юмо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социальные навы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решения проблем и самостоятельн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мировоззр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ожительного опыта пережитых в прошлом стрессовы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этому мы делаем все, чтобы сдвинуть балан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рону увеличения доли школьных факторов защиты и уменьшения доли школьных факторов ри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сюда вытекают приоритетные направления деятельности шк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ервичной профил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еблагоприятных условий школьного окружения (дискриминация и подавление детей, оценочные отношения со стороны педагогов, давление обязательств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и безопасных условий для развития ребенка (уважение к праву голоса и естественным потребностям ребенка, безусловное принятие его самого, условия для самореализации, удовлетворения интересов, сотрудничество со взрослыми, создание и укрепление школьных традиций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амооценк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 к ценност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ование духовных ценностей и нравственных идеа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оциальной компетентности учащихся (тренинги навыков, помогающих преодолевать стрессы, конфликты, эмоциональные трудности, кризисы; находить место в группе сверстников; реализовывать свое право голоса; принимать самостоятельные решения, нести ответственность за свое поведение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критичного, основанного на правдивой информации, отношения к удовольствиям, средствам зависимости и потребительскому стилю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етьми права голоса через школьные органы само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емье в укреплении ее воспитательной функции. А также привлечение родителей.</w:t>
      </w:r>
    </w:p>
    <w:p>
      <w:pPr>
        <w:pStyle w:val="Normal"/>
        <w:spacing w:lineRule="auto" w:line="240"/>
        <w:ind w:left="284"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района работа по профилактике правонарушений и асоциального поведения проводилась по направлениям: работа с детьми, работа с родителями, работа с педагог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проводилась работа по выявлению семей на ранней стадии семейного неблагополучия: обследование семей, составление актов, ведение сигнальных карт. При постановка на учёт ведётся индивидуально-коррекционная работа, осуществляется патронаж семь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учреждений оформлены стенды: «Полезные и вредные привычки», «Если хочешь быть здоров», «Папа, мама, я – здоровая семья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общеобразовательном учреждение приказом директора школы назначены ответственные за профилактическую работу, которые координируют данную работу, ведут необходимую документацию, направляют материалы в отдел образования, ОМВД России по Земетчинскому району, КДН и ЗП, автоматизированную систему ДЕСОП, отслеживают выполнение планов профилактическ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сех школах функционируют Советы по профилактике. В течение года проводятся  заседания Советов по профилактике, на которых рассматривались вопросы касающиеся поведения подростков, занятости учащихся, приглашались семьи для профилактических бесе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ую помощь в профилактической работе с детьми и семьями оказывают общественные формирования: Совет Отцов (при 12 ОУ-92 чел.), Совет Бабушек (При 12 ОУ – 68 чел.), детские общественные формирования: ЮДП (при 10 ОУ – 86 чел.), ЮИД (при 5 ОУ – 79 чел.), ЮДП (при 4 ОУ – 30чел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ейшим направлением профилактики детской безнадзорности и беспризорности является обеспечение прав несовершеннолетних на получение обязательного общего образования, выявление и учёт детей школьного возраста не посещающих занятия без уважительных причин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учащимся проводилась индивидуально-профилактическая, коррекционная работа. Они регулярно посещались на дому классными руководителями, администрацией школ. Родители приглашались на заседания школьного совета по профилактике, заслушивались на заседании КДН и ЗП администрации райо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эффективности работы в системе профилактики правонарушений во всех общеобразовательных учреждениях регулярно проводятся профилактические воспитательные мероприятия: декады правовых знаний, дни правовой культуры, круглые стол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ях принимали участие  инспекторы ПДН, медицинские работники, представители родительской общественности. Систематически проводятся профилактические мероприятия, направленные на воспитание стойких стереотипов к употреблению наркотиков, табачных и алкогольных изделий, формирование потребности в ЗОЖ: акции «Школа – территория, свободная от курения», «Мы выбираем жизнь», «Спорт вместо наркотиков». Все школы района приняли участие в месячн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Сурский край - без наркотиков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щихся, состоящих на различных видах учёта в 2012-2013 учебном году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20"/>
        <w:gridCol w:w="1620"/>
        <w:gridCol w:w="1506"/>
      </w:tblGrid>
      <w:tr>
        <w:trPr>
          <w:trHeight w:val="9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ё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на сентябрь 2013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за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ёте ПД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ёте ВШ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Условия для сохранения и укрепления здоровья детей и подростков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–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Каждый человек имеет большие возможности для укрепления и поддержания своего здоровья, для сохранения трудоспособности, физической активности.</w:t>
      </w:r>
    </w:p>
    <w:p>
      <w:pPr>
        <w:pStyle w:val="Normal"/>
        <w:shd w:fill="FFFFFF" w:val="clear"/>
        <w:spacing w:lineRule="auto" w:line="240"/>
        <w:ind w:right="-5" w:firstLine="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деле образования, образовательных учреждениях района большое внимание у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ю физической культуры и спорта. Много сделано по развитию материальной базы и созданию условий для занятий физической культурой и спортом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еметчинском районе для занятий физкультурой и спортом есть все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Земетчинском районе действуют: бассейн «Жемчужина» (ввод в эксплуатацию – июнь 2009 г.),  физкультурно-оздоровительный комплекс (ввод в эксплуатацию – февраль 2005 г.), спортивная площадка с искусственным покрытием (40х60) на базе МОУ СОШ №3 р.п. Земетчино (ввод в эксплуатацию – июнь 2009 г.). Построены два спортивных зала: в МОУ СОШ с. Кириллово (ввод в эксплуатацию – ноябрь 2007 г.) и в МОУ СОШ п. Пашково (ввод в эксплуатацию – июнь 2009 г.). </w:t>
      </w:r>
    </w:p>
    <w:p>
      <w:pPr>
        <w:pStyle w:val="Normal"/>
        <w:spacing w:lineRule="auto" w:line="24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базе двух общеобразовательных учреждений района в МОУ СОШ №3 р.п. Земетчино </w:t>
      </w:r>
      <w:r>
        <w:rPr>
          <w:rFonts w:cs="Times New Roman" w:ascii="Times New Roman" w:hAnsi="Times New Roman"/>
          <w:color w:val="000000"/>
          <w:sz w:val="24"/>
          <w:szCs w:val="24"/>
        </w:rPr>
        <w:t>(ввод в эксплуатацию – 2006 г.)</w:t>
      </w:r>
      <w:r>
        <w:rPr>
          <w:rFonts w:cs="Times New Roman" w:ascii="Times New Roman" w:hAnsi="Times New Roman"/>
          <w:sz w:val="24"/>
          <w:szCs w:val="24"/>
        </w:rPr>
        <w:t xml:space="preserve"> и в МОУ СОШ с. Большая Ижмора </w:t>
      </w:r>
      <w:r>
        <w:rPr>
          <w:rFonts w:cs="Times New Roman" w:ascii="Times New Roman" w:hAnsi="Times New Roman"/>
          <w:color w:val="000000"/>
          <w:sz w:val="24"/>
          <w:szCs w:val="24"/>
        </w:rPr>
        <w:t>(ввод в эксплуатацию – октябрь 2007 г.)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а работа отделений профилактики и реабилитации, позволяющая, комплексно оздоравливать детей без отрыва от учебного процесса. Деятельность отделений включает в себя лечебную физкультуру, массаж, физиотерапию, кабинеты стоматолога, тренажерные залы.</w:t>
      </w:r>
    </w:p>
    <w:p>
      <w:pPr>
        <w:pStyle w:val="Normal"/>
        <w:spacing w:lineRule="auto" w:line="240"/>
        <w:ind w:right="-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имеют возможность, не выходя из школы, посетить стоматологический кабинет, кабинет физиотерапии и лечебной физкультуры, сделать массаж. </w:t>
      </w:r>
      <w:r>
        <w:rPr>
          <w:rFonts w:cs="Times New Roman" w:ascii="Times New Roman" w:hAnsi="Times New Roman"/>
          <w:color w:val="000000"/>
          <w:sz w:val="24"/>
          <w:szCs w:val="24"/>
        </w:rPr>
        <w:t>Мониторинг показывает, что оздоровление в данных школах ежегодно возрастает, сокращаются пропуски уроков детьми по болезни, увеличивается количество детей с основной группой здоровья.</w:t>
      </w:r>
    </w:p>
    <w:p>
      <w:pPr>
        <w:pStyle w:val="Normal"/>
        <w:spacing w:lineRule="auto" w:line="240"/>
        <w:ind w:right="-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школах занятия по физической культуре проводятся в стандартных спортивных залах, в 1 –х школе в приспособленном спортивном зале.  В 12 школах работают спортивные площадки, в 9 школах – стадионы.</w:t>
      </w:r>
    </w:p>
    <w:p>
      <w:pPr>
        <w:pStyle w:val="Normal"/>
        <w:spacing w:lineRule="auto" w:line="240"/>
        <w:ind w:right="-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йоне разработаны программы и проекты, позволяющие комплексно подходить к формированию положительной мотивации к занятиям физической культурой и спортом, формированию здорового образа жизни не только у детей и подростков, но и  с семьи в целом. </w:t>
      </w:r>
    </w:p>
    <w:p>
      <w:pPr>
        <w:pStyle w:val="Normal"/>
        <w:spacing w:lineRule="auto" w:line="240"/>
        <w:ind w:right="-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дорового образа жизни в детской и подростковой среде района организовано по нескольким направлениям: повышение двигательной активности учащихся и привлечение их к систематическим занятиям физической культурой и спортом, организация правильного питания учащихся, укрепление их здоровья без отрыва от учебного процесса, профилактика негативных проявлен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отводится вопросам формирования у учащихся интересов и потребностей в бережном отношении к своему здоровью, в регулярных занятиях физической культур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двигательной активности учащихся достигается путём увеличения часов физической культуры, проведения обязательной ежедневной зарядки в каждом учреждении образовании, динамических пауз, «Часов здоровья», организации групп общей физической подготовки (ОФП) и лечебной физической культуры (ЛФК) для детей, не посещающих спортивные сек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– одна из главных частей культуры общей. На протяжении последних семи лет во всех школах  района введен 3-й час физической культуры за счет регионального компонента учебного плана. В  школах этот час используется для развития одного из профилирующих видов спорта, для чего активно разрабатываются и применяются методики обучения учащихся аэробике, спортивной ходьбе, плаванию, гимнастике, футболу, мини-футболу. </w:t>
      </w:r>
    </w:p>
    <w:p>
      <w:pPr>
        <w:pStyle w:val="Normal"/>
        <w:shd w:fill="FFFFFF" w:val="clear"/>
        <w:spacing w:lineRule="auto" w:line="240"/>
        <w:ind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ах райцентра введены уроки плавания на базе бассейна «Жемчужина». В течение 2012 -2013 уч. года 500 школьников из 6 школ района посещали уроки пла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 образовательных учреждениях и 1 учреждении дополнительного образования (ДЮЦ) работают секции по обучению шахматам. Занятия секций  ведут 7 учителей и 3 педагога дополнительного образования. В трех школах занятия проводят члены родительского комитета и Совета отцов. Всего в районе создано  - 13 секций шахмат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применяются оздоровительные методики, технологии, основанные на активных приемах и формах работы с учащимися. Увеличивается число учителей физической культуры, проявляющих интерес к использованию проектных, компьютерных  технологий. Третий год в районе работает творческая лаборатория учителей физической культуры. </w:t>
      </w:r>
      <w:r>
        <w:rPr>
          <w:rFonts w:cs="Times New Roman" w:ascii="Times New Roman" w:hAnsi="Times New Roman"/>
          <w:sz w:val="24"/>
          <w:szCs w:val="24"/>
        </w:rPr>
        <w:t>Деятельность лаборатории направлена на реализацию школьной методической темы: «Обеспечение роста уровня компетенции учителя, как условие реализации перехода к школе нового уровня».</w:t>
      </w:r>
    </w:p>
    <w:p>
      <w:pPr>
        <w:pStyle w:val="Normal"/>
        <w:spacing w:lineRule="auto" w:line="240"/>
        <w:ind w:right="-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яется физическому воспитанию школьников с ослабленным здоровьем,  вовлечению их в активные занятия физической культурой и спорто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0 школах созданы школьные спортивные клубы, которые о</w:t>
      </w:r>
      <w:r>
        <w:rPr>
          <w:rFonts w:cs="Times New Roman" w:ascii="Times New Roman" w:hAnsi="Times New Roman"/>
          <w:sz w:val="24"/>
          <w:szCs w:val="24"/>
        </w:rPr>
        <w:t>рганизуют и проводят спортивные и физкультурно - оздоровительные мероприятия, формируют   команды для участия в соревнованиях,  проводят работу по пропаганде здорового образа жизни, учет рекордов и спортивных достижен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школах для детей с ограниченными возможностями здоровья  организована физкультурно – оздоровительная работа в рамках ОФП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58" w:after="20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разработаны и реализуются программы «К здо</w:t>
        <w:softHyphen/>
        <w:t xml:space="preserve">ровью через движение»,проекты — «Здоровье в порядке — спасибо зарядке!» </w:t>
      </w:r>
      <w:r>
        <w:rPr>
          <w:rFonts w:cs="Times New Roman" w:ascii="Times New Roman" w:hAnsi="Times New Roman"/>
          <w:bCs/>
          <w:sz w:val="24"/>
          <w:szCs w:val="24"/>
        </w:rPr>
        <w:t xml:space="preserve">(100% школ), </w:t>
      </w:r>
      <w:r>
        <w:rPr>
          <w:rFonts w:cs="Times New Roman" w:ascii="Times New Roman" w:hAnsi="Times New Roman"/>
          <w:sz w:val="24"/>
          <w:szCs w:val="24"/>
        </w:rPr>
        <w:t xml:space="preserve">«Самый спортивный класс» (60%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), </w:t>
      </w:r>
      <w:r>
        <w:rPr>
          <w:rFonts w:cs="Times New Roman" w:ascii="Times New Roman" w:hAnsi="Times New Roman"/>
          <w:sz w:val="24"/>
          <w:szCs w:val="24"/>
        </w:rPr>
        <w:t xml:space="preserve">«Скажем спорту — да, вредным привычкам — нет!» </w:t>
      </w:r>
      <w:r>
        <w:rPr>
          <w:rFonts w:cs="Times New Roman" w:ascii="Times New Roman" w:hAnsi="Times New Roman"/>
          <w:bCs/>
          <w:sz w:val="24"/>
          <w:szCs w:val="24"/>
        </w:rPr>
        <w:t xml:space="preserve">(100% школ), </w:t>
      </w:r>
      <w:r>
        <w:rPr>
          <w:rFonts w:cs="Times New Roman" w:ascii="Times New Roman" w:hAnsi="Times New Roman"/>
          <w:sz w:val="24"/>
          <w:szCs w:val="24"/>
        </w:rPr>
        <w:t xml:space="preserve">«Обаятельные и привлекательны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(35 %школ), </w:t>
      </w:r>
      <w:r>
        <w:rPr>
          <w:rFonts w:cs="Times New Roman" w:ascii="Times New Roman" w:hAnsi="Times New Roman"/>
          <w:sz w:val="24"/>
          <w:szCs w:val="24"/>
        </w:rPr>
        <w:t xml:space="preserve">«Тесты Губернатор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(100% школ), </w:t>
      </w:r>
      <w:r>
        <w:rPr>
          <w:rFonts w:cs="Times New Roman" w:ascii="Times New Roman" w:hAnsi="Times New Roman"/>
          <w:sz w:val="24"/>
          <w:szCs w:val="24"/>
        </w:rPr>
        <w:t xml:space="preserve">«Шахматная школ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(60% школ), </w:t>
      </w:r>
      <w:r>
        <w:rPr>
          <w:rFonts w:cs="Times New Roman" w:ascii="Times New Roman" w:hAnsi="Times New Roman"/>
          <w:sz w:val="24"/>
          <w:szCs w:val="24"/>
        </w:rPr>
        <w:t xml:space="preserve">«Спортивная ходьба» (60%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), </w:t>
      </w:r>
      <w:r>
        <w:rPr>
          <w:rFonts w:cs="Times New Roman" w:ascii="Times New Roman" w:hAnsi="Times New Roman"/>
          <w:sz w:val="24"/>
          <w:szCs w:val="24"/>
        </w:rPr>
        <w:t xml:space="preserve">«Учусь плавать» </w:t>
      </w:r>
      <w:r>
        <w:rPr>
          <w:rFonts w:cs="Times New Roman" w:ascii="Times New Roman" w:hAnsi="Times New Roman"/>
          <w:bCs/>
          <w:sz w:val="24"/>
          <w:szCs w:val="24"/>
        </w:rPr>
        <w:t xml:space="preserve">(50 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bCs/>
          <w:sz w:val="24"/>
          <w:szCs w:val="24"/>
        </w:rPr>
        <w:t>школ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им проектом, является «Школьная футбольная лига». Данный проект появился и успешно развивается в районе с 2006 года. На сегодняшний день (в сезоне 2012-2013 г.г.) участниками проекта «Школьной футбольной лиги» в районе являются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х команд, в которых занимаются 210 школьников, из них 2 команды девушек. Участниками проекта «Мини-футбол в школу» - 14 команд юношей и девушек, 140 участников. В 2013году команда девушек МОУ СОШ №3 р.п. Земетчино заняла 3 место в областных соревнованиях по мини-футбол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    ОУ     района     участвуют     в     чемпионате     Школьной баскетбольной лиги «КЭС - Б АСКЕТ»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сезоне 2012-2013 г.г. зарегистрировались 7 команд из 4 школ.</w:t>
      </w:r>
    </w:p>
    <w:p>
      <w:pPr>
        <w:pStyle w:val="Normal"/>
        <w:shd w:fill="FFFFFF" w:val="clear"/>
        <w:spacing w:lineRule="auto" w:line="240"/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анды юношей и девушек являются победители зональных и участниками областных соревнований в сезоне  2012  и 2013 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новой национальной системы физкультурно-спортивного воспитания подрастающего поколения, направленной на совершенствование физической подготовки школьников, их массовое привлечение к занятиям физической культурой и спортом, а также формирование у детей и подростков здорового образа жизни с 2011 года все соревнования проводится в рамках программы соревнований «Президентские состязания» и «Президентские спортивные игры»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2007 года два раза в учебном году (в сентябре и в мае) в школах района объявляется единый день, когда все школьники сдают «Тесты Губернатора», включающие в себя комплекс из 6 тестов, определяющих уровень выносливости, гибкости и скоростно-силовых качества учеников. В тестах принимают участие до 98% школьников района. Это позволяет проводить реальный мониторинг физического развития детей.</w:t>
      </w:r>
    </w:p>
    <w:p>
      <w:pPr>
        <w:pStyle w:val="Normal"/>
        <w:shd w:fill="FFFFFF" w:val="clear"/>
        <w:spacing w:lineRule="auto" w:line="240"/>
        <w:ind w:right="36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1 года Тесты Губернатора проводятся по программе «Спортивное многоборье» Всероссийских соревнований школьников «Президентские состяз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ний балл по району в сентябре 2012 г.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9,8 балла.</w:t>
      </w:r>
    </w:p>
    <w:p>
      <w:pPr>
        <w:pStyle w:val="Normal"/>
        <w:spacing w:lineRule="auto" w:line="240"/>
        <w:ind w:right="-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учащийся района ведёт «Дневник спортивных достижений учащегося», которые являются отражением его отношения к занятиям физической культурой, к своему здоровью и физическому развитию, к спорту и демонстрируют его активность в данном направлени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. году в школьном этапе «Президентские состязания» принял участие 41 класс (1703 школьника), в муниципальном – 28 классов (390 учащихся), в региональном – 1 класс (10 учащихся 7 –Б класса МОУ СОШ №3 р.п. Земетчино, который был награжден сертификатом в размере 5 тыс. руб. на приобретение спортивного оборудования). В школьном этапе соревнований «Президентские спортивные игры» приняли участие 1184 чел., в муниципальном – 180 чел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 сезона команды Земетчинских школ райцентра участвуют в областных соревнованиях «Мы – команда!». В составе команды школьники и  их родители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5 Организация питания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сех школах района организовано горячее питание. Мониторинг охвата горячим питанием показал, что по сравнению с прошлым учебным годом отмечается увеличение числа школьников, получающих горячее питание. 94% учащихся получают горячее питание (по сравнению с 86% прошлого года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реализуется курс «Разговор о правильном питании» предназначенный  для учащихся 2-3 классов. Курс направлен на формирование у детей основных представлений и навыков рационального питания, связанных с соблюдением режима, правил гигиены, умения выбирать полезные продукт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3 г. в рамках реализации проекта по модернизации образования в МБОУ «Лицей» р.п.Земетчино поступило новое технологическое оборудование для пищеблока на сумму 623515 рублей. Поступили электромясорубка, картофелечистки, 6-ти комфорочная плита, пекарский шкаф, электрическая сковорода, мармиты, предназначенные для кратковременного сохранения в горячем состоянии первых и вторых блюд, пароконвектомат – предназначенный для приготовления различных блюд методом обработки паром и горячим воздухом. Пароконвектомат имеет электронную панель управления, вентиляруемую дверь, двухходовой механизм открывания двери, душирующее устройство , полуавтоматическую систему мойки с применением режима «по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2 году технологическое оборудование поступило в МОУ СОШ №3 р.п.Земетчино, МОУ СОШ с.Большая Ижмор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ое оборудование позволит приготовить правильную здоровую пищ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 повара школьных пищеблоков района прошли профессиональную переподготовку. Данное мероприятие позволило существенным образом изменить вкусовые качества приготовляемых блюд работниками школьных пищеблоков.</w:t>
      </w:r>
    </w:p>
    <w:p>
      <w:pPr>
        <w:pStyle w:val="Style15"/>
        <w:ind w:firstLine="540"/>
        <w:jc w:val="both"/>
        <w:rPr/>
      </w:pPr>
      <w:r>
        <w:rPr/>
        <w:t>Система просветительской работы по профилактике здорового образа жизни и рационального питания отражается в выпускаемых в образовательных учреждениях санитарных бюллетенях, стенных газетах, уголках здоровья.</w:t>
      </w:r>
    </w:p>
    <w:p>
      <w:pPr>
        <w:pStyle w:val="Style15"/>
        <w:ind w:firstLine="540"/>
        <w:jc w:val="both"/>
        <w:rPr/>
      </w:pPr>
      <w:r>
        <w:rPr/>
        <w:t>Курсы «Питание в жизни человека», «Час здоровья», «Полезные привычки» преподаются в рамках изучения биологии, основ безопасности жизнедеятельности, что помогает воспитывать культуру питания.</w:t>
      </w:r>
    </w:p>
    <w:p>
      <w:pPr>
        <w:pStyle w:val="TextBody"/>
        <w:jc w:val="both"/>
        <w:rPr/>
      </w:pPr>
      <w:r>
        <w:rPr>
          <w:bCs/>
        </w:rPr>
        <w:tab/>
      </w:r>
      <w:r>
        <w:rPr>
          <w:b/>
          <w:bCs/>
        </w:rPr>
        <w:t xml:space="preserve">4.6 </w:t>
      </w:r>
      <w:r>
        <w:rPr>
          <w:b/>
          <w:bCs/>
          <w:u w:val="single"/>
        </w:rPr>
        <w:t>Организации отдыха и оздоровления дете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Оздоровление в 2012-2013 уч. году в общеобразовательных учреждениях Земетчинского района осуществлялось круглогодич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детей в районе осуществляется круглогодично в рамках программы «Организация отдыха, оздоровления и занятости детей и подростков». Я говорю о работе пришкольных лагерей с дневным пребыванием. Лагеря работают у нас в весенние каникулы, летнее время и завершают работу на осенних каникулах. На основное место оздоровительной кампании занимает летняя оздоровительная камп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том дети отдыхают, оздоравливаются в загородном стационарном оздоровительном лагере «Стреличка». Лагерь функционировал 3 смены. Всего там отдохнуло 97 детей. В лагерях с дневным пребыванием в течение всего года отдохнули и оздоровились 900 детей. 60 детей отдохнули и оздоровились в ЛТО МОУ СОШ с.Салтыково. Ежегодно остаётся стабильным и составляет 47 % охват детей отдых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школах были разработаны программы и планы работы с учётом возрастных особенностей детей. Все дети с интересом участвовали в конкурсах, играх, соревнованиях, экскурс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е площадки активно сотрудничали с учреждениями культуры. Во всех образовательных учреждениях имелись совместные планы работы, развешивались афиши. Учащиеся охотно участвовали в игровых и познавательных мероприятиях, проводимых в библиотеках, посещали кинофильмы и мультсериалы в домах культуры.</w:t>
      </w:r>
    </w:p>
    <w:p>
      <w:pPr>
        <w:pStyle w:val="Style15"/>
        <w:jc w:val="both"/>
        <w:rPr/>
      </w:pPr>
      <w:r>
        <w:rPr>
          <w:rStyle w:val="StrongEmphasis"/>
        </w:rPr>
        <w:t>5. Модернизация системы образования</w:t>
      </w:r>
    </w:p>
    <w:p>
      <w:pPr>
        <w:pStyle w:val="Style15"/>
        <w:jc w:val="both"/>
        <w:rPr/>
      </w:pPr>
      <w:r>
        <w:rPr>
          <w:rStyle w:val="StrongEmphasis"/>
        </w:rPr>
        <w:t>Оснащенность современным оборудованием и использованием современных информационных технологи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 программы «Модернизация образования» в 2012 году в образовательные учреждения района поступило: 3 кабинета химии, 2 кабинета физики, 6 комплектов учебного и учебно-наглядного оборудования для кабинетов начальной школы, 12 электронных книг «Ридеры», 9 комплектов интерактивных классов, 17 интерактивных досок, комплект учебного оборудования для кабинета технологии, 30 персональных компьютеров для ученика, 3 – для учителя, 1 комплект спортивного оборудования и инвентаря, электромеханическое оборудование для пищеблока, 1 комплект компьютерной и оргтехники для библиотеки, по 6 комплектов интерактивного оборудования, аудио- и видео - оборудования для оснащения учебного класса начальной школы, 2 комплекта мультимедийного оборудования, 1 комплект оборудования для реализации направления  «Общая робототехника»,1 кабинет  технологии, 2 комплекта технологического оборудования  для пищеблоков, 3 персональных компьютера в комплекте с многофункциональным устройство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3 года в образовательные учреждения района поступило: технологическое оборудование для МБОУ «Лицей» р. п. Земетчино на сумму 623515,09 рублей по 2 комплекта мультимедийного оборудования и компьютерно – интерактивного оборудования  для оснащения учебного класса начальной школы; по 1 комплекту учебного и учебно-наглядного оборудования для оснащения кабинетов физики, химии, учебного класса начальной школы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оборудование установлено и используется в урочной и внеурочной деятельности. Полученные интерактивные классы, мобильные классы, системы для голосования, кабинеты учебного и наглядного оборудования установлены в кабинетах начальных классов образовательных учреждений. Установка этих средств ВТ позволила повысить интерес к учёбе у большинства детей, а также осуществлять обучение учащихся начальной школы  в соответствии с ФГОС НОО. Для достижения высокого качества работы педагогов с применением интерактивной доски Центром «Успех и карьера» проведены обучающие семинары. Кроме того, на базе МОУ СОШ с. Салтыково был проведён обучающий семинар по работе с системой голос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im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te</w:t>
      </w:r>
      <w:r>
        <w:rPr>
          <w:rFonts w:cs="Times New Roman" w:ascii="Times New Roman" w:hAnsi="Times New Roman"/>
          <w:sz w:val="24"/>
          <w:szCs w:val="24"/>
        </w:rPr>
        <w:t xml:space="preserve">, на котором прошли обучение все учителя начальных классов школ, где установлены такие систе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становки сервера в каждой школе района происходит процесс контентной фильтрации, необходимый для организации доступа в сеть для учащихся только на сайты образовательной направленности. В настоящее время для организации доступа в сеть интернет реализуется политика чёрных и белых списков по учётным записям учителя и ученика, осуществляемая через прокси-сервер, который предоставляет доступ к белым спискам для учеников, и к чёрным спискам для модератора образовательного учреждения. Такой тип доступа позволяет значительно сократить возможность выхода на сайты суицидальной, террористической и прочей направленности, не совместимые с учебным процессом. В качестве недостатка подобной формы доступа можно отметить отсутствие возможности экстренного  поиска нужной для школ информации из-за того, что  доступ на  сайты, не указанные в белом списке, закры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овательные учреждения  района имеют свои сайты в сети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дровый потенциа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9" w:firstLine="5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учреждениях -   </w:t>
      </w:r>
      <w:r>
        <w:rPr>
          <w:rFonts w:cs="Times New Roman" w:ascii="Times New Roman" w:hAnsi="Times New Roman"/>
          <w:sz w:val="24"/>
          <w:szCs w:val="24"/>
        </w:rPr>
        <w:t>199 педагогов, в том числе 172 учителя, 13 прочих педагогических работников, 11 руководителей, 3 заместителя руководител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 % учителей имеют высшую и первую квалификационные категории, 74 % высшее образование, 11 % молодые педагоги до 35 лет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их садах</w:t>
      </w:r>
      <w:r>
        <w:rPr>
          <w:rFonts w:cs="Times New Roman" w:ascii="Times New Roman" w:hAnsi="Times New Roman"/>
          <w:sz w:val="24"/>
          <w:szCs w:val="24"/>
        </w:rPr>
        <w:t xml:space="preserve"> работает 40 педагогов, среди них имеют высшее образование 12 человек (30%), среднее специальное – 25 человек (62,5%). Количество педагогов, имеющих категорию: высшую – 2 (5,0%), первую – 31 (77,5%), вторую – 2 (5,0%)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 учреждении дополнительного обра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22 человека, среди которых 11- основные работники, 3 - внутренние совместители, 11 -  внешние совместители.  Из них высшую квалификационную категорию имеют 6 человек, первую – 5 челове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.10.2013 г. </w:t>
      </w:r>
      <w:r>
        <w:rPr>
          <w:rFonts w:cs="Times New Roman" w:ascii="Times New Roman" w:hAnsi="Times New Roman"/>
          <w:b/>
          <w:sz w:val="24"/>
          <w:szCs w:val="24"/>
        </w:rPr>
        <w:t>среднемесячная зарплата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х </w:t>
      </w:r>
      <w:r>
        <w:rPr>
          <w:rFonts w:cs="Times New Roman" w:ascii="Times New Roman" w:hAnsi="Times New Roman"/>
          <w:b/>
          <w:sz w:val="24"/>
          <w:szCs w:val="24"/>
        </w:rPr>
        <w:t>работников в дошкольных 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sz w:val="24"/>
          <w:szCs w:val="24"/>
        </w:rPr>
        <w:t>13356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 воспитателей – </w:t>
      </w:r>
      <w:r>
        <w:rPr>
          <w:rFonts w:cs="Times New Roman" w:ascii="Times New Roman" w:hAnsi="Times New Roman"/>
          <w:b/>
          <w:sz w:val="24"/>
          <w:szCs w:val="24"/>
        </w:rPr>
        <w:t>13938 рублей</w:t>
      </w:r>
      <w:r>
        <w:rPr>
          <w:rFonts w:cs="Times New Roman" w:ascii="Times New Roman" w:hAnsi="Times New Roman"/>
          <w:sz w:val="24"/>
          <w:szCs w:val="24"/>
        </w:rPr>
        <w:t xml:space="preserve">. По предварительным прогнозам за 2013 год в целом средняя заработная плата по педагогическим работникам дошкольных образовательных организаций составит </w:t>
      </w:r>
      <w:r>
        <w:rPr>
          <w:rFonts w:cs="Times New Roman" w:ascii="Times New Roman" w:hAnsi="Times New Roman"/>
          <w:b/>
          <w:sz w:val="24"/>
          <w:szCs w:val="24"/>
        </w:rPr>
        <w:t>19855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средней заработной плате в сфере общего образования по регион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й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организаций на 1.10.2013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1999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средней заработной плате по экономике региона за 9 месяцев; в том числе заработная плата учителей за 9 месяцев составила </w:t>
      </w:r>
      <w:r>
        <w:rPr>
          <w:rFonts w:cs="Times New Roman" w:ascii="Times New Roman" w:hAnsi="Times New Roman"/>
          <w:b/>
          <w:sz w:val="24"/>
          <w:szCs w:val="24"/>
        </w:rPr>
        <w:t>20459 рублей</w:t>
      </w:r>
      <w:r>
        <w:rPr>
          <w:rFonts w:cs="Times New Roman" w:ascii="Times New Roman" w:hAnsi="Times New Roman"/>
          <w:sz w:val="24"/>
          <w:szCs w:val="24"/>
        </w:rPr>
        <w:t>, что выше (на 469 рублей) средней заработной платы по экономике в регио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ая заработная плата педагогических работников за 2013 год составит </w:t>
      </w:r>
      <w:r>
        <w:rPr>
          <w:rFonts w:cs="Times New Roman" w:ascii="Times New Roman" w:hAnsi="Times New Roman"/>
          <w:b/>
          <w:sz w:val="24"/>
          <w:szCs w:val="24"/>
        </w:rPr>
        <w:t>20823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ответствует средней заработной плате по экономике в регион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 педагогических работников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на 1.10.2013 года составила </w:t>
      </w:r>
      <w:r>
        <w:rPr>
          <w:rFonts w:cs="Times New Roman" w:ascii="Times New Roman" w:hAnsi="Times New Roman"/>
          <w:b/>
          <w:sz w:val="24"/>
          <w:szCs w:val="24"/>
        </w:rPr>
        <w:t>11904 рублей</w:t>
      </w:r>
      <w:r>
        <w:rPr>
          <w:rFonts w:cs="Times New Roman" w:ascii="Times New Roman" w:hAnsi="Times New Roman"/>
          <w:sz w:val="24"/>
          <w:szCs w:val="24"/>
        </w:rPr>
        <w:t xml:space="preserve">,  в том числе заработная плата педагогов дополните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0471 рублей</w:t>
      </w:r>
      <w:r>
        <w:rPr>
          <w:rFonts w:cs="Times New Roman" w:ascii="Times New Roman" w:hAnsi="Times New Roman"/>
          <w:sz w:val="24"/>
          <w:szCs w:val="24"/>
        </w:rPr>
        <w:t xml:space="preserve">. За 2013 год заработная плата педагогических работников дополнительного образования составит </w:t>
      </w:r>
      <w:r>
        <w:rPr>
          <w:rFonts w:cs="Times New Roman" w:ascii="Times New Roman" w:hAnsi="Times New Roman"/>
          <w:b/>
          <w:sz w:val="24"/>
          <w:szCs w:val="24"/>
        </w:rPr>
        <w:t>15618 рублей</w:t>
      </w:r>
      <w:r>
        <w:rPr>
          <w:rFonts w:cs="Times New Roman" w:ascii="Times New Roman" w:hAnsi="Times New Roman"/>
          <w:sz w:val="24"/>
          <w:szCs w:val="24"/>
        </w:rPr>
        <w:t>, что соответствует 75% от средней заработной платы по экономике региона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курсовую подготовку и переподготовку в плановом порядке на базе Пензенского института развития образования прошли 48 педагогических работников. Кроме того, работа по повышению профессионального мастерства с участием наших педагогов проводилась на областных семинарах районных методических объединения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.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 xml:space="preserve">педагога общеобразовательных школ и дошкольных учреждений прошели аттестацию в соответствии с введением новых стандартов. По итогам аттестации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едагогам присвоена высшая квалификационная категория, 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педагог района подтвердили 1 квалификационную категорию, 3 педагога в ходе аттестации не подтвердили 1 квалификационную категор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аттестации  2012-2013 уч.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. долж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твердили категори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квалификации педагогических работник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sz w:val="24"/>
          <w:szCs w:val="24"/>
        </w:rPr>
        <w:t xml:space="preserve">199 </w:t>
      </w:r>
      <w:r>
        <w:rPr>
          <w:rFonts w:cs="Times New Roman" w:ascii="Times New Roman" w:hAnsi="Times New Roman"/>
          <w:sz w:val="24"/>
          <w:szCs w:val="24"/>
        </w:rPr>
        <w:t>педагогов ОУ рай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меют высшую </w:t>
      </w:r>
      <w:r>
        <w:rPr>
          <w:rFonts w:cs="Times New Roman" w:ascii="Times New Roman" w:hAnsi="Times New Roman"/>
          <w:sz w:val="24"/>
          <w:szCs w:val="24"/>
        </w:rPr>
        <w:t>категорию – 55 педагогов (30%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меют 1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- 97 педагогов (52%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меют 2 квалификационную</w:t>
      </w:r>
      <w:r>
        <w:rPr>
          <w:rFonts w:cs="Times New Roman" w:ascii="Times New Roman" w:hAnsi="Times New Roman"/>
          <w:sz w:val="24"/>
          <w:szCs w:val="24"/>
        </w:rPr>
        <w:t xml:space="preserve"> категорию - 7 педагогов (4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27 </w:t>
      </w:r>
      <w:r>
        <w:rPr>
          <w:rFonts w:cs="Times New Roman" w:ascii="Times New Roman" w:hAnsi="Times New Roman"/>
          <w:sz w:val="24"/>
          <w:szCs w:val="24"/>
        </w:rPr>
        <w:t>педагогов не имеют квалификационной категории   - 1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педагогов в конкурсах и конференциях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районе проводятся конкурсы профессионального мастерства. Вот уже много лет подряд традиционный муниципальный конкурс педагогического мастерства «Педагогический Олимп». В 2012-2013 году конкурс проходил по 4 номинациям, в которых приняли участие 9 педагогических работник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м этапе конкурса «Учитель года – 2013» победителем стала Черняева Галина Викторовна, учитель начальных классов МБОУ «Лицей» р.п. Земетчино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МОУ СОШ с. Кириллово Нестерова Вера Петровна и Пялкина Жанна Николаевна   принимали участие в областном конкурсе «Здоровье в имидже современного педагога» и заняли 3 место в номинации «Здоровье в имидже современного учителя». </w:t>
      </w:r>
    </w:p>
    <w:p>
      <w:pPr>
        <w:pStyle w:val="Normal"/>
        <w:shd w:fill="FAF7EE" w:val="clear"/>
        <w:spacing w:lineRule="auto" w:line="240" w:before="0" w:after="15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МБОУ Лицей р.п. Земетчино Ермакова Валентина Владимировна получила сертификат финалистов заочного тура конкурса в номинации «Физкультурно-оздоровительная, спортивно-массовая работа в образовательных учреждениях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нале областного этапа XIII Всероссийской Акции  «Я – гражданин Росси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минации «Социальные проект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учение через предпринимательство»  с проектом  «Графический дизайн» приняли учащиеся МОУ СОШ с. Большая Ижмора Земетчинского района,  руководитель проекта – Хорина Лидия Ивановн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чены дипломом работа учащихся МБОУ «Лицей» в областном конкурсе презентаций и видеороликов «Наш школьный спортивный клуб» в номинации «Видеоролик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школы Земетчинского района принимают участие в очном (зональном) этапе областного конкурса на лучший проект развития общеобразовательного учреждения, расположенного на территории сельского населенного пункта, признаваемого центром регионального развития Пензенской области, «Живи, село!». С презентациями своего проекта 19 июня 2013 года в с.Вирга Нижнеломовского района выступят МОУ НОШ п. Пролетарский, МОУ СОШ п. Пашково, МОУ СОШ с. Салтыково, МОУ СОШ с. Уш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оритетные направления деятельности управления образования Земетчинского района на 2013-2014 учебный год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единого образовательного пространства,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тельных услуг, предоставляемых образовательными учреждениями, в том числе за счёт совершенствования системы оценки качества образования; внедрение независимой системы оценки качества образования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оспитывающей среды в образовательных учреждениях для формирования нравственных, волевых и профессиональных качеств, социально-безопасного поведения и здорового образа жизни обучающихся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е модернизации системы дошколь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ктронной системы образования;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ыявления, поддержки и развития одарённых детей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развитию творческого потенциала педагогических работников и повышению их статуса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здоровьесберегающих технологий, используемых для сохранения здоровья детей, пропаганда здорового образа жизни, в т.ч. через занятия детей физкультурой и спортом и работы с семьёй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правления образованием; 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нновационных педагогических технологий в рамках реализации ФГОС НОО и ФГОС ООО;</w:t>
      </w:r>
    </w:p>
    <w:p>
      <w:pPr>
        <w:pStyle w:val="Normal"/>
        <w:numPr>
          <w:ilvl w:val="0"/>
          <w:numId w:val="8"/>
        </w:numPr>
        <w:spacing w:lineRule="auto" w:line="240" w:before="9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вых муниципальных программ, способствующих совершенствованию различных направлений деятельности учреждений образования.</w:t>
      </w:r>
    </w:p>
    <w:p>
      <w:pPr>
        <w:pStyle w:val="Normal"/>
        <w:spacing w:lineRule="auto" w:line="240" w:before="90" w:after="9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C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t">
    <w:name w:val="art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enmed">
    <w:name w:val="genmed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BalticaC;Arial Unicode MS" w:hAnsi="BalticaC;Arial Unicode MS" w:cs="BalticaC;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1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13">
    <w:name w:val=" Знак1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21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5:00Z</dcterms:created>
  <dc:creator>МК</dc:creator>
  <dc:description/>
  <cp:keywords/>
  <dc:language>en-US</dc:language>
  <cp:lastModifiedBy>МК</cp:lastModifiedBy>
  <cp:lastPrinted>2014-02-05T10:08:00Z</cp:lastPrinted>
  <dcterms:modified xsi:type="dcterms:W3CDTF">2014-02-06T11:30:00Z</dcterms:modified>
  <cp:revision>41</cp:revision>
  <dc:subject/>
  <dc:title/>
</cp:coreProperties>
</file>