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25"/>
        <w:gridCol w:w="2575"/>
        <w:gridCol w:w="17"/>
      </w:tblGrid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и Земетч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ензенской области  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36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36"/>
                <w:sz w:val="22"/>
                <w:szCs w:val="22"/>
              </w:rPr>
              <w:t>ВЫПИСКА ИЗ ПРИКАЗА</w:t>
            </w:r>
          </w:p>
        </w:tc>
      </w:tr>
      <w:tr>
        <w:trPr>
          <w:trHeight w:val="98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13.11.2013 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каза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дошкольных образовательных организациях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3 статьи 64 Федерального закона от 29 декабря 2012 года № 273-ФЗ "Об образовании в Российской Федерации»,  в целях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«Порядок об оказа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в дошкольных образовательных  организациях» Земетчинского района (приложение № 1)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на базе муниципальных бюджетных дошкольных образовательных учреждений: МДОУ- детский сад №1, МДОУ- детский сад №2, МДОУ- детский сад №3, МДОУ- детский сад №4, МДОУ- детский сад п. Пролетарский, МДОУ- детский сад п.Пашково консультативные пункты, в целях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36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Руководителям  учреждений, на базе которых организованы консультативные пункты,  разместить информацию о работе пункта на информационных стендах и сайтах учреждений.</w:t>
      </w:r>
    </w:p>
    <w:p>
      <w:pPr>
        <w:pStyle w:val="Style8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риказа оставляю за собой.</w:t>
      </w:r>
    </w:p>
    <w:p>
      <w:pPr>
        <w:pStyle w:val="TextBody"/>
        <w:tabs>
          <w:tab w:val="clear" w:pos="720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9" w:hanging="36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  отдела образования                                        Н. А. Кутырчева</w:t>
      </w:r>
    </w:p>
    <w:p>
      <w:pPr>
        <w:pStyle w:val="TextBody"/>
        <w:ind w:left="1069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ложение № 1 к приказу начальника Отдела образования Земетчинского района от 13.11.2013г. № 181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каза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в  дошкольных образовательных  организациях Земетчинского района (далее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 в дошкольных образовательных организациях, если в них созданы соответствующие консультационные пун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етодическая, психолого-педагогическая, диагностическая и консультативная помощь (далее - помощь) родителям (законным представителям), обеспечивающим получение детьми дошкольного образования в форме семейного образования (далее - родители (законные представители)), предоставляется  в дошкольных образовательных  организациях, если в них созданы соответствующие консультационные пункты, без взимания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мощь оказывается родителям (законным представителям)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о-педагогическое консультирование, логопедические занятия с ребенком и диагностико-психологические тренин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мощь родителям (законным представителям) оказывается педагогами-психологами, учителями-логопедами,  и иными специалистами,  в дошкольных образовательных  организациях, если в них созданы соответствующие консультационные пун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Помощь родителям (законным представителям)  в дошкольных образовательных  организациях предоставляется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енному заявлению одного из родителей (законных представ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ному обращению одного из родителей (законных представ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му обращению одного из родителей (законных представ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 письменном заявлении одного из родителей (законных представителей)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о вопр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одителя (законного представителя), его почтовый адрес, контактный телеф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ата рождения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родителя (законного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исьменное заявление, не содержащее сведений о лице, направившем его (не указаны фамилия, имя, отчество и почтовый адрес), ответ не д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подлежит регистрации в соответствующем журнале в день его поступления и должно быть рассмотрено и дан ответ в течение 10 календарных дней со дня его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омощь оказывается по телефону в случае, если на ее оказание требуется не более 15 минут. При обращении, требующем более длительного времени на ответ, назначается время и место личного приема для оказания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ля получения помощи посредством личного обращения родитель (законный представитель) должен иметь при себе документ, удостоверяющий л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ри личном обращении проводится беседа, в ходе которой определяется вид помощи, необходимый ребенку и (или) родителю (законному представителю), назначается время и место ее 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14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426" w:right="41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0"/>
      <w:jc w:val="center"/>
      <w:outlineLvl w:val="8"/>
    </w:pPr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left="709" w:hanging="567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tabs>
        <w:tab w:val="clear" w:pos="720"/>
        <w:tab w:val="left" w:pos="426" w:leader="none"/>
      </w:tabs>
      <w:ind w:left="426" w:right="414" w:hanging="0"/>
      <w:jc w:val="center"/>
    </w:pPr>
    <w:rPr>
      <w:sz w:val="26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DejaVu Sans" w:cs="Calibri"/>
      <w:kern w:val="2"/>
      <w:sz w:val="22"/>
      <w:szCs w:val="22"/>
    </w:rPr>
  </w:style>
  <w:style w:type="paragraph" w:styleId="Style10">
    <w:name w:val="оснТекст"/>
    <w:basedOn w:val="Normal"/>
    <w:qFormat/>
    <w:pPr>
      <w:suppressLineNumbers/>
      <w:autoSpaceDE w:val="true"/>
      <w:ind w:firstLine="510"/>
      <w:jc w:val="both"/>
    </w:pPr>
    <w:rPr>
      <w:rFonts w:ascii="Calibri" w:hAnsi="Calibri" w:eastAsia="Calibri" w:cs="Calibri"/>
      <w:sz w:val="18"/>
      <w:szCs w:val="22"/>
    </w:rPr>
  </w:style>
  <w:style w:type="paragraph" w:styleId="Style11">
    <w:name w:val="ЗаголовокМаленький"/>
    <w:basedOn w:val="Normal"/>
    <w:qFormat/>
    <w:pPr>
      <w:keepNext w:val="true"/>
      <w:keepLines/>
      <w:widowControl/>
      <w:suppressLineNumbers/>
      <w:autoSpaceDE w:val="true"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12">
    <w:name w:val="текст с табом"/>
    <w:basedOn w:val="Style10"/>
    <w:qFormat/>
    <w:pPr>
      <w:tabs>
        <w:tab w:val="clear" w:pos="720"/>
        <w:tab w:val="left" w:pos="6379" w:leader="underscore"/>
      </w:tabs>
      <w:ind w:hanging="0"/>
    </w:pPr>
    <w:rPr>
      <w:szCs w:val="18"/>
    </w:rPr>
  </w:style>
  <w:style w:type="paragraph" w:styleId="Tabletext">
    <w:name w:val="Table text"/>
    <w:basedOn w:val="Normal"/>
    <w:qFormat/>
    <w:pPr>
      <w:widowControl/>
      <w:autoSpaceDE w:val="true"/>
    </w:pPr>
    <w:rPr>
      <w:sz w:val="28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6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7:00Z</dcterms:created>
  <dc:creator>1</dc:creator>
  <dc:description/>
  <cp:keywords/>
  <dc:language>en-US</dc:language>
  <cp:lastModifiedBy>компьютер</cp:lastModifiedBy>
  <cp:lastPrinted>2007-01-01T07:37:00Z</cp:lastPrinted>
  <dcterms:modified xsi:type="dcterms:W3CDTF">2014-02-14T11:27:00Z</dcterms:modified>
  <cp:revision>13</cp:revision>
  <dc:subject/>
  <dc:title>Проект  приказа</dc:title>
</cp:coreProperties>
</file>