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Утверждаю                                   Согласовано                                              Согласовано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главы                       начальник отдела образования              начальник отдела по реализаци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и                            администрации                                        молодежной политики, культуре                Земетчинского района                Земетчинского района                             физкультуре и спорту                                                  </w:t>
      </w:r>
    </w:p>
    <w:p>
      <w:pPr>
        <w:pStyle w:val="Normal"/>
        <w:tabs>
          <w:tab w:val="clear" w:pos="708"/>
          <w:tab w:val="left" w:pos="90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ab/>
        <w:t>администрации Земетчинского района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 / С.А. Воронцова/           _______/Н.А. Кутырчева/                    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sz w:val="32"/>
          <w:szCs w:val="32"/>
        </w:rPr>
        <w:t>_______/ Т.В. Лейбенко/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 учреждений образования и культуры на осенние каникулы 2013 год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23"/>
        <w:gridCol w:w="2464"/>
        <w:gridCol w:w="2464"/>
        <w:gridCol w:w="5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ОУ ДОД ДЮЦ р.п. Земетч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й турнир по волейболу среди команд Земетчинского райо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1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е соревнования «Папа, мама, я – спортивная семь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1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е соревнования по мини-футболу среди учащихся образовательных учреждений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1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е соревнования по настольному теннису в рамках «Президентских спортивных иг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1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ртакиада среди воспитанников дошколь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1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ая спартакиада среди инвалидов (шашки,шахматы, дартс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лковый поединок среди учащихся старшего возра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.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</w:t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радный х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1.13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.-16.00.</w:t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Лицей» р.п.Земетч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Компьютерные гении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.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2.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СОШ №3 р.п.Земетч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ая игра «Мир вокруг нас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.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НОШ п.Пролетарский</w:t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К МЦ 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церт, посвященный Дню еди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1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смотр «Ералаша» для детей младшего и среднего возрас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«Осенний калейдоскоп» - развлекательно-игровая програ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1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«Наш кинотеатр» - любимые мультфильмы для детей младшего возрас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«Наши руки не для скуки» (изготовление поделок с детьми среднего возрас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1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смотр любимых мультфильмов для детей младшего возрас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Музыкальные ролев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для детей среднего возрас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Наш кинотеатр» - просмотр фильмов для детей среднего возра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1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смотр любимых мультфильмов для детей младшего возрас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«Наши руки не для скуки» (изготовление поделок с детьми среднего возрас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леш-моб» - танцевально-развлекательная програ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1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ДК</w:t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К ЦБС Земетч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ензенского спорта. Экскурс в историю возникновения и развития спорта в Пензенской губернии с 1848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13г- 8.11.13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читальный за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с писателем» выставка одного автора (к 195-летию И.С. Тургенев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етских писателей» книжная выставка к 155-летию С.Латерлеф, 105-летию Н.Носова, 115-летию К.С.Льюис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й  герой» обзор  литературы жанра фэнтез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1.13 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читальный за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5:00Z</dcterms:created>
  <dc:creator>Лена</dc:creator>
  <dc:description/>
  <cp:keywords/>
  <dc:language>en-US</dc:language>
  <cp:lastModifiedBy>Лена</cp:lastModifiedBy>
  <dcterms:modified xsi:type="dcterms:W3CDTF">2013-09-26T14:04:00Z</dcterms:modified>
  <cp:revision>7</cp:revision>
  <dc:subject/>
  <dc:title/>
</cp:coreProperties>
</file>