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итоговая аттестация для 178 выпускников 11 классов  в 2013 году  началась с 27 мая. Выпускники  сдавали  ЕГЭ по 11 предметам: два обязательных - русский язык и математика и предметы по выбору: информатика и ИКТ, биология, история, иностранные языки, физика, обществознание, химия, география, литерату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казанные выпускниками школы на государственной (итоговой) аттестации в форме ЕГЭ, позволяют дать оценку деятельности системы образования, особенностям организации образовательного процесса, качеству представляемой образовательной услуги.</w:t>
      </w:r>
    </w:p>
    <w:p>
      <w:pPr>
        <w:pStyle w:val="Normal"/>
        <w:ind w:firstLine="54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Нельзя сказать, что все выпускники сдали ЕГЭ успешно. 1 выпускник не набрал проходного балла (36 бал.) по русскому языку,  1 выпускник  - по  математике (24 бал.), им была дана возможность пересдать экзамен в резервные дни 18 и 19 июня. Оба успешно пересдали эк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ые дни ЕГЭ сдавали 11 человек: 6 – биологию,                                     1 – обществознание, 1- литературу, 1- немецкий язык, 3- хим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тельные результаты приведены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611"/>
        <w:gridCol w:w="1800"/>
        <w:gridCol w:w="1926"/>
        <w:gridCol w:w="180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Предм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Количество участников по  предмету (чел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Не набрали  проходного бал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Средний балл п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Средний балл по области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би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хи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физ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истор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обществозн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информатика и ИК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англий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>По итогам ЕГЭ все выпускники 2013 года получили аттестаты о среднем (полном) образ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4:00Z</dcterms:created>
  <dc:creator>МК</dc:creator>
  <dc:description/>
  <cp:keywords/>
  <dc:language>en-US</dc:language>
  <cp:lastModifiedBy>МК</cp:lastModifiedBy>
  <cp:lastPrinted>2013-06-25T16:49:00Z</cp:lastPrinted>
  <dcterms:modified xsi:type="dcterms:W3CDTF">2013-06-30T11:59:00Z</dcterms:modified>
  <cp:revision>19</cp:revision>
  <dc:subject/>
  <dc:title/>
</cp:coreProperties>
</file>