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       </w:t>
      </w:r>
      <w:r>
        <w:rPr>
          <w:rStyle w:val="Emphasis"/>
          <w:u w:val="single"/>
        </w:rPr>
        <w:t>При корпусе №1 организованы</w:t>
      </w:r>
      <w:r>
        <w:rPr/>
        <w:t>:</w:t>
      </w:r>
    </w:p>
    <w:p>
      <w:pPr>
        <w:pStyle w:val="Style15"/>
        <w:rPr/>
      </w:pPr>
      <w:r>
        <w:rPr/>
        <w:t>отряд «Смешарики» (дети 7-8 лет) (воспитатели Зубкова В.С., Кузнецова Т.И.);</w:t>
      </w:r>
    </w:p>
    <w:p>
      <w:pPr>
        <w:pStyle w:val="Style15"/>
        <w:rPr/>
      </w:pPr>
      <w:r>
        <w:rPr/>
        <w:t>отряд «Будильник» (дети 9-11 лет) (воспитатели Разова А.В., Федосеева Т.М.);</w:t>
      </w:r>
    </w:p>
    <w:p>
      <w:pPr>
        <w:pStyle w:val="Style15"/>
        <w:rPr/>
      </w:pPr>
      <w:r>
        <w:rPr/>
        <w:t>отряд «Ну, погоди!» (дети 10-12 лет) (воспитатели Носикова О.А., Фатеева Е.Е.)</w:t>
      </w:r>
    </w:p>
    <w:p>
      <w:pPr>
        <w:pStyle w:val="Style15"/>
        <w:rPr/>
      </w:pPr>
      <w:r>
        <w:rPr/>
        <w:t xml:space="preserve">       </w:t>
      </w:r>
      <w:r>
        <w:rPr>
          <w:rStyle w:val="Emphasis"/>
          <w:u w:val="single"/>
        </w:rPr>
        <w:t>При корпусе №2 организованы:</w:t>
      </w:r>
    </w:p>
    <w:p>
      <w:pPr>
        <w:pStyle w:val="Style15"/>
        <w:rPr/>
      </w:pPr>
      <w:r>
        <w:rPr/>
        <w:t>отряд «Лучики» (дети 7-8 лет) (воспитатели Мельникова Л.Г., Алымова Т.В.)</w:t>
      </w:r>
    </w:p>
    <w:p>
      <w:pPr>
        <w:pStyle w:val="Style15"/>
        <w:rPr/>
      </w:pPr>
      <w:r>
        <w:rPr/>
        <w:t>отряд «Ералаш» ( дети 9-11 лет) (воспитатели Шаныгина Т.Н., Черняева Г.В.)</w:t>
      </w:r>
    </w:p>
    <w:p>
      <w:pPr>
        <w:pStyle w:val="Style15"/>
        <w:rPr/>
      </w:pPr>
      <w:r>
        <w:rPr/>
        <w:t>отряд «Спасатели» (дети 11-13 лет) (воспитатель Васякина Г.А.)</w:t>
      </w:r>
    </w:p>
    <w:p>
      <w:pPr>
        <w:pStyle w:val="Style15"/>
        <w:rPr/>
      </w:pPr>
      <w:r>
        <w:rPr/>
        <w:t>        </w:t>
      </w:r>
      <w:r>
        <w:rPr/>
        <w:t>Основная цель программы работы лагеря: «Закрепление практических и теоретических навыков учащихся и воспитанников; создание благоприятных условий для реализации творческого потенциала ребёнка, его самопознания и самореализации, условий, сочетающих развитие ребёнка, укрепление его здоровья и организацию досуга во время летних каникул; оздоровление воспитанников через активную физкультурно-оздоровительную деятельность».</w:t>
      </w:r>
    </w:p>
    <w:p>
      <w:pPr>
        <w:pStyle w:val="Style15"/>
        <w:rPr/>
      </w:pPr>
      <w:r>
        <w:rPr/>
        <w:t>В целях обеспечения безопасности жизнедеятельности детей были организованы и проведены следующие мероприятия: встреча с сотрудником МЧС Панкратовым (беседа о правилах поведения детей на улице и водоемах), экскурсия в пожарную часть,  игра «Безопасное колесо», «Юный велосипедист», проведен конкурс рисунков «Безопасное лето».</w:t>
      </w:r>
    </w:p>
    <w:p>
      <w:pPr>
        <w:pStyle w:val="Style15"/>
        <w:rPr/>
      </w:pPr>
      <w:r>
        <w:rPr/>
        <w:t xml:space="preserve">         </w:t>
      </w:r>
      <w:r>
        <w:rPr/>
        <w:drawing>
          <wp:inline distT="0" distB="0" distL="0" distR="0">
            <wp:extent cx="22885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2981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В целях патриотического воспитания детей в летнем пришкольном лагере была проведена беседа «Святыни русской державы», в День памяти и скорби организована тематическая экскурсия в районный краеведческий музей,  Минута молчания.</w:t>
      </w:r>
    </w:p>
    <w:p>
      <w:pPr>
        <w:pStyle w:val="Style15"/>
        <w:rPr/>
      </w:pPr>
      <w:r>
        <w:rPr/>
        <w:t>Спортивно-оздоровительное направление в летнем пришкольном лагере активно реализовывалось через мероприятия по пропаганде здорового образа жизни: ежедневная утренняя зарядка на свежем воздухе, посещение плавательного бассейна «Жемчужина», соревнования по различным видам спорта (футбол, шахматы и шашки, «Веселые старты»). Воспитанники лагеря приняли участие в празднике « День Нептуна», В летней спартакиаде « Быстрее, выше, сильнее», в играх «По тропе здоровья», « Комический футбол», « Найди знамя». Медработники лицея проводила беседы по личной гигиене, по профилактике энтеровирусной инфекции, травматизма и солнечных ожогов. Для воспитанников летнего оздоровительного лагеря было организовано полноценное двухразовое питание.</w:t>
      </w:r>
    </w:p>
    <w:p>
      <w:pPr>
        <w:pStyle w:val="Style15"/>
        <w:rPr/>
      </w:pPr>
      <w:r>
        <w:rPr/>
        <w:t>Задачи нравственно-эстетического воспитания помогали решать различные мероприятия: оформление отрядных уголков, конкурсы рисунков « Сказки Пушкина» « Мир детства», посещение Школы искусств и просмотр спектакля « Любимые сказки на английском языке», участие в игровых программах « Стрелы Амура», «Самый внимательный», « Найди свою звезду» « Кто во что горазд», занятия в кружке « Веселые нотки» и участие в  музыкальной программе «Здравствуй, лето!». Воспитанники лагеря с удовольствие посещали районные детскую и взрослую библиотеки , где  они были активными участниками  различных игр, викторин и конкурсов; совершили поездку в село Салтыково, где посетили местный краеведческий музей и дендрарий.</w:t>
      </w:r>
    </w:p>
    <w:p>
      <w:pPr>
        <w:pStyle w:val="Style15"/>
        <w:rPr/>
      </w:pPr>
      <w:r>
        <w:rPr/>
        <w:t>В рамках программы психолого-педагогического сопровождения детей  в летнем оздоровительном лагере « Дружба»  психологом лицея Котуновой Е.Н. были проведены занятия: « Свистать всех наверх!», «Вместе всегда здорово», «Минутки шалости», «Мои цели», «У меня все получится», «Окно в мой мир»,  «Тайна моей планеты»,  «Приглашаю в мой мир», целью которых являлось помочь детям лучше узнать друг друга, сократив дистанцию в общении; снизить тревожность, способствовать созданию позитивного эмоционального единства группы;  развитие наблюдательности, ассоциативного мышления и быстроты реакции, активизация памяти; настрой на успех в достижении своих целей; снятие напряжения, релаксация.</w:t>
      </w:r>
    </w:p>
    <w:p>
      <w:pPr>
        <w:pStyle w:val="Style15"/>
        <w:rPr/>
      </w:pPr>
      <w:r>
        <w:rPr/>
        <w:t xml:space="preserve">              </w:t>
      </w:r>
      <w:r>
        <w:rPr/>
        <w:drawing>
          <wp:inline distT="0" distB="0" distL="0" distR="0">
            <wp:extent cx="217614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195830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 xml:space="preserve">Дети с удовольствием выполняли упражнения </w:t>
      </w:r>
      <w:r>
        <w:rPr>
          <w:rStyle w:val="StrongEmphasis"/>
        </w:rPr>
        <w:t>«</w:t>
      </w:r>
      <w:r>
        <w:rPr/>
        <w:t>Хи-хи, ха-ха», «Снежный ком», « Десять секунд», « Тряпичная кукла и солдат»,  « Ты и твое имя», «Регулятор громкости», «Коктейль движений» и др. В конце каждого занятия дети делились впечатлениями, отражая  все это потом в своих рисунках.</w:t>
      </w:r>
    </w:p>
    <w:p>
      <w:pPr>
        <w:pStyle w:val="Normal"/>
        <w:rPr/>
      </w:pPr>
      <w:r>
        <w:rPr/>
        <w:t>В начале и в конце лагерной смены было проведено анкетирование  на предмет выявления удовлетворенности  жизнедеятельностью  в лаг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0:00Z</dcterms:created>
  <dc:creator>МК</dc:creator>
  <dc:description/>
  <cp:keywords/>
  <dc:language>en-US</dc:language>
  <cp:lastModifiedBy>МК</cp:lastModifiedBy>
  <dcterms:modified xsi:type="dcterms:W3CDTF">2014-06-25T10:17:00Z</dcterms:modified>
  <cp:revision>8</cp:revision>
  <dc:subject/>
  <dc:title/>
</cp:coreProperties>
</file>