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>Информация о деятельности Базового психолого-педагогического кабинета (БППК)  в Земетчинском районе  за 2017-2018 учебный год </w:t>
      </w:r>
    </w:p>
    <w:p>
      <w:pPr>
        <w:pStyle w:val="Style15"/>
        <w:spacing w:lineRule="auto" w:line="360"/>
        <w:jc w:val="both"/>
        <w:rPr/>
      </w:pPr>
      <w:r>
        <w:rPr/>
        <w:t xml:space="preserve">        </w:t>
      </w:r>
      <w:r>
        <w:rPr/>
        <w:t xml:space="preserve">По инициативе Губернатора  Пензенской области И.А. Белозерцева региональным Министерством образования с 15 фераля 2017 года в Земетчинском районе организована работа БППК, </w:t>
      </w:r>
      <w:r>
        <w:rPr>
          <w:shd w:fill="FFFFFF" w:val="clear"/>
        </w:rPr>
        <w:t>деятельность которого способствует  обеспечению доступности получения социально-психолого-педагогической помощи несовершеннолетним</w:t>
      </w:r>
      <w:r>
        <w:rPr/>
        <w:t xml:space="preserve"> (семьям). Руководит  работой БППК  педагог-психолог «Центра психолого-педагогической, медицинской и социальной помощи» Пензенской области  Елена Николаевна Котунов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дагог - психолог БППК   в 2017 - 2018 учебном году осуществляла деятель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новным направления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тивное, диагностическое, коррекционно-развивающее, просветительское,  методическое, профилактическое, включая межведомственное взаимодействие  со службами системы профилактики Земетчинского района. </w:t>
      </w:r>
    </w:p>
    <w:p>
      <w:pPr>
        <w:pStyle w:val="Style15"/>
        <w:shd w:fill="FFFFFF" w:val="clear"/>
        <w:spacing w:before="0" w:after="150"/>
        <w:jc w:val="both"/>
        <w:textAlignment w:val="baseline"/>
        <w:rPr/>
      </w:pPr>
      <w:r>
        <w:rPr/>
        <w:t xml:space="preserve">         </w:t>
      </w:r>
      <w:r>
        <w:rPr>
          <w:b/>
        </w:rPr>
        <w:t>За период 2017- 2018 учебный  год проведено по направлениям: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ультативное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ый период консультирование осуществлялось в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й и групповой </w:t>
      </w:r>
      <w:r>
        <w:rPr>
          <w:rFonts w:cs="Times New Roman" w:ascii="Times New Roman" w:hAnsi="Times New Roman"/>
          <w:sz w:val="24"/>
          <w:szCs w:val="24"/>
        </w:rPr>
        <w:t xml:space="preserve">фор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это время было проведено 96 консультаций, из них  индивидуальных - 73 ( для обучающихся - 25,  для специалистов – 30, для родителей -18 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 групповых – 23 ( для обучающихся – 7, для специалистов – 5, для родителей – 1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основной контингент – это дети подросткового возраста, большинство запросов связаны с проблемами межличностного общения. В целом все запросы можно разделить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в общении со сверстникам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-поведенческие трудности (агрессивность, тревожность, демонстративность и т.п.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 детско-родительских отношения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в профессиональном самоопределен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обучен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результатам групповой диагностики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арактерными особенностями запросов со стороны родителей являются: минимизации возрастных поведенческих проблем и желание освоить эффективные методы взаимодействия с ребенком, проблемы в детско-родительских взаимоотношениях, проблемы обучения.</w:t>
      </w:r>
    </w:p>
    <w:p>
      <w:pPr>
        <w:pStyle w:val="Style15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Диагностическое направление.</w:t>
      </w:r>
      <w:r>
        <w:rPr>
          <w:rFonts w:eastAsia="Calibri"/>
          <w:b/>
          <w:u w:val="singl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/>
        <w:t xml:space="preserve">          </w:t>
      </w:r>
      <w:r>
        <w:rPr/>
        <w:t xml:space="preserve">В течение года диагностическое направление было предоставлено как отдельный вид работы,  а так же как составляющая индивидуальных консультаций. В отчетный период диагностическая деятельность осуществлялось в </w:t>
      </w:r>
      <w:r>
        <w:rPr>
          <w:b/>
        </w:rPr>
        <w:t xml:space="preserve">индивидуальной и групповой </w:t>
      </w:r>
      <w:r>
        <w:rPr/>
        <w:t xml:space="preserve">форме.  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Всего проведено за учебный год 370 обследований, из них индивидуальных – 33 (обучающиеся -32, родители-1) , групповых – 337 (обучающиеся – 325, родители – 1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ась диагностика простых и сложных психических процессов: интеллекта, эмоционально - волевой сферы, коммуникативных способностей, межличностных отношений, эмоционального благополучия, профессиональных задатков, ценностных ориентиров, уровней школьной подготовленности и д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диагностики использовались методы как высокого уровня формализации (тесты, опросники,  проективные техники), так и малоформализованные методы (наблюдение, опрос, беседа, анализ продуктов деятельности).  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рекционно-развивающее направление</w:t>
      </w:r>
    </w:p>
    <w:p>
      <w:pPr>
        <w:pStyle w:val="21"/>
        <w:tabs>
          <w:tab w:val="clear" w:pos="708"/>
          <w:tab w:val="left" w:pos="6819" w:leader="none"/>
        </w:tabs>
        <w:spacing w:lineRule="auto" w:line="360"/>
        <w:ind w:left="0" w:firstLine="567"/>
        <w:jc w:val="both"/>
        <w:rPr/>
      </w:pPr>
      <w:r>
        <w:rPr/>
        <w:t>Коррекционно-развивающая работа осуществлялась в течение учебного года  в форме групповых и индивидуальных занятий с обучающимися. Работа велась в двух направлениях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819" w:leader="none"/>
        </w:tabs>
        <w:spacing w:lineRule="auto" w:line="360"/>
        <w:jc w:val="both"/>
        <w:rPr/>
      </w:pPr>
      <w:r>
        <w:rPr/>
        <w:t xml:space="preserve">  </w:t>
      </w:r>
      <w:r>
        <w:rPr/>
        <w:t>коррекция и развитие интеллектуально-познавательной сферы дете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819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коррекция личностных, поведенческих и эмоциональных проблем дете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за этот учебный год было проведено 78 коррекционно-развивающих занятий, из них групповых – 51, групповых по утвержденным программам – 18 и индивидуальных занятий –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светительская деятель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годовым планом, а также по запросу классных руководителей и администрации школ Земетчинского района  велось психологическое  просвещение участников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Всего было 20 мероприятий, из них родительских собраний – 8, семинаров для специалистов – 2, заседаний семейного клуба  «От сердца к сердцу» - 3, волонтерская деятельность -7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жведомственное взаимодействие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структуре межведомственного взаимодействия проведено 84 мероприятия, из них  представление интересов несовершеннолетних в суде и следственных действиях - 16, межведомственные консилиумы - 7, заседания  КДН и ЗП - 20, совместные рейды - 22, в рамках сопровождения семьи – 5, работа со случаем – 3, Совет общественности – 8,  ПМПК и ПМПк - 3.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b/>
        </w:rPr>
        <w:t xml:space="preserve">     </w:t>
      </w:r>
      <w:r>
        <w:rPr>
          <w:b/>
        </w:rPr>
        <w:t xml:space="preserve">Общее количество человек, получивших психологическую помощь за 2017-2018 учебный год,  составляет - 4 291 человек. 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>
          <w:b/>
          <w:b/>
        </w:rPr>
      </w:pPr>
      <w:r>
        <w:rPr>
          <w:b/>
        </w:rPr>
        <w:t>Из них: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/>
        <w:t xml:space="preserve">Несовершеннолетним – </w:t>
      </w:r>
      <w:r>
        <w:rPr>
          <w:b/>
        </w:rPr>
        <w:t>1949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/>
        <w:t xml:space="preserve">Родителям - </w:t>
      </w:r>
      <w:r>
        <w:rPr>
          <w:b/>
        </w:rPr>
        <w:t>2024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/>
        <w:t xml:space="preserve">Специалистам- </w:t>
      </w:r>
      <w:r>
        <w:rPr>
          <w:b/>
        </w:rPr>
        <w:t>318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/>
        <w:t xml:space="preserve">Семьям- </w:t>
      </w:r>
      <w:r>
        <w:rPr>
          <w:b/>
        </w:rPr>
        <w:t>228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5:00Z</dcterms:created>
  <dc:creator>User</dc:creator>
  <dc:description/>
  <dc:language>en-US</dc:language>
  <cp:lastModifiedBy>Нина</cp:lastModifiedBy>
  <dcterms:modified xsi:type="dcterms:W3CDTF">2018-06-26T11:35:00Z</dcterms:modified>
  <cp:revision>2</cp:revision>
  <dc:subject/>
  <dc:title/>
</cp:coreProperties>
</file>