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Дорогие колле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поприветствовать Вас на ежегодном муниципальном педагогическом форуме, в ходе которого мы обсудим наиболее важные направления развития  системы образования района.  Система образования Земетчинского района представлена 11 образовательными организациями 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дошкольных образовательных организаций 4 филиа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общеобразовательных организаций и  6  филиал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реждение дополните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чать хотелось бы   с того, что 2018 год без сомнения является переломным в жизни нашей страны, в образов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 всего - это издание Указа Президента РФ  № 204 от 7 мая текущего года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е место в этом стратегическом документе отводится и вопросам развития нашей отрасли: доступности образования; обеспечению рынка труда современными кадрами; развитию детской одарённости и другим актуальным целям и задач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«майского» Указа Президента были разработаны и в настоящее время проходят процедуру утверждения национальные проекты, которые станут основой дальнейшего развития страны. Для развития нашей отрасли наиболее актуальными следует признать национальные проекты: «Образование», «Наука» и «Демограф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 степени затрагивания интересов граждан, пожалуй, можно назвать национальный проект «Образование», включающий девять федеральных проектов. Эти проекты будут ориентиром и руководством к действию на ближайшие 6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реализации национальных и федеральных, а также региональных проектов во многом будет зависеть от инициативности и активности педагогического сообщества, в том числе нас с вами: руководителей образовательных организаций, педагогов, родительской обществ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х двух слайдах представлены основные тренды развития, которым будет следовать российская система образования в рамках национальных проектов. В их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ннего развития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школьников навыков, необходимых для успешной социал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ние роли неформа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уальности профессиональной подгото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ние роли непрерыв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своём докладе я постараюсь дать ответ на следующие вопросы: насколько система образования района соответствует современным тенденциям, и какие задачи нам необходимо решить, чтобы  не  отстать и идти в ногу со временем  в тех направлениях,  что и все российское образ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ема нашего августовского совещания и является «Современное образование: через  технологии  к результатам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работают 182 педагога, из них - 43 учителя имеют высшую квалификационную категорию, 108-первую квалификационную категорию. Следует отметить, что все педагоги района своевременно проходят курсы  повышения квалифик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сентября 2017 года стартовал  проект «Оказание образовательных услуг, направленных на повышение профессионального уровня и проведение зарубежной учебной практики учителей иностранного языка общеобразовательных организаций, расположенных на территории Пензен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педагогов  повысили квалификацию по дополнительной профессиональной программе переподготовки «Филология (английский язык)». От Земетчинского района в проекте участвовала Татьяна Носикова, учитель английского языка Лицея р.п. Земетчи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дагоги прошли предварительное тестирование, а с 11 сентября 2017 года по 30 сентября 2017 года  у них начался первый этап обучения, который проходил  в Центре дополнительного педагогического образования ПГУ г. Пенза.  Первый этап обучения рассчитан на 20 дней, в течение которых обучающимся   освоили учебную программу в объеме 250 академических часов под руководством профессоров и доцентов П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учения  12 учителей, в наибольшей степени проявивших себя за время обучения, приняли  участие во втором этапе программы и проходили  стажировку  в зарубежных  школах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бучение в рамках проекта «Оказание образовательных услуг, направленных на повышение профессионального уровня и проведение зарубежной учебной практики учителей иностранного языка общеобразовательных организаций, расположенных на территории Пензенской области» продолжается.  С 28 августа двое учителей английского языка нашего района пройдут обучение по дан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курсах повышения квалификации по вопросам подготовки школьников к сдаче ЕГЭ – 13 педагог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престижа профессии педагога в районе проводится конкурс профес</w:t>
        <w:softHyphen/>
        <w:t>сионального мастерства «Учитель года». В районном конкурсе «Учитель года -2018» приняли участие 3 педагога: Митюшкина  Валентина Анатольевна, учитель русского языка и литературы филиала МОУ СОШ с. Красная Дубрава в с. Кириллово, Романова Наталья Васильевна, учитель русского языка и литературы МБОУ «Лицей» р.п. Земетчино, Девкина Зинаида Павловна, учитель начальных классов МОУ СОШ п. Пашково. Митюшкина  Валентина Анатольевна стала участником заочного тура конкурса и получила денежное вознаграждение в размере 10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курсе «Педагогический Олимп» в номина</w:t>
        <w:softHyphen/>
        <w:t xml:space="preserve">ции «Педагогическое мастерство» участвовали 4 педагог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тметить, что есть отдельные коллективы, которые не готовы к участию в конкурсах и муниципального и региональных  уровней и на протяжении ряда лет. Руководителям учреждений необходимо разработать систему работы по повышению мотивации педагогов  по участию их в различных профессиональных конкурсах, так как от этого напрямую зависят показатели эффективности работы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истемой дошкольного образования стоят  задачи обеспечения доступности данного уровня образования и раннего развития ребё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успешным  район,  регион   страну делают люди яркие, самобытные, не боящиеся разрушать устаревшие схемы и стереотипы. При этом формирование таких личностей должно происходить, уже начиная с дошкольного возра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дошкольные образовательные организации должны адаптироваться под нужды и интересы детей, а не наоборот, когда ребёнок и его родители вынуждены приспосабливаться к среде, сложившейся в детском саду, которая далеко не всегда способствует разностороннему развитию ребё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о, что в дошкольных учреждениях всё большее распространение получают творчество, исследовательская и проектная деятельност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школьные учреждения реализуют такие проекты, как «Здоровый дошкольник», «Дошкольникам о родном крае»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0 годах планируется разработка и реализация регионального проекта «Малышкина школа», направленного на создание консультационных центров для родителей и детей раннего возраста, не посещающих детские сады. Реализация проекта будет осуществляться на базе детского сада №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заметить, что в настоящее время попытка обеспечить качественное развитие детей только в стенах детского сада исключительно силами своих педагогов практически невозмож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ннего возраста дети должны приобщаться к творчеству в самых разных его проявлениях: в технической сфере, художественно-эстетической. Для этого можно и даже необходимо использовать ресурсы дополнительного образования. Дошкольники активно посещают наши учреждения доп. образования и участвуют в районных мероприятиях. 6 сентября  дошкольники будут сдавать нормы Г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уководителям стимулировать педагогических работников, если они   внедряют  современные образовательные программы и технологии, повышают  вариативность содержания, форм и методов свое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усилить взаимодействие с родителями, сделать их реальными и полноправными партнёрами в образовательном процес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развития ребёнка и помощь семье должно обеспечиваться непрерывно от раннего возраста до завершения обучения в шко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психолог должен стать ближайшим помощником классного руководителя особенно в вопросах выявления у ребят скрытых проблем, тревог, конфликтов и своевременного оказания профессиональной помощи ребёнку и родителя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  с 15 февраля  2017 года на базе МБОУ «Лицей» р.п. Земетчино начал функционировать  Базовый психолого-педагогический кабинет (БППК). В качестве привлеченного специалиста руководит работой БППК  педагог-психолог «Центра психолого-педагогической, медицинской и социальной помощи» Пензенской области Котунова Елена Николаев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Министр просвещения Российской Федерации Ольга Юрьевна Васильева на встрече с педагогами отметила, что «от 22 до 25 % населения страны не владеют функциональным чтением», и что «потери его начинаются в раннем возраст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характерна и для нашей области и района, где проведённое исследование функциональной грамотности 9-тиклассников выявило схожие показатели. Причём наибольшие затруднения вызвали задания связанные с точностью понимания текста и всех его деталей, пониманием проблемы в целом и работой со сложными идеями, сформулированными в текс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негативным фактором, выявленным в ходе исследования, стало отсутствие потребности (или низкая потребность) в «чтении в своё удовольствие» более чем у 50% девятиклассников. Другими словами, более чем у половины школьников не сформирована потребность в получении информации, дополняющей школьную программу, а, значит, и потребность в саморазвит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бразовательным организациям необходимо активнее участвовать в проекте  «ПРОЧТ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ю, что одной из главных целей национального проекта «Образование» является «вхождение Российской Федерации в число 10 ведущих стран мира по качеству общего образования», в том числе по результатам международного исследования PISA, изучающего степень сформированности читательской, математической и естественнонаучной грамот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циональном проекте «Образование» одно из ведущих мест занимает федеральный проект «Цифровая школа», что говорит о необходимости всё большего применения в образовательном процессе информационно-коммуникационных технолог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нзенской области  ведётся активная работа по информатизации сферы образования. В частности, внедрены и постоянно совершенствуются сервисы по ведению электронных дневников и журналов, система учета учебных достижений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е р.п. Земетчино с 2010 года введен информационно-технологический профиль, в рамках которого готовят операторов электронно-вычислительных и вычислительных машин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школа должна также иметь комфортные условия для обучения детей и предоставлять широкий спектр возможностей для их развития, в том числе посредством качественной организации внеурочной деятель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проблем  в районе является недостаточная обеспеченность образовательного процесса современной материально-технической баз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рамках государственной программы  Пензенской области «Развитие территорий, социальной и инженерной инфраструктуры, обеспечение транспортных услуг в Пензенской области на 2014-2020 годы» проведен капитальный ремонт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У СОШ №3 р.п. Земетчино на условиях софинсирования:</w:t>
      </w:r>
      <w:r>
        <w:rPr>
          <w:rFonts w:cs="Times New Roman" w:ascii="Times New Roman" w:hAnsi="Times New Roman"/>
          <w:sz w:val="28"/>
          <w:szCs w:val="28"/>
        </w:rPr>
        <w:t xml:space="preserve"> 70/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8344,683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 -3036,106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1380.79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18 году  -  МБОУ «Лицей» р.п. Земетчи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4889,422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 -122,2355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6111,777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2018 году отремонтирован спортзал МОУ СОШ с. Большая Ижмора</w:t>
      </w:r>
      <w:r>
        <w:rPr>
          <w:rFonts w:cs="Times New Roman" w:ascii="Times New Roman" w:hAnsi="Times New Roman"/>
          <w:sz w:val="28"/>
          <w:szCs w:val="28"/>
        </w:rPr>
        <w:t xml:space="preserve"> в рамках   проекта  по созданию  в общеобразовательных организациях, расположенных в сельской местности, условий для занятия физической культурой  и спор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32,0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 -70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728,658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930,658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не должна перегружать детей. Достижение высоких результатов за счет перегрузки детей – это педагогическое преступление! Именно поэтому столь своевременной стала инициатива о необходимости поэтапного перехода школ на 5-дневную учебную нед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 на 5-дневку позволит высвободить субботу для внеурочной деятельности, проведения экскурсий, мастер-классов, конференц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ым данным с 1 сентября 2018 года школьники более 31% учащихся начнут обучаться в режиме 5-дневной учебной недели. Этот показатель достигнут впервые за многие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субботы от урочных занятий будет способствовать достижению ещё одной цели, заявленной в национальном проекте «Образование», а именно увеличению до 80% охвата детей в возрасте от 5 до 18 лет дополнительным образованием к 2024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шлом учебном году  данный показатель по району составлял 64 %.  В 2018-2019 учебном году этот показатель возрастет до 70% и выше. А значит, потребуются дополнительные усилия для достижения поставленной це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системы дополнительного образования - его выпускники, покорившие вершины интеллектуального, творческого, спортивного Олим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зее истории дополнительного образования Пензенской области, </w:t>
        <w:br/>
        <w:t xml:space="preserve">в «Галерее почета» представлены воспитанники ДЮЦ Земетчинского района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 Дени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 секции бокса ДЮЦ Земетчинского района</w:t>
        <w:br/>
        <w:t>Денис боксом начал заниматься в 12 ле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стижения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год - победитель Первенства Пензенской области; 2005-2006 годы - победитель Чемпионата г. Пензы; 2009 год - победитель ПФО в г. Симферополь; 2010 год - победитель турнира класса «А» в г. Астрахань, по результатам Турнира получил звание «Мастер спорта» России; 2012 год - участник Чемпионата России в г. Санкт Петербург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нимается в клубе «Ударник», г. Москва 2017 год -1 место Чемпионата г.Москвы в составе клуба «Ударни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цев Дени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спорта по легкой атлетике, воспитанник секции</w:t>
        <w:br/>
        <w:t>по легкой атлетике ДЮЦ Земетчин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стиж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V Всероссийская Универсиада в беге на 800м и 1500 м в 2016 году,1 место в Первенстве Москвы среди юниоров и юниорок в беге на 1500 м в 2017году,2 место в Чемпионате России по легкой атлетике в беге на 1500 м в 2016 году,2 место - Первенство России среди молодежи по легкой атлетике место в помещении. Бег на 1500 м. 2017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унова Гали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ца секции по мини – футболу ДЮЦ Земетчин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5 г. – бронзовые призеры Всероссийских соревнований по мини – футболу по ПФО, г. Дзержинск, Нижегородская область; Февраль 2016г. – серебряные призеры Всероссийских соревнований по мини – футболу по ПФО, г. Заволжье, Нижегородская область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унова Галина пришла на секцию мини – футбола в феврале 2012 года, занималась до 2016 года, была капитаном команды. С августа 2016 г. играет в профессиональной команде «Лагуна» г. Пенз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ом России Владимиром Владимировичем Путиным неоднократно подчёркивалась необходимость формирования эффективной системы выявления, поддержки и развития способностей и талантов у детей и молодёж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 учебном году обучающиеся района выступали в различных интеллектуальных и творческих конкурсах. Особое место среди интеллектуальных конкурсов занимает Всероссийская олимпиада школьников. В муниципальном этапе олимпиады  приняли участие 230 школьников, из них 85 победителей и призеров, 4 были приглашены на региональный эта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авовой культуры  молодых избирателей, выявления и поддержки одаренных детей в апреле 2018 года проведен муниципальный этап олимпиады по основам избирательного права и избирательного процесса среди учащихся 10 – 11 – х классов. В ней принял участие 21 учащийся 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Победителями олимпиады стали учащиеся МОУ СОШ № 3 р.п. Земетчино </w:t>
      </w:r>
      <w:bookmarkEnd w:id="0"/>
      <w:r>
        <w:rPr>
          <w:rFonts w:cs="Times New Roman" w:ascii="Times New Roman" w:hAnsi="Times New Roman"/>
          <w:sz w:val="28"/>
          <w:szCs w:val="28"/>
        </w:rPr>
        <w:t>Гераськова Ольга, ученица 10 класса и Ладыгина Александра, ученица 11 кла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этапе научно-практической конференции «Старт в науку» (секция физика) – учащийся 10 класса  филиала МОУ СОШ с. Красная Дубрава в с. Кириллово Шитов Евгений получил грамоту «За особые успех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Интеллектуальные игры» и образовательной технологии «Школа ТРИЗ-педагогики. Школа креативного мышления» команда «С.О.Б.Р.» МОУ СОШ №3 р.п. Земетчино стала победителем во второй региональной игре «Креатив-бой». Ведущим игры в городе Пенза был консультант-эксперт по ТРИЗ, научный руководитель международной Лаборатории «Образование для Новой Эры», вице-президент Международной ассоциации  ТРИЗ по вопросам образования и автор книг по ТРИЗ-педагогике А.А. Ги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же в рамках реализации регионального проекта «Интеллектуальные игры» во 2-ом сезоне игры «Умники и умницы Сурского края» приняли участие ученики МОУ СОШ №3 р.п. Земетчино Ермашова Вера , Драгункин Сергей и ученик филиала МОУ СОШ с. Красная Дубрава в с. Кириллово Шитов Евгений. Ермашова Вера и Драгункин Сергей стали победителями регионального отборочного этапа интеллектуальной игры «Умники и умницы Сурского края» среди 9 и 11 классов. Также они стали участниками  круглого стола с участием профессора МГИМО Ю.П. Вяземског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Интеллектуальные игры» и проведения отборочных этапов соревнования по интеллектуально-развивающей игре «Что? Где? Когда?» в рамках Интеллектуальной олимпиады Приволжского федерального округа был проведен муниципальный этап игры, участниками которой стали 5 команд образовательных организаций района. Победитель команда «Триумф» МБОУ «Лицей» р.п. Земетчино стала участником регионального эта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, самая обсуждаемая в образовании тема – это Единый государственный экзамен, объективность его проведения и результа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.г. в общеобразовательных учреждениях района государственную (итоговую) аттестацию В форме ЕГЭ на территории района проходили 102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 сдавали 2 обязательных предмета (математика базовая и русский язык) и предметы по выбору, которые необходимы при поступлении в ВУЗ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заменов аттестаты о среднем (полном) общем образовании получил 101 выпускник, из них 11человек получили аттестат особого образца. 1 выпускник   не прошел государственную (итоговую) аттест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Земетчинском районе медаль «За особые успехи в учении» получили 11 выпускников из 3 общеобразовательных организаций:                           6 выпускников МОУ СОШ №3 р.п. Земетчино, 4 выпускника МБОУ «Лицей» р.п. Земетчино, 1 выпускник МОУ СОШ п. Пашко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далистов (64%) сдавали два экзамена по выбору, 4 медалиста (36%) – один экзамен по выб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ыпускников-медалистов (55%) набрали 90 баллов и выше: по одному предмету – 4 медалиста, по двум предметам – 2 медали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результаты: 96 баллов по обязательному предмету  (русский язык) набрали два медалиста из МБОУ «Лицей» р.п. Земетчино и МОУ СОШ №3 р.п. Земетчино;  95 баллов по предметам по выбору (химия) набрали два медалиста из МБОУ «Лицей» р.п. Земетчи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от 55 до 60 баллов по отдельным предметам по выбору набрали четыре медалиста: три из МОУ СОШ №3 р.п. Земетчино и один из МБОУ «Лицей» р.п. Земетчино. Остальные 6 медалистов набрали 70 баллов и вы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7 годом увеличение среднего балла по ЕГЭ произошло по следующим предметам: математика (П) – на 5,06 балла, информатике и ИКТ – на 10,3 б., обществознанию – на  3,3 б., химии – на 6,3 б., истории – 4,9 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а и основной государственной экзамен  требуют качественных изменений в процессе преподавания предметов. Необходим подробный педагогический анализ используемых методических, информационных и других ресурсов для построения образовательного маршрута каждого ребё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исходят изменения в организации и проведении единого государственного экзамена. Так, в текущем году контрольно-измерительный материал распечатывался в Пункте проведения экзамена, по выполнении, работы выпускников сканировались, затем по  защищенному каналу отправлялись в РЦОИ Пензен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 уч. 9-х классов сдавали Основной Государственный Экзамен по двум (20 обязательным предметам (русский язык и математика) и  двум  предметам по выбору (в 2016-2017 – 205). 21 учащимусяся предстоит пересдавать экзамены осень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 по математике в 2018 году составил 3,5 (2016 год -3,2 2017 -3,4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 по русскому языку составил 3,7 (2016 год – 3,8 2017 – 3,7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 предметов по выбору в 9 классе: биология – 3,2 (2016 год-3,0 2017 – 3,2), география – 3,5  (2016 год - 3,3 2017 – 3,5), физика – 4 (2016 год – 3,0 2017 – 3,4); информатика и ИКТ – 3,7 (2016 год-3,1 2017 – 2,9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3,8 (2016 год - 3,3 2017 – 3,4 ); история – 2,8 (2016 год-3,0 2017 – 2,8); обществознание – 3,2 (2016 год-3,2 2017 – 3,2), литература – 4 (2016 год-3,5 2018 - 5). Наблюдаем планомерный рост среднего балла почти по всем предмет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выпускнику получившему неудовлетворительные отметки по трем  и более предметам, предоставлена возможность повторно пройти ГИА в сентябре 2018 года: русский язык – 11 обучающихся, математика -18 обучающихся, география – 10, история -1, биология – 5, обществознание – 19 обучаю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в штатном режиме обучающиеся 4-х классов пишут Всероссийские проверочные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ПР не является государственной итоговой аттестацией. Это диагностические работы для оценки индивидуальных достижений обучаю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ПР будут использованы школами для совершенствования методик преподавания математики, русского языка, истории, биологии, физики, географии и т.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по результатам ВПР в Земетчинско</w:t>
      </w:r>
      <w:r>
        <w:rPr/>
        <w:t xml:space="preserve">м районе 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50"/>
        <w:gridCol w:w="2700"/>
      </w:tblGrid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и работу на «4» и «5» 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результаты качества знаний ВПР 2018 года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50"/>
        <w:gridCol w:w="270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тчинский район, 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%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, что есть над чем работать. Средние баллы ниже, чем областные. Но положительным является то, что наши образовательные учреждения не вошли в списки необъективного проведения ВПР. Всем выражаю огромную благодарность за организацию, подготовку и проведение оценочных мероприятий: ЕГЭ, ОГЭ, ВПР. Все прошло  объективно, в штатном режиме, без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приоритетным задачам, которые ставит  Президен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им ближайшего десятилетия «Десятилетием детства»  является не просто заботой о детях, «это воспитание нового поколения граждан, способных взять на себя ответственность за судьбу стран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ое поколение – будущее района. Именно поэтому в образовании большое внимание уделяется героико-патриотическому воспитанию, которое направлено на привитие любви и гордости к своей стране и малой Родине. В рамках этого направления организуются такие мероприятия, как смотр строя и песни, военно-спортивная игра  «Орленок». В 2018 году в районном финале военно-спортивной игре «Орленок» (по программе соревнований «Школа безопасности») приняли участие 8 команд образовательных учреждений. Победитель данного этапа команда МБОУ «Лицей» р.п. Земетчино стала участником областного финала иг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о из ведущих мест в данном направлении занимают объединения патриотической направленности: патриотический клуб «Патриот» на базе МБОУ «Лицей» р.п. Земетчи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концептуальных основ патриотического воспитания школьников является обращение к событиям Великой Отечественной войны 1941–1945 год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каждой школе района проходит акция «Ветеран живет рядом». Школьники навещают ветеранов и тружеников тыла, поздравляют с праздником и, помогают в домашних дел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диционным является участие школьников в митинге у памятника героям землякам и несение вахты памяти «Никто не забыт, ничто не забыто!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узеи проводят мероприятия с использованием экспонатов комнат боевой славы. Обучающиеся школ используют материалы музея для написания исследовательских работ, стараются сами проводить сбор информации о судьбах ветеранов-земляков, установить взаимодействия с их родственни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патриотического воспитания детей и молодежи выступает развитие у молодого поколения чувства гордости, уважения и почитания символов государства, уважения к историческим святыням и памятникам Отечества. В связи с этим, обучающиеся образовательных учреждений в 2017–2018 учебном году принимали участие в международной акции – Тест по истории Отечества, приуроченной к празднованию Дня Героев Отечества и к празднованию Дня Побе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существления непосредственной своей функции - обучения и воспитания детей образовательные организации организуют горячее питание, присмотр и уход за детьми, подвоз детей, оздоровление и отдых 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 муниципальных общеобразовательных организациях  Земетчинского района организовано горячее питание. Процент охвата горячим питанием  составляет 96%. Средняя стоимость  обеда 30 рублей. Третьи и последующие дети из многодетных семей,  одновременно посещающие школу, дети- инвалиды получают бесплатный горячий обед. Дети с ограниченными возможностями (ОВЗ) бесплатный горячий обед и завтрак. Проблема заключается в том, чтобы соблюсти все нормы САНПИН  подсчитано стоимость школьного питания должна составлять 120 -140 рублей. А это неподъемная сумма для большинства род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асается отдых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7 образовательных организаций работали летние оздоровительные лагеря с дневным пребыванием, в которых отдохнули 500 детей и подрост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 детей отдохнули в загородном лагере  «Стреличк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оздоровительных лагерях Пензенской области отдохнули 48 человек, в пансионате «Приморский» 3 человека и планируется отдых в сентябре еще 4 человек.  Их отправка уже 1 сентябр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трудового воспитания подрастающего поколения успешно работал  лагерь труда и отдыха «Спутник» при МОУ СОШ с. Салтыков (60 чел.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также всех, кто принимал участие, благодарю за качественную организацию летнего отдыха детей и подрост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ие дни   в каждой образовательной организации пройдут педагогические советы, родительские собр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амечательная возможность привлечь широкие массы педагогического, родительского сообщества к обсуждению основных векторов развития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будущих мероприятий должен понять, что задуманное мы сможем реализовать только при непосредственном участии всех заинтересованных сторон  Уверена, что мы к этому готовы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ас! С наступающим учебным годом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дрового обеспечения системы образования Земетчинского района являются предме</w:t>
        <w:softHyphen/>
        <w:t>том особого внимания со стороны отдела образования и органов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 педагогического сообщества района  имеет педагогический стаж более 20 лет, это 70% педагогов и руководителей  учрежд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ем педагогическом форуме разрешите представить и поприветствовать, молодого специалиста, выпускника Московской академии физкультуры и спорта Драгункина Александ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ады, что выпускник лицея вернулся в район в свою родную школу и будет работать учителем физкультуры в лицее и тренером преподавателем в спортивной школе. Прошу подняться на сцену, Поздравляю, желаю творческих успехов и реализации в выбранной профе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Style15">
    <w:name w:val=" Знак Знак"/>
    <w:basedOn w:val="Style14"/>
    <w:qFormat/>
    <w:rPr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1:00Z</dcterms:created>
  <dc:creator>МК</dc:creator>
  <dc:description/>
  <cp:keywords/>
  <dc:language>en-US</dc:language>
  <cp:lastModifiedBy>МК</cp:lastModifiedBy>
  <dcterms:modified xsi:type="dcterms:W3CDTF">2018-08-28T12:16:00Z</dcterms:modified>
  <cp:revision>16</cp:revision>
  <dc:subject/>
  <dc:title/>
</cp:coreProperties>
</file>