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</w:t>
      </w:r>
      <w:r>
        <w:rPr>
          <w:sz w:val="28"/>
          <w:szCs w:val="28"/>
        </w:rPr>
        <w:t xml:space="preserve"> </w:t>
      </w:r>
      <w:r>
        <w:rPr/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Земет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2.05.2020 № 193 – 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проведении межведомственной профилактической операции «Подросток»       в Земетчинском районе Пензенской области в 2020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ежведомственная профилактическая операция «Подросток» (далее по тексту - операция «Подросток») проводится на территории Земетчинского района Пензенской области в целях обеспечения координации действия органов и учреждений системы защиты прав несовершеннолетних, профилактики их безнадзорности и правонарушений в комплексном решении проблем негативных явлений в подростковой среде в период летних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оказавшим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ми задачами операции «Подросток»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аксимальное обеспечение прав и социальных гарантий, предоставляемых государством семье и несовершеннолетним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летнего отдыха, оздоровления, трудовой, творческой и досуговой занятости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причин и условий, способствующих безнадзорности, беспризорности, противоправному поведению несовершеннолетних, разработка и реализация предложений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причин, по которым семья или несовершеннолетний оказались в социально опасном положении, с целью разработки и реализации индивидуальной программы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неблагополучных семей, фактов неисполнения или ненадлежащего исполнения обязанностей по воспитанию, содержанию несовершеннолетних родителями или иными лицами, на которых возложены эти обязанности, принятие по данным фактам мер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сечение фактов жестокого обращения с несовершеннолетними, сексуального и иного насилия в отношении их, оказание пострадавшим детям всех видов социально-псих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а употребления несовершеннолетними наркотических средств, психотропных веществ, спиртных напитк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мплекса мер по предупреждению травматизм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возвращению детей, необоснованно покинувших образовательные учреждения, для продолжения учебы.</w:t>
      </w:r>
    </w:p>
    <w:p>
      <w:pPr>
        <w:pStyle w:val="Normal"/>
        <w:autoSpaceDE w:val="false"/>
        <w:ind w:firstLine="540"/>
        <w:jc w:val="both"/>
        <w:rPr/>
      </w:pPr>
      <w:r>
        <w:rPr/>
        <w:t>1.3. Операция «Подросток» проводится с 25 мая 2020 г. по 01 октября 2020 г. на основе межведомственной координации и согласованных действий всех ее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4. Межведомственная профилактическая деятельность по подготовке и проведению операции «Подросток» осуществляется при соблюдени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прав ребенка, защиты его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и направления комплексных профилактических мер на все без исключения категории детей и подростков, оказавшихся вне социальных связей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руководителей каждого учреждения, участвующего в операции, за выполнение совместных согласованных решений по достижению намеченных цел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Л А 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ероприятий, проводимых в рамках реализации комплексной Межведомственной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перации “Подросток” на территории Земетчинского района в 2020 году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в период с 15 мая по 1 октябр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. Регулярно посещать  по месту жительства подростков, состоящих на учете в подразделении по делам несовершеннолетних отдела  Министерства внутренних дел России по Земетчинскому району (далее ПДН ОМВД России по Земетчинскому району).  Проводить с подростками и их родителями индивидуально-профилактические беседы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ПДН ОМВД России по Земетчинскому району (по согласованию), комиссия по делам несовершеннолетних и защите их прав Земетчинского района (далее КДН и ЗП Земетчинского района), отдел образования администрации Земетчинского района, управление социальной защиты населения администрации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май-сентябрь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 В целях профилактики правонарушений среди несовершеннолетних, проводить беседы с подростками, состоящими на профилактическом учете в ПДН ОМВД России по Земетчинскому району и их родителя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КДН и ЗП Земетчинского района, ПДН ОМВД России по Земетчинскому району (по согласованию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сентябрь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 Продолжить работу по ранней профилактике правонарушений среди несовершеннолетних, выявлять несовершеннолетних, склонных к совершению противоправных действий, своевременно ставить их на профилактический учет в ПДН ОМВД по Земетчинскому району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ПДН ОМВД России по Земетчинскому району (по согласованию), отдел образования администрации Земетчинского района, КДН и ЗП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 Вести постоянную работу по выявлению социально-неблагополучных семей, где родители злоупотребляют спиртными напитками, не занимаются воспитанием своих детей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КДН и ЗП Земетчинского района, ПДН ОМВД России по Земетчинскому району (по согласованию), отдел образования администрации Земетчинского района, управление социальной защиты населения администрации Земетчинского района, администрации поселений (по согласованию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 Выявлять факты жестокого обращения, сексуального или иного насилия в отношении несовершеннолетних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МВД России по Земетчинскому району (по согласованию), отдел образования администрации Земетчинского района, администрации поселений (по согласованию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6. В случае крайней необходимости изымать детей из социально-неблагополучных семей и помещать их в ГКУ «Областной социальный приют для детей и подростков»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управление социальной защиты населения администрации Земетчинского района, администрации поселений (по согласованию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по мере необходимост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7. Вести работу по оказанию первичной психолого-педагогической помощи подросткам и их родителям, которым необходима консультация психолог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и – Отдел образования администрации Земетчинского района, КДН и ЗП Земетчинского района, управление социальной защиты населения администрации Земетчинского района,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по мере необходимост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 Продолжить работу по выявлению малообеспеченных, многодетных и неполных  семей, оказывать им материальную или иную помощь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управление социальной защиты населения администрации Земетчинского района, КДН и ЗП Земетчинского района, отдел образования администрации Земетчинского района,  администрации поселений (по согласованию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9. Активизировать профилактическую работу с подростками, совершившими общественно-опасные деяния в возрасте 11-14 лет, в необходимых случаях ходатайствовать перед районным судом о направлении подростков в приемник - распределитель для несовершеннолетних правонарушителей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и – ПДН ОМВД России  по Земетчинскому району (по согласованию), КДН и ЗП Земетчинского района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0. С целью пресечения совершения подростками противоправных действий, проводить рейды в вечернее и ночное время по местам массового скопления молодежи и подростков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ПДН ОМВД России по Земетчинскому району, КДН и ЗП Земетчинского района, администрации поселений (по согласованию), управление социальной защиты населения администрации Земетчинского района, отдел образования администрации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1. Для недопущения рецидивной преступности в подростковой среде, совместно со службами и подразделениями ОМВД, проводить работу по выявлению групп несовершеннолетних, сформировавшихся на нездоровой основе. Выявлять взрослых лиц, вовлекающих несовершеннолетних в преступную деятельность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МВД России по Земетчинскому району (по согласованию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2. Вести правовую пропаганду среди подростков, родителей и лиц их заменяющих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 КДН и ЗП Земетчинского района, отдел образования администрации Земетчинского района, ОМВД России по Земетчинскому району (по согласованию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3. Выявлять факты нарушения правил торговли спиртными напитками, привлекать к ответственности должностных лиц, допускающих продажу винно-водочных изделий несовершеннолетним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и – ОМД России по Земетчинскому району (по согласованию), КДН и ЗП Земетчинского района, отдел образования администрации Земетчинского района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постоянно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4. Оказывать помощь несовершеннолетним в социально-бытовом устройстве, устройстве их на работу или учебу, медицинской помощи подросткам, употребляющим спиртные напитк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КДН и ЗП Земетчинского района, государственное бюджетное учреждение здравоохранения  «Земетчинская РБ» (далее ГБУЗ «Земетчинская РБ») (по согласованию), управление социальной защиты населения администрации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Совместно со службой занятости района осуществлять трудоустройство несовершеннолетних, с частичным финансированием из средств регионального бюджета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государственное казённое учреждение «Центр занятости населения Земетчинского района» (далее ГКУ «Центр занятости населения Земетчинского района») (по согласованию),  сектор по работе с молодежью, организации культурно - досуговой деятельности, физкультуре и спорту, КДН и ЗП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6. Проводить совместные проверки соблюдения трудового законодательства в отношении несовершеннолетних на сельскохозяйственных и промышленных предприятиях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и – ГКУ «Центр занятости населения Земетчинского района» (по согласованию), КДН и ЗП Земетчинского района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7. Проводить спортивные мероприятия с привлечением “трудных” подростков. В течение учебного года вовлекать данную категорию подростков в работу секций и кружков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бразовательные учреждения Земетчинского района, сектор по работе с молодежью, организации культурно - досуговой деятельности, физкультуре и спорту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8. </w:t>
      </w:r>
      <w:r>
        <w:rPr/>
        <w:t>Организовать содержательный творческий досуг несовершеннолетних, провести работу по отдыху и оздоровлению детей и подростков, предупреждение  противоправного поведения, предотвращение нарушений общественного порядка во время проведения массовых мероприятий, связанных с летними каникула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тдел образования администрации Земетчинского района, управление социальной защиты населения администрации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период летних каникул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9. Осуществлять постоянный  контроль  за  организацией летнего отдыха детей и подростков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тдел образования администрации Земетчинского района, КДН и ЗП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летн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0. Направлять детей из неблагополучных, многодетных, малообеспеченных и неполных семей в лагеря отдыха, в оздоровительные лагеря, санатории и дома отдых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управление социальной защиты населения администрации Земетчинского района, КДН и ЗП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летнего период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1. Осуществлять доплату из местного бюджета подросткам из многодетных, малообеспеченных, неблагополучных семей, трудоустроенным через центр занятости населе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и – отдел образования администрации Земетчинского района.    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 Подготовить и провести онлайн праздник “День защиты детей”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,  управление социальной защиты населения администрации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исполнения – 1 июня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3. Проводить культурные мероприятия, спортивные праздники с привлечением детей из неблагополучных, многодетных и малообеспеченных семей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,  управление социальной защиты населения администрации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4. Подготовить информацию и заслушать на расширенном заседании комиссии по делам несовершеннолетних и защите их прав Земетчинского района итоги проведения межведомственной операции “Подросток” на территории Земетчинского района, с приглашением всех служб и ведомств, занимающихся работой с молодежью и подростка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КДН и ЗП Земетчинск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октябрь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этапам операции «Подросток»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еделя подростка”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овести расширенное заседание комиссии по делам несовершеннолетних и защите их прав по подготовке к проведению операции «Подросток». Освещение хода межведомственной профилактической операции «Подросток»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Исполнители – КДН и ЗП Земетчинского района.   </w:t>
      </w:r>
    </w:p>
    <w:p>
      <w:pPr>
        <w:pStyle w:val="Normal"/>
        <w:ind w:firstLine="567"/>
        <w:jc w:val="both"/>
        <w:rPr/>
      </w:pPr>
      <w:r>
        <w:rPr/>
        <w:t>Срок исполнения – с 15 мая по 31 мая.</w:t>
      </w:r>
    </w:p>
    <w:p>
      <w:pPr>
        <w:pStyle w:val="Normal"/>
        <w:ind w:firstLine="567"/>
        <w:jc w:val="both"/>
        <w:rPr/>
      </w:pPr>
      <w:r>
        <w:rPr/>
        <w:t>2.  Организация и проведение межведомственных рейдов по исполнению законодательства о режиме повышенной готовности, по выявлению безнадзорных детей, по исполнению законодательства о запрете продажи несовершеннолетним алкогольной продукции, табачных изделий. Проведение бесед с подростками, состоящими на профилактическом учете в ПДН ОМВД России по Земетчинского района и их родителями.</w:t>
      </w:r>
    </w:p>
    <w:p>
      <w:pPr>
        <w:pStyle w:val="Normal"/>
        <w:ind w:firstLine="567"/>
        <w:jc w:val="both"/>
        <w:rPr/>
      </w:pPr>
      <w:r>
        <w:rPr/>
        <w:t>Исполнители – КДН и ЗП Земетчинского района, ПДН ОМВД России по Земетчинскому району (по согласованию).</w:t>
      </w:r>
    </w:p>
    <w:p>
      <w:pPr>
        <w:pStyle w:val="Normal"/>
        <w:ind w:firstLine="567"/>
        <w:jc w:val="both"/>
        <w:rPr/>
      </w:pPr>
      <w:r>
        <w:rPr/>
        <w:t>Срок исполнения – с 15 мая по 31 сентябр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“</w:t>
      </w:r>
      <w:r>
        <w:rPr>
          <w:b/>
        </w:rPr>
        <w:t>Дорога”- предупреждение детского дорожного травматизм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илами сотрудников государственной инспекции безопасности дорожного движения (по согласованию) (далее ГИБДД ОМВД России по Земетчинскому району)  провести онлайн мероприятия по  профилактике  детского дорожно-транспортного травматизма.</w:t>
      </w:r>
    </w:p>
    <w:p>
      <w:pPr>
        <w:pStyle w:val="Normal"/>
        <w:ind w:firstLine="567"/>
        <w:jc w:val="both"/>
        <w:rPr/>
      </w:pPr>
      <w:r>
        <w:rPr/>
        <w:t>Исполнители – ГИБДД ОМВД России по Земетчинскому району (по согласованию).</w:t>
      </w:r>
    </w:p>
    <w:p>
      <w:pPr>
        <w:pStyle w:val="Normal"/>
        <w:ind w:firstLine="567"/>
        <w:jc w:val="both"/>
        <w:rPr/>
      </w:pPr>
      <w:r>
        <w:rPr/>
        <w:t>Срок исполнения – май-сентябрь.</w:t>
      </w:r>
    </w:p>
    <w:p>
      <w:pPr>
        <w:pStyle w:val="Normal"/>
        <w:ind w:firstLine="567"/>
        <w:jc w:val="both"/>
        <w:rPr/>
      </w:pPr>
      <w:r>
        <w:rPr/>
        <w:t>2. Обеспечить безопасность передвижения транспортных средств, с детьми к месту летнего отдыха и обратно.</w:t>
      </w:r>
    </w:p>
    <w:p>
      <w:pPr>
        <w:pStyle w:val="Normal"/>
        <w:ind w:firstLine="567"/>
        <w:jc w:val="both"/>
        <w:rPr/>
      </w:pPr>
      <w:r>
        <w:rPr/>
        <w:t>Исполнители – ГИБДД ОМВД России по Земетчинскому району (по согласованию).</w:t>
      </w:r>
    </w:p>
    <w:p>
      <w:pPr>
        <w:pStyle w:val="Normal"/>
        <w:ind w:firstLine="567"/>
        <w:jc w:val="both"/>
        <w:rPr/>
      </w:pPr>
      <w:r>
        <w:rPr/>
        <w:t>Срок исполнения – июнь-август.</w:t>
      </w:r>
    </w:p>
    <w:p>
      <w:pPr>
        <w:pStyle w:val="Normal"/>
        <w:ind w:firstLine="567"/>
        <w:jc w:val="both"/>
        <w:rPr/>
      </w:pPr>
      <w:r>
        <w:rPr/>
        <w:t>3. Проводить профилактическую работу среди подростков и их родителей по недопущению краж и угонов автомототранспорта.</w:t>
      </w:r>
    </w:p>
    <w:p>
      <w:pPr>
        <w:pStyle w:val="Normal"/>
        <w:jc w:val="both"/>
        <w:rPr/>
      </w:pPr>
      <w:r>
        <w:rPr/>
        <w:t>Исполнители – ОМВД России по Земетчинскому району (по согласованию), КДН и ЗП Земетчинского района, отдел образования администрации Земетчинского района.</w:t>
      </w:r>
    </w:p>
    <w:p>
      <w:pPr>
        <w:pStyle w:val="Normal"/>
        <w:ind w:firstLine="567"/>
        <w:jc w:val="both"/>
        <w:rPr/>
      </w:pPr>
      <w:r>
        <w:rPr/>
        <w:t xml:space="preserve">Срок исполнения – май-сентябр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ыпускник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 </w:t>
      </w:r>
      <w:r>
        <w:rPr/>
        <w:t>1. Организация и проведение онлайн – Последний звонок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Исполнители – Отдел образования администрации Земетчинского района.</w:t>
      </w:r>
    </w:p>
    <w:p>
      <w:pPr>
        <w:pStyle w:val="Normal"/>
        <w:ind w:firstLine="567"/>
        <w:jc w:val="both"/>
        <w:rPr/>
      </w:pPr>
      <w:r>
        <w:rPr/>
        <w:t>Срок исполнения – 29.05.2020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еспечение общественного порядка и недопущения противоправных действий во время проведения выпускных вечеров в образовательных школах.</w:t>
      </w:r>
    </w:p>
    <w:p>
      <w:pPr>
        <w:pStyle w:val="Normal"/>
        <w:ind w:firstLine="567"/>
        <w:jc w:val="both"/>
        <w:rPr/>
      </w:pPr>
      <w:r>
        <w:rPr/>
        <w:t xml:space="preserve">Исполнители – ОМВД России по Земетчинскому району (по согласованию), отдел образования администрации Земетчинского района, представители общественности (по согласованию). </w:t>
      </w:r>
    </w:p>
    <w:p>
      <w:pPr>
        <w:pStyle w:val="Normal"/>
        <w:ind w:firstLine="567"/>
        <w:jc w:val="both"/>
        <w:rPr/>
      </w:pPr>
      <w:r>
        <w:rPr/>
        <w:t>Срок исполнения – по графику.</w:t>
      </w:r>
    </w:p>
    <w:p>
      <w:pPr>
        <w:pStyle w:val="Normal"/>
        <w:ind w:firstLine="567"/>
        <w:jc w:val="both"/>
        <w:rPr/>
      </w:pPr>
      <w:r>
        <w:rPr/>
        <w:t>3. Осуществление контроля за дальнейшей занятостью выпускников-несовершеннолетних, состоящих на учете в ПДН.</w:t>
      </w:r>
    </w:p>
    <w:p>
      <w:pPr>
        <w:pStyle w:val="Normal"/>
        <w:ind w:firstLine="567"/>
        <w:jc w:val="both"/>
        <w:rPr/>
      </w:pPr>
      <w:r>
        <w:rPr/>
        <w:t>Исполнители – ОМВД России по Земетчинскому району  (по согласованию), члены КДН и ЗП Земетчинского района. Срок исполнения: июнь – сентябрь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нтинген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 С целью предупреждения повторной преступности, пригласить на расширенные заседания комиссии по делам несовершеннолетних и защите их прав подростков, совершивших преступления и их родителей, а также директоров школ, в которых учатся данные подростки, глав администраций поселений, участковых инспекторов ОМВД.</w:t>
      </w:r>
    </w:p>
    <w:p>
      <w:pPr>
        <w:pStyle w:val="Normal"/>
        <w:rPr/>
      </w:pPr>
      <w:r>
        <w:rPr/>
        <w:t xml:space="preserve">       </w:t>
      </w:r>
      <w:r>
        <w:rPr/>
        <w:t>Исполнители</w:t>
      </w:r>
      <w:r>
        <w:rPr>
          <w:i/>
        </w:rPr>
        <w:t xml:space="preserve"> - </w:t>
      </w:r>
      <w:r>
        <w:rPr/>
        <w:t xml:space="preserve"> КДН и ЗП Земетчинского района, ОМВД России по Земетчинскому району (по согласованию).</w:t>
      </w:r>
    </w:p>
    <w:p>
      <w:pPr>
        <w:pStyle w:val="Normal"/>
        <w:rPr/>
      </w:pPr>
      <w:r>
        <w:rPr/>
        <w:t xml:space="preserve">       </w:t>
      </w:r>
      <w:r>
        <w:rPr/>
        <w:t>Сроки проведения -  в течение всего периода</w:t>
      </w:r>
    </w:p>
    <w:p>
      <w:pPr>
        <w:pStyle w:val="Normal"/>
        <w:ind w:firstLine="426"/>
        <w:jc w:val="both"/>
        <w:rPr/>
      </w:pPr>
      <w:r>
        <w:rPr/>
        <w:t>2. Осуществлять социальное сопровождение несовершеннолетних, вернувшихся из учреждений уголовно исполнительной системы, специальных учебных заведений закрытого тип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Исполнители - КДН и ЗП Земетчинского района,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, управление социальной защиты населения администрации Земетчинского района, ГКУ «Центр занятости населения Земетчинского района» (по согласованию), ПДН ОМВД по Земетчинскому району (по согласованию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оки проведения – в течение всего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“</w:t>
      </w:r>
      <w:r>
        <w:rPr>
          <w:b/>
        </w:rPr>
        <w:t>Семья”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 xml:space="preserve">         </w:t>
      </w:r>
      <w:r>
        <w:rPr/>
        <w:t>1. Активизировать выявление и постановку на учет малообеспеченных семей, имеющих несовершеннолетних детей.</w:t>
      </w:r>
    </w:p>
    <w:p>
      <w:pPr>
        <w:pStyle w:val="Normal"/>
        <w:ind w:firstLine="567"/>
        <w:jc w:val="both"/>
        <w:rPr/>
      </w:pPr>
      <w:r>
        <w:rPr/>
        <w:t>Исполнители – управление социальной защиты населения администрации Земетчинского района, КДН и ЗП Земетчинского района, отдел образования администрации Земетчинского района.</w:t>
      </w:r>
    </w:p>
    <w:p>
      <w:pPr>
        <w:pStyle w:val="Normal"/>
        <w:ind w:firstLine="567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ind w:firstLine="567"/>
        <w:jc w:val="both"/>
        <w:rPr/>
      </w:pPr>
      <w:r>
        <w:rPr/>
        <w:t>2. Оказывать помощь семьям, имеющим несовершеннолетних детей, нуждающихся в материальной поддержке.</w:t>
      </w:r>
    </w:p>
    <w:p>
      <w:pPr>
        <w:pStyle w:val="Normal"/>
        <w:ind w:firstLine="567"/>
        <w:jc w:val="both"/>
        <w:rPr/>
      </w:pPr>
      <w:r>
        <w:rPr/>
        <w:t xml:space="preserve">Исполнители – управление социальной защиты населения администрации Земетчинского района. </w:t>
      </w:r>
    </w:p>
    <w:p>
      <w:pPr>
        <w:pStyle w:val="Normal"/>
        <w:ind w:firstLine="567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  <w:t>3. Пополнять списки многодетных, опекаемых, неполных семей, а также семей, где не работают оба родителя, либо родители работают за пределами района.</w:t>
      </w:r>
    </w:p>
    <w:p>
      <w:pPr>
        <w:pStyle w:val="Normal"/>
        <w:ind w:firstLine="567"/>
        <w:jc w:val="both"/>
        <w:rPr/>
      </w:pPr>
      <w:r>
        <w:rPr/>
        <w:t xml:space="preserve">Исполнители – управление социальной защиты населения администрации Земетчинского района, отдел образования администрации Земетчинского района. </w:t>
      </w:r>
    </w:p>
    <w:p>
      <w:pPr>
        <w:pStyle w:val="Normal"/>
        <w:ind w:firstLine="567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ind w:firstLine="567"/>
        <w:jc w:val="both"/>
        <w:rPr/>
      </w:pPr>
      <w:r>
        <w:rPr/>
        <w:t>4. В случае крайней необходимости помещать детей в стационарное отделение с круглосуточным пребыванием г. Пенза.</w:t>
      </w:r>
    </w:p>
    <w:p>
      <w:pPr>
        <w:pStyle w:val="Normal"/>
        <w:ind w:firstLine="567"/>
        <w:jc w:val="both"/>
        <w:rPr/>
      </w:pPr>
      <w:r>
        <w:rPr/>
        <w:t xml:space="preserve">Исполнители – управление социальной защиты населения администрации Земетчинского района, ПДН ОМВД по Земетчинскому району (по согласованию), </w:t>
      </w:r>
    </w:p>
    <w:p>
      <w:pPr>
        <w:pStyle w:val="Normal"/>
        <w:ind w:firstLine="567"/>
        <w:jc w:val="both"/>
        <w:rPr/>
      </w:pPr>
      <w:r>
        <w:rPr/>
        <w:t>Срок исполнения – постоянно.</w:t>
      </w:r>
    </w:p>
    <w:p>
      <w:pPr>
        <w:pStyle w:val="Normal"/>
        <w:ind w:firstLine="567"/>
        <w:jc w:val="both"/>
        <w:rPr/>
      </w:pPr>
      <w:r>
        <w:rPr/>
        <w:t>5. Организовывать публикации в районной газете «Ваш собеседник» по вопросам социальной защищенности детей и подростков.</w:t>
      </w:r>
    </w:p>
    <w:p>
      <w:pPr>
        <w:pStyle w:val="Normal"/>
        <w:ind w:firstLine="567"/>
        <w:jc w:val="both"/>
        <w:rPr/>
      </w:pPr>
      <w:r>
        <w:rPr/>
        <w:t>Исполнители – управление социальной защиты населения администрации Земетчинского района.</w:t>
      </w:r>
    </w:p>
    <w:p>
      <w:pPr>
        <w:pStyle w:val="Normal"/>
        <w:ind w:firstLine="567"/>
        <w:jc w:val="both"/>
        <w:rPr/>
      </w:pPr>
      <w:r>
        <w:rPr/>
        <w:t>Срок исполнения – постоянно.</w:t>
      </w:r>
    </w:p>
    <w:p>
      <w:pPr>
        <w:pStyle w:val="Normal"/>
        <w:ind w:firstLine="567"/>
        <w:jc w:val="both"/>
        <w:rPr/>
      </w:pPr>
      <w:r>
        <w:rPr/>
        <w:t>6. С целью охраны жизни и здоровья детей, в случае крайней необходимости, ходатайствовать перед районным судом об ограничении в дееспособности или лишении родительских прав родителей, не занимающихся воспитанием детей, злоупотребляющих спиртными напитками.</w:t>
      </w:r>
    </w:p>
    <w:p>
      <w:pPr>
        <w:pStyle w:val="Normal"/>
        <w:ind w:firstLine="567"/>
        <w:jc w:val="both"/>
        <w:rPr/>
      </w:pPr>
      <w:r>
        <w:rPr/>
        <w:t>Исполнители – главный специалист по опеке над несовершеннолетними администрации Земетчинского района, управление социальной защиты населения администрации Земетчинского района, КДН и ЗП.</w:t>
      </w:r>
    </w:p>
    <w:p>
      <w:pPr>
        <w:pStyle w:val="Normal"/>
        <w:ind w:firstLine="567"/>
        <w:jc w:val="both"/>
        <w:rPr/>
      </w:pPr>
      <w:r>
        <w:rPr/>
        <w:t>Срок исполнения – постоянно.</w:t>
      </w:r>
    </w:p>
    <w:p>
      <w:pPr>
        <w:pStyle w:val="Normal"/>
        <w:ind w:firstLine="567"/>
        <w:jc w:val="both"/>
        <w:rPr/>
      </w:pPr>
      <w:r>
        <w:rPr/>
        <w:t>7. Своевременно принимать меры к устройству детей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>Исполнители – главный специалист по опеке и попечительству над несовершеннолетними администрации Земетчинского района.</w:t>
      </w:r>
    </w:p>
    <w:p>
      <w:pPr>
        <w:pStyle w:val="Normal"/>
        <w:ind w:firstLine="567"/>
        <w:jc w:val="both"/>
        <w:rPr/>
      </w:pPr>
      <w:r>
        <w:rPr/>
        <w:t xml:space="preserve">Срок исполнения – в течение всего пери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Здоровье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Совместно и по согласованию с врачом-наркологом, ПДН ОМВД России по Земетчинскому району выявлять несовершеннолетних, склонных к употреблению спиртных напитков, наркотических и одурманивающих веществ.</w:t>
      </w:r>
    </w:p>
    <w:p>
      <w:pPr>
        <w:pStyle w:val="Normal"/>
        <w:ind w:firstLine="426"/>
        <w:jc w:val="both"/>
        <w:rPr/>
      </w:pPr>
      <w:r>
        <w:rPr/>
        <w:t>Исполнители – врач нарколог ГБУЗ «Земетчинская РБ» (по согласованию), КДН и ЗП Земетчинского района, ПДН ОМВД России по Земетчинскому району (по согласованию).</w:t>
      </w:r>
    </w:p>
    <w:p>
      <w:pPr>
        <w:pStyle w:val="Normal"/>
        <w:ind w:firstLine="426"/>
        <w:jc w:val="both"/>
        <w:rPr/>
      </w:pPr>
      <w:r>
        <w:rPr/>
        <w:t>Срок исполнения – постоянно.</w:t>
      </w:r>
    </w:p>
    <w:p>
      <w:pPr>
        <w:pStyle w:val="Normal"/>
        <w:ind w:firstLine="426"/>
        <w:jc w:val="both"/>
        <w:rPr/>
      </w:pPr>
      <w:r>
        <w:rPr/>
        <w:t>2. Во время проведения рейдов в вечернее и ночное время, выявлять подростков совершающих правонарушения, находящихся в состоянии алкогольного или наркотического опьянения.</w:t>
      </w:r>
    </w:p>
    <w:p>
      <w:pPr>
        <w:pStyle w:val="Normal"/>
        <w:ind w:firstLine="426"/>
        <w:jc w:val="both"/>
        <w:rPr/>
      </w:pPr>
      <w:r>
        <w:rPr/>
        <w:t>Исполнители – ОМВД России по Земетчинскому району (по согласованию), КДН и ЗП Земетчинского района.</w:t>
      </w:r>
    </w:p>
    <w:p>
      <w:pPr>
        <w:pStyle w:val="Normal"/>
        <w:ind w:firstLine="426"/>
        <w:jc w:val="both"/>
        <w:rPr/>
      </w:pPr>
      <w:r>
        <w:rPr/>
        <w:t>Срок исполнения – постоянно.</w:t>
      </w:r>
    </w:p>
    <w:p>
      <w:pPr>
        <w:pStyle w:val="Normal"/>
        <w:ind w:firstLine="426"/>
        <w:jc w:val="both"/>
        <w:rPr/>
      </w:pPr>
      <w:r>
        <w:rPr/>
        <w:t>3. Продолжить практику проведения лекций и бесед по противоалкогольной и противонаркотической тематике.</w:t>
      </w:r>
    </w:p>
    <w:p>
      <w:pPr>
        <w:pStyle w:val="Normal"/>
        <w:ind w:firstLine="426"/>
        <w:jc w:val="both"/>
        <w:rPr/>
      </w:pPr>
      <w:r>
        <w:rPr/>
        <w:t>Исполнители – врач нарколог ГБУЗ «Земетчинская РБ» (по согласованию), КДН и ЗП Земетчинского района, ПДН ОМВД России по Земетчинскому району (по согласованию).</w:t>
      </w:r>
    </w:p>
    <w:p>
      <w:pPr>
        <w:pStyle w:val="Normal"/>
        <w:ind w:firstLine="426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ind w:firstLine="426"/>
        <w:jc w:val="both"/>
        <w:rPr/>
      </w:pPr>
      <w:r>
        <w:rPr/>
        <w:t>4. Публиковать в районной газете «Ваш собеседник» статьи, пропагандирующие здоровый образ жизни.</w:t>
      </w:r>
    </w:p>
    <w:p>
      <w:pPr>
        <w:pStyle w:val="Normal"/>
        <w:ind w:firstLine="426"/>
        <w:jc w:val="both"/>
        <w:rPr/>
      </w:pPr>
      <w:r>
        <w:rPr/>
        <w:t>Исполнители – ГБУЗ «Земетчинская РБ» (по согласованию), КДН и ЗП Земетчинского района, ПДН ОМВД России по Земетчинскому району (по согласованию).</w:t>
      </w:r>
    </w:p>
    <w:p>
      <w:pPr>
        <w:pStyle w:val="Normal"/>
        <w:ind w:firstLine="426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ind w:firstLine="426"/>
        <w:jc w:val="both"/>
        <w:rPr/>
      </w:pPr>
      <w:r>
        <w:rPr/>
        <w:t>5. Вести работу по выявлению, постановке на учет и лечению родителей, злоупотребляющих спиртными напитками. Принимать меры по оздоровлению обстановки в данных семьях.</w:t>
      </w:r>
    </w:p>
    <w:p>
      <w:pPr>
        <w:pStyle w:val="Normal"/>
        <w:ind w:firstLine="426"/>
        <w:jc w:val="both"/>
        <w:rPr/>
      </w:pPr>
      <w:r>
        <w:rPr/>
        <w:t>Исполнители –  ГБУЗ «Земетчинская РБ» (по согласованию), КДН и ЗП Земетчинского района, ПДН ОМВД России по Земетчинскому району (по согласованию), управление социальной защиты населения администрации Земетчинского района.</w:t>
      </w:r>
    </w:p>
    <w:p>
      <w:pPr>
        <w:pStyle w:val="Normal"/>
        <w:ind w:firstLine="426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ind w:firstLine="426"/>
        <w:jc w:val="both"/>
        <w:rPr/>
      </w:pPr>
      <w:r>
        <w:rPr/>
        <w:t>6. Выявлять взрослых лиц, вовлекающих подростков в пьянство и иные противоправные действия.</w:t>
      </w:r>
    </w:p>
    <w:p>
      <w:pPr>
        <w:pStyle w:val="Normal"/>
        <w:ind w:firstLine="426"/>
        <w:jc w:val="both"/>
        <w:rPr/>
      </w:pPr>
      <w:r>
        <w:rPr/>
        <w:t>Исполнители – ОМВД России по Земетчинскому району (по согласованию), КДН и ЗП Земетчинского района.</w:t>
      </w:r>
    </w:p>
    <w:p>
      <w:pPr>
        <w:pStyle w:val="Normal"/>
        <w:ind w:firstLine="426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ind w:firstLine="426"/>
        <w:jc w:val="both"/>
        <w:rPr/>
      </w:pPr>
      <w:r>
        <w:rPr/>
        <w:t>7. Выявлять факты нарушения правил торговли спиртными напитками, привлекать к ответственности должностных лиц, допускающих продажу винно-водочных изделий несовершеннолетним.</w:t>
      </w:r>
    </w:p>
    <w:p>
      <w:pPr>
        <w:pStyle w:val="Normal"/>
        <w:ind w:firstLine="426"/>
        <w:jc w:val="both"/>
        <w:rPr/>
      </w:pPr>
      <w:r>
        <w:rPr/>
        <w:t>Исполнители – ОМВД по Земетчинскому району (по согласованию).</w:t>
      </w:r>
    </w:p>
    <w:p>
      <w:pPr>
        <w:pStyle w:val="Normal"/>
        <w:ind w:firstLine="426"/>
        <w:jc w:val="both"/>
        <w:rPr/>
      </w:pPr>
      <w:r>
        <w:rPr/>
        <w:t>Срок исполнения – в течение всего пери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</w:t>
      </w: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Каникулы”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1. Организация и проведение летней оздоровительной кампании на территории Земетчинского района (по отдельному плану и в соответствии с рекомендациями Управления Роспотребнадзора по Пензенской области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тдел образования администрации Земетчинского района, администрации школ Земетчинского района, ОМВД России по Земетчинскому району (по согласованию), КДН и ЗП Земетчинского района, сектор по работе с молодежью, организации культурно - досуговой деятельности, физкультуре и спорту, ГКУ «Центр занятости населения Земетчинского района» (по согласованию), Управление социальной защиты населения, МУ «Земетчинский КЦСОН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рок исполнения – июнь - август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 Проведение онлайн мероприятий: социальные опросы в соцсетях по актуальным темам, онлайн брейринг «Здоровое лето», дистанционные профилактические мероприятия по теме «Разговор на равных», онлайн диспуты, беседы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отдел образования администрации Земетчинского района, администрации школ Земетчинского района, ОМВД России по Земетчинскому району (по согласованию), КДН и ЗП Земетчинского района, сектор по работе с молодежью, организации культурно - досуговой деятельности, физкультуре и спорту, ГКУ «Центр занятости населения Земетчинского района» (по согласованию), Управление социальной защиты населения, МУ «Земетчинский КЦСОН»,</w:t>
      </w: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рок исполнения – июнь - август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3. Проводить совместные проверки организации досуга учащихся в школах района. Принимать конкретные меры к устранению выявленных недостатков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и – отдел образования администрации Земетчинского района, КДН и ЗП Земетчинского района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летних каникул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4. Вести разъяснительную работу среди  взрослого населения, об административной ответственности за доведение несовершеннолетних до состояния опьяне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 отдел образования администрации Земетчинского района, КДН и ЗП Земетчинского района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исполнения – в течение всего период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5. Совместно с ГКУ «Центр занятости населения Земетчинского района»  оказывать посильную помощь в трудоустройстве несовершеннолетних в летний период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сполнители – ГКУ «Центр занятости населения Земетчинского района» (по согласованию), сектор по работе с молодежью, организации культурно - досуговой деятельности, физкультуре и спорту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Срок исполнения – июнь – август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Летняя занятость” 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1. Совместно с районным центром занятости населения решать вопросы трудоустройства несовершеннолетних в летний период.</w:t>
      </w:r>
    </w:p>
    <w:p>
      <w:pPr>
        <w:pStyle w:val="Normal"/>
        <w:ind w:firstLine="426"/>
        <w:jc w:val="both"/>
        <w:rPr/>
      </w:pPr>
      <w:r>
        <w:rPr/>
        <w:t xml:space="preserve">Исполнители – сектор по работе с молодежью, организации культурно - досуговой деятельности, физкультуре и спорту, КДН и ЗП Земетчинского района, ГКУ «Центр занятости населения Земетчинского района» (по согласованию). </w:t>
      </w:r>
    </w:p>
    <w:p>
      <w:pPr>
        <w:pStyle w:val="Normal"/>
        <w:ind w:firstLine="425"/>
        <w:jc w:val="both"/>
        <w:rPr/>
      </w:pPr>
      <w:r>
        <w:rPr/>
        <w:t>Срок исполнения – в течение всего периода.</w:t>
      </w:r>
    </w:p>
    <w:p>
      <w:pPr>
        <w:pStyle w:val="Normal"/>
        <w:ind w:firstLine="425"/>
        <w:jc w:val="both"/>
        <w:rPr/>
      </w:pPr>
      <w:r>
        <w:rPr/>
        <w:t>2. Принять меры по организации летнего труда и отдыха в школах района.</w:t>
      </w:r>
    </w:p>
    <w:p>
      <w:pPr>
        <w:pStyle w:val="Normal"/>
        <w:ind w:firstLine="426"/>
        <w:jc w:val="both"/>
        <w:rPr/>
      </w:pPr>
      <w:r>
        <w:rPr/>
        <w:t>Исполнители –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, КДН и ЗП Земетчинского района, образовательные учреждения Земетчинского района.</w:t>
      </w:r>
    </w:p>
    <w:p>
      <w:pPr>
        <w:pStyle w:val="Normal"/>
        <w:ind w:firstLine="425"/>
        <w:jc w:val="both"/>
        <w:rPr/>
      </w:pPr>
      <w:r>
        <w:rPr/>
        <w:t>Срок исполнения – в течение летнего периода.</w:t>
      </w:r>
    </w:p>
    <w:p>
      <w:pPr>
        <w:pStyle w:val="211"/>
        <w:spacing w:lineRule="auto" w:line="240" w:before="0" w:after="0"/>
        <w:ind w:left="0" w:right="0" w:firstLine="426"/>
        <w:rPr/>
      </w:pPr>
      <w:r>
        <w:rPr/>
        <w:t>3. Проводить совместные проверки соблюдения трудового законодательства в отношении несовершеннолетних на сельскохозяйственных и промышленных предприятиях.</w:t>
      </w:r>
    </w:p>
    <w:p>
      <w:pPr>
        <w:pStyle w:val="Normal"/>
        <w:ind w:firstLine="425"/>
        <w:jc w:val="both"/>
        <w:rPr/>
      </w:pPr>
      <w:r>
        <w:rPr/>
        <w:t xml:space="preserve">Исполнители – КДН и ЗП Земетчинского района, ГКУ «Центр занятости населения Земетчинского района» (по согласованию). </w:t>
      </w:r>
    </w:p>
    <w:p>
      <w:pPr>
        <w:pStyle w:val="Normal"/>
        <w:ind w:firstLine="425"/>
        <w:jc w:val="both"/>
        <w:rPr/>
      </w:pPr>
      <w:r>
        <w:rPr/>
        <w:t>Срок исполнения – в течение летнего период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Групп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1. С целью предупреждения рецидивной и групповой преступности  в подростковой среде, совместно со службами и подразделениями ОМВД России по Земетчинскому району проводить работу по выявлению групп, сформировавшихся на нездоровой основе.</w:t>
      </w:r>
    </w:p>
    <w:p>
      <w:pPr>
        <w:pStyle w:val="Normal"/>
        <w:ind w:firstLine="425"/>
        <w:jc w:val="both"/>
        <w:rPr/>
      </w:pPr>
      <w:r>
        <w:rPr/>
        <w:t>Исполнители – ОМВД России по Земетчинскому району (по согласованию), КДН и ЗП Земетчинского района.</w:t>
      </w:r>
    </w:p>
    <w:p>
      <w:pPr>
        <w:pStyle w:val="Normal"/>
        <w:ind w:firstLine="425"/>
        <w:jc w:val="both"/>
        <w:rPr/>
      </w:pPr>
      <w:r>
        <w:rPr/>
        <w:t>Срок исполнения –  июнь - август.</w:t>
      </w:r>
    </w:p>
    <w:p>
      <w:pPr>
        <w:pStyle w:val="Normal"/>
        <w:ind w:firstLine="425"/>
        <w:jc w:val="both"/>
        <w:rPr/>
      </w:pPr>
      <w:r>
        <w:rPr/>
        <w:t>2. Вести работу по выявлению взрослых лиц, вовлекающих несовершеннолетних в совершение преступлений или иную антиобщественную  деятельность.</w:t>
      </w:r>
    </w:p>
    <w:p>
      <w:pPr>
        <w:pStyle w:val="Normal"/>
        <w:ind w:firstLine="425"/>
        <w:jc w:val="both"/>
        <w:rPr/>
      </w:pPr>
      <w:r>
        <w:rPr/>
        <w:t>Исполнители – ОМВД России по Земетчинскому району (по согласованию).</w:t>
      </w:r>
    </w:p>
    <w:p>
      <w:pPr>
        <w:pStyle w:val="211"/>
        <w:spacing w:lineRule="auto" w:line="240"/>
        <w:rPr/>
      </w:pPr>
      <w:r>
        <w:rPr/>
        <w:t>Срок исполнения – июнь-  август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«Лето д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 Публиковать в газете «Ваш собеседник» информацию по вопросам летнего отдыха, оздоровления, организации досуга несовершеннолетних, пропаганды здорового образа жизни, профилактики негативных яв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ители –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 совместно с представителями средств массовой информации (по согласованию), КДН и ЗП Земетч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исполнения – в течение всего пери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аво ребен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1. В ходе проверок промышленных и сельскохозяйственных предприятий, обращать внимание на соблюдение прав подростков, работающих на данных предприятиях.</w:t>
      </w:r>
    </w:p>
    <w:p>
      <w:pPr>
        <w:pStyle w:val="Normal"/>
        <w:ind w:firstLine="425"/>
        <w:jc w:val="both"/>
        <w:rPr/>
      </w:pPr>
      <w:r>
        <w:rPr/>
        <w:t xml:space="preserve">Исполнители – КДН и ЗП Земетчинского района. </w:t>
      </w:r>
    </w:p>
    <w:p>
      <w:pPr>
        <w:pStyle w:val="Normal"/>
        <w:ind w:firstLine="425"/>
        <w:jc w:val="both"/>
        <w:rPr/>
      </w:pPr>
      <w:r>
        <w:rPr/>
        <w:t>Срок исполнения – июль-август.</w:t>
      </w:r>
    </w:p>
    <w:p>
      <w:pPr>
        <w:pStyle w:val="Normal"/>
        <w:ind w:firstLine="425"/>
        <w:jc w:val="both"/>
        <w:rPr/>
      </w:pPr>
      <w:r>
        <w:rPr/>
        <w:t>2. Контролировать соблюдение прав несовершеннолетних в учебных заведениях района.</w:t>
      </w:r>
    </w:p>
    <w:p>
      <w:pPr>
        <w:pStyle w:val="Normal"/>
        <w:ind w:firstLine="425"/>
        <w:jc w:val="both"/>
        <w:rPr/>
      </w:pPr>
      <w:r>
        <w:rPr/>
        <w:t>Исполнители – КДН и ЗП Земетчинского района, отдел образования Земетчинского района.</w:t>
      </w:r>
    </w:p>
    <w:p>
      <w:pPr>
        <w:pStyle w:val="211"/>
        <w:spacing w:lineRule="auto" w:line="240"/>
        <w:rPr/>
      </w:pPr>
      <w:r>
        <w:rPr/>
        <w:t>Срок исполнения – июль-авгу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сеобу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1. Во всех школах района провести сверку списков учащихся, выявлять учащихся, не приступивших к занятиям 1 сентября.</w:t>
      </w:r>
    </w:p>
    <w:p>
      <w:pPr>
        <w:pStyle w:val="TextBodyIndent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Исполнители – отдел образования администрации Земетчинского района, КДН и ЗП Земетчинского района.</w:t>
      </w:r>
    </w:p>
    <w:p>
      <w:pPr>
        <w:pStyle w:val="Normal"/>
        <w:ind w:firstLine="425"/>
        <w:jc w:val="both"/>
        <w:rPr/>
      </w:pPr>
      <w:r>
        <w:rPr/>
        <w:t>Срок исполнения – до 10 сентября.</w:t>
      </w:r>
    </w:p>
    <w:p>
      <w:pPr>
        <w:pStyle w:val="Normal"/>
        <w:ind w:firstLine="425"/>
        <w:jc w:val="both"/>
        <w:rPr/>
      </w:pPr>
      <w:r>
        <w:rPr/>
        <w:t>2. С целью возвращения подростков в школы, всех несовершеннолетних, не приступивших к занятиям в школе,  и их родителей приглашать на заседание комиссии.</w:t>
      </w:r>
    </w:p>
    <w:p>
      <w:pPr>
        <w:pStyle w:val="TextBodyIndent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Исполнители – отдел образования администрации Земетчинского района, КДН и ЗП Земетчинского района.</w:t>
      </w:r>
    </w:p>
    <w:p>
      <w:pPr>
        <w:pStyle w:val="Normal"/>
        <w:ind w:firstLine="425"/>
        <w:jc w:val="both"/>
        <w:rPr/>
      </w:pPr>
      <w:r>
        <w:rPr/>
        <w:t>Срок исполнения – сентябрь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>«Девятиклассник»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425"/>
        <w:rPr/>
      </w:pPr>
      <w:r>
        <w:rPr>
          <w:sz w:val="24"/>
          <w:szCs w:val="24"/>
        </w:rPr>
        <w:t>1. Провести мониторинг занятости несовершеннолетних, получивших основное общее образование и не продолживших обучение. Принятие мер по определению дальнейшего образовательного маршрута или трудоустройства данной категории обучающихся.</w:t>
      </w:r>
    </w:p>
    <w:p>
      <w:pPr>
        <w:pStyle w:val="TextBodyIndent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Исполнители – отдел образования администрации Земетчинского района, КДН и ЗП Земетчинского района, ОМВД России по Земетчинскому району (по согласованию), ГКУ «Центр занятости Земетчинского района» (по согласованию).</w:t>
      </w:r>
    </w:p>
    <w:p>
      <w:pPr>
        <w:pStyle w:val="Normal"/>
        <w:ind w:firstLine="425"/>
        <w:jc w:val="both"/>
        <w:rPr/>
      </w:pPr>
      <w:r>
        <w:rPr/>
        <w:t xml:space="preserve">Срок исполнения – август - сентябрь.   </w:t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одина моя – край Пензен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овывать проведение экскурсий с детьми и подростками в районный краеведческий музей и в музеи области.</w:t>
      </w:r>
    </w:p>
    <w:p>
      <w:pPr>
        <w:pStyle w:val="Heading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-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.</w:t>
      </w:r>
    </w:p>
    <w:p>
      <w:pPr>
        <w:pStyle w:val="Normal"/>
        <w:ind w:firstLine="567"/>
        <w:jc w:val="both"/>
        <w:rPr/>
      </w:pPr>
      <w:r>
        <w:rPr/>
        <w:t xml:space="preserve">Срок исполнения – июль  - август. </w:t>
      </w:r>
    </w:p>
    <w:p>
      <w:pPr>
        <w:pStyle w:val="Normal"/>
        <w:shd w:fill="FFFFFF" w:val="clear"/>
        <w:rPr>
          <w:bCs/>
        </w:rPr>
      </w:pPr>
      <w:r>
        <w:rPr/>
        <w:t xml:space="preserve">          </w:t>
      </w:r>
      <w:r>
        <w:rPr/>
        <w:t xml:space="preserve">2. Проведение онлайн мероприятий и экскурсий с несовершеннолетними:  «Мой край, моя малая родина»,  Онлайн-экскурсия в Московский океанариум»,  «Онлайн-экскурсия в Ленинградский зоопарк», </w:t>
      </w:r>
      <w:r>
        <w:rPr>
          <w:bCs/>
        </w:rPr>
        <w:t xml:space="preserve"> виртуальная экскурсия в Московский зоопарк», </w:t>
      </w:r>
      <w:r>
        <w:rPr/>
        <w:t xml:space="preserve"> «Путешествие по Золотому кольцу России»</w:t>
      </w:r>
      <w:r>
        <w:rPr>
          <w:bCs/>
        </w:rPr>
        <w:t xml:space="preserve">,  </w:t>
      </w:r>
      <w:r>
        <w:rPr/>
        <w:t>«Онлайн-экскурсия в Государственный музей А.С. Пушкина в Москве»,  «Онлайн-экскурсия в Третьяковскую галерею»,  Онлайн-мероприятие «Завтра была война»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 xml:space="preserve"> «Добро пожаловать в Пензенскую область», </w:t>
      </w:r>
      <w:r>
        <w:rPr/>
        <w:t xml:space="preserve"> «Онлайн-туры по музеям Великой Отечественной войны».</w:t>
      </w:r>
    </w:p>
    <w:p>
      <w:pPr>
        <w:pStyle w:val="Heading2"/>
        <w:ind w:left="0" w:firstLine="567"/>
        <w:jc w:val="both"/>
        <w:rPr/>
      </w:pPr>
      <w:r>
        <w:rPr>
          <w:sz w:val="24"/>
          <w:szCs w:val="24"/>
        </w:rPr>
        <w:t>Исполнители -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.</w:t>
      </w:r>
    </w:p>
    <w:p>
      <w:pPr>
        <w:pStyle w:val="Normal"/>
        <w:ind w:firstLine="567"/>
        <w:jc w:val="both"/>
        <w:rPr/>
      </w:pPr>
      <w:r>
        <w:rPr/>
        <w:t xml:space="preserve">Срок исполнения - июнь - авгус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период летних каникул продолжить работу по патриотическому и гражданскому воспитанию детей и подростков.</w:t>
      </w:r>
    </w:p>
    <w:p>
      <w:pPr>
        <w:pStyle w:val="Heading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- отдел образования администрации Земетчинского района, сектор по работе с молодежью, организации культурно - досуговой деятельности, физкультуре и спорту.</w:t>
      </w:r>
    </w:p>
    <w:p>
      <w:pPr>
        <w:pStyle w:val="Normal"/>
        <w:ind w:firstLine="567"/>
        <w:jc w:val="both"/>
        <w:rPr/>
      </w:pPr>
      <w:r>
        <w:rPr/>
        <w:t>Срок исполнения: июнь - август.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“</w:t>
      </w:r>
      <w:r>
        <w:rPr>
          <w:b/>
        </w:rPr>
        <w:t>Итог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бор и обобщение результатов операции “Подросток” в районе всеми заинтересованными службами и ведомствами, анализ.</w:t>
      </w:r>
    </w:p>
    <w:p>
      <w:pPr>
        <w:pStyle w:val="TextBodyIndent"/>
        <w:tabs>
          <w:tab w:val="clear" w:pos="708"/>
          <w:tab w:val="left" w:pos="0" w:leader="none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и – КДН и ЗП Земетчинского район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рок исполнения – сентябрь-октябр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center"/>
      <w:outlineLvl w:val="3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5:00Z</dcterms:created>
  <dc:creator>User</dc:creator>
  <dc:description/>
  <dc:language>en-US</dc:language>
  <cp:lastModifiedBy>1</cp:lastModifiedBy>
  <cp:lastPrinted>2020-06-02T15:35:00Z</cp:lastPrinted>
  <dcterms:modified xsi:type="dcterms:W3CDTF">2020-06-02T11:41:00Z</dcterms:modified>
  <cp:revision>22</cp:revision>
  <dc:subject/>
  <dc:title>АДМИНИСТРАЦИЯ ЗЕМЕТЧИНСКОГО РАЙОНА  </dc:title>
</cp:coreProperties>
</file>