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рамках мероприятий «Внимание – дети!» и в целях профилактики и предупреждения дорожно-транспортных происшествий в общеобразовательных организациях прошли различные мероприятия. </w:t>
      </w:r>
    </w:p>
    <w:p>
      <w:pPr>
        <w:pStyle w:val="Normal"/>
        <w:rPr/>
      </w:pPr>
      <w:r>
        <w:rPr/>
        <w:t>10 и 12 сентября 2018 года в Лицее р.п. Земетчино состоялась встреча обучающихся начальных классов с инспектором по пропаганде безопасности дорожного движения ГИБДД ОМВД России по Земетчинскому району Утиным И.Г. Он в доступной форме рассказал ребятам, как вести себя на проезжей части, как в этом помогают дорожные знаки и светофоры, какие ситуации могут происходить на дорогах по невнимательности и безответственности пешеходов и водителей.</w:t>
        <w:br/>
        <w:t>Кроме того, Игорь Геннадьевич напомнил о том, что в автомобиле детям нужно ездить только в детском кресле и всем пассажирам быть пристегнутыми ремнями безопасности. Он объяснил, для чего нужны светоотражающие элементы и попросил ребят, у кого их нет, обязательно сказать родителям, чтобы они их приобрели.</w:t>
        <w:br/>
        <w:t>Ребятам внимательно слушали сотрудника ГИБДД, отвечали на вопросы, ведь тема безопасности на дороге актуальна для всех.</w:t>
      </w:r>
    </w:p>
    <w:p>
      <w:pPr>
        <w:pStyle w:val="Style15"/>
        <w:jc w:val="both"/>
        <w:rPr/>
      </w:pPr>
      <w:r>
        <w:rPr/>
        <w:t xml:space="preserve">В средней школе №3 прошли встречи с представителями правоохранительных органов, на которых детям рассказано о безопасном поведении на дороге, в качестве пешехода или пассажира транспортного средства. Доведена информация о наказании за нарушение правил дорожного движения.  Учащимися 5а класса проведена акция «Водители, вы ведь тоже родители». Во время акции ребята раздавали листовки, буклеты водителям-родителям, подвозящим детей в школу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443480" cy="183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рамках акции "Внимание, дети!" в Краснодубравской средней школе среди учащихся начальной школы прошла викторина  "Правила дорожные знать каждому положено"                   (учитель начальных классов Леухина А.В.)</w:t>
      </w:r>
    </w:p>
    <w:p>
      <w:pPr>
        <w:pStyle w:val="Normal"/>
        <w:rPr/>
      </w:pPr>
      <w:r>
        <w:rPr/>
        <w:t>В основном звене прошло мероприятие, игра -состязание "Лучшая команда, знающая ПДД"( классный руководитель 6,7 классов Неволина К.Ф.). В ходе игры обучающиеся отвечали на вопросы викторины, разбирались в дорожных знаках, играли в ролевые игры. Победила команда "Светофор"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9340" cy="175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лтыковской средней школе прошло занятие-практикум по ПДД "Мы - пешеходы. Азбука безопасности на дороге" На занятии практикуме дети повторили дорожные знаки,группы знаков. Вспомнили правила безопасности пешеходов. В игровой форме решали практические зада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6490" cy="179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iCs/>
          <w:color w:val="000000"/>
        </w:rPr>
        <w:t>А в средней школе с. Ушинка была проведена игра по станциям «Правила безопасности без запинки знайте!» среди учащихся 1-5 классов. Дети с удовольствием отвечали на поставленные вопросы, выполняли сложные зад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3210" cy="147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6:00Z</dcterms:created>
  <dc:creator>МК</dc:creator>
  <dc:description/>
  <cp:keywords/>
  <dc:language>en-US</dc:language>
  <cp:lastModifiedBy>МК</cp:lastModifiedBy>
  <dcterms:modified xsi:type="dcterms:W3CDTF">2018-09-18T12:16:00Z</dcterms:modified>
  <cp:revision>7</cp:revision>
  <dc:subject/>
  <dc:title/>
</cp:coreProperties>
</file>