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eastAsia="Batang;Arial Unicode MS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5"/>
        <w:jc w:val="center"/>
        <w:rPr/>
      </w:pPr>
      <w:r>
        <w:rPr>
          <w:rFonts w:eastAsia="Batang;Arial Unicode MS"/>
        </w:rPr>
        <w:t xml:space="preserve">    </w:t>
      </w:r>
      <w:r>
        <w:rPr/>
        <w:t>мероприятий в учреждениях образования и культуры р.п. Земетчино на  весенние  каникулы 2018 года</w:t>
      </w:r>
    </w:p>
    <w:tbl>
      <w:tblPr>
        <w:tblW w:w="1606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65"/>
        <w:gridCol w:w="1777"/>
        <w:gridCol w:w="2798"/>
        <w:gridCol w:w="2100"/>
      </w:tblGrid>
      <w:tr>
        <w:trPr>
          <w:trHeight w:val="95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пришкольных оздоровительных лагерей, внутришкольные мероприятия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–30 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планам образовательных организаций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 района</w:t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Земетчинского района по шашкам среди учащихся младших классов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К</w:t>
            </w:r>
          </w:p>
        </w:tc>
      </w:tr>
      <w:tr>
        <w:trPr>
          <w:trHeight w:val="103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бьиная  дискотеки с играми и конкурсами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ДК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аша Книжная Вселенная» - выставка - калейдоскоп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библиотека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утбол: игра и судьба» - книжно – иллюстративная выставка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библиотека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утешествие в театр Ленд» - игровая программа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библиотека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ропою русских сказок» - кинозал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- 31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;14.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ий музей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юбилею фильма «Неуловимые мстители» - кинозал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А ну-ка, девушки»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</w:t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ое слово – театр» - экскурс в историю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марта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: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библиотека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ая закладка» - мастер 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моем родном крае» - экскурсия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ий музе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настроение» - развлекательно – игровая программ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Земетчинского района по волейболу, посвященное памяти героя Советского Союза А.Я. Елисеева среди команд учащихся образовательных учреждений район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ая мастерская «Раскраска пасхального яйца»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СОШ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п. Земетчино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ая программа «Кулинарный поединок»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Лиц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п. Земетчино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еловек – это звучит гордо»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тературная гостиная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секреты» -  литературный колл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к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родного края» - познавательный урок - викторин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ультпарад» - мультипраздник для детей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ДК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е соревнования по мини-футболу среди учащихся общеобразовательных учреждений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К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фестиваль-конкурс «Успешная семья – 2018»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.п. Земетчино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лесо истории» - викторин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;14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ий музей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е соревнования по стрельбе из пневматической винтовки среди команд общеобразовательных учреждений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гадай мелодию» - конкурсно – музыкальная программ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ДК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Фестиваль среди семей «Мы вместе»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К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сенний калейдоскоп» - развлекательно – игровая программ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ДК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лый театр в Земетчино» - урок краеведения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ий музей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Эти старые, старые сказки…» - сказочный турнир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марта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библиотек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нижная больница» - библиотечное занятие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апреля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 библиотека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кресный кинопоказ для детей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апреля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ДК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енство МАОУ ДО ДЮЦ  р.п. Земетчино по восточному боевому единоборству (сётока)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апреля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К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о-поэтический вечер «Портрет прекрасной дамы»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апреля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ШИ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селые старты» - спортивно – игровая программ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апреля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ДК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8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дискотек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 марта -3 апреля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. сектором работы с молодежь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и культурно-досуговой деятель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й культуры и спорта                                                                                                                            Т.В. Лейб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2:00Z</dcterms:created>
  <dc:creator>Ольга</dc:creator>
  <dc:description/>
  <cp:keywords/>
  <dc:language>en-US</dc:language>
  <cp:lastModifiedBy>Ольга</cp:lastModifiedBy>
  <cp:lastPrinted>2018-03-26T09:49:00Z</cp:lastPrinted>
  <dcterms:modified xsi:type="dcterms:W3CDTF">2018-03-26T11:03:00Z</dcterms:modified>
  <cp:revision>7</cp:revision>
  <dc:subject/>
  <dc:title/>
</cp:coreProperties>
</file>